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ompozicija, apimanti baltymą, specifiškai surišantį GDF8, ir baltymą, specifiškai surišantį aktiviną A, kur GDF8 specifiškai surišantis baltymas yra anti-GDF-8 antikūnas arba antigeną surišantis jo fragmentas, kuris inhibuoja GDF-8, ir kur aktiviną A specifiškai surišantis baltymas yra anti-aktivino A antikūnas arba antigeną surišantis jo fragmentas,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apimanti baltymą, specifiškai surišantį GDF8, ir baltymą, specifiškai surišantį aktiviną A, skirta panaudoti gydymo būde, gydant ligą arba sutrikimą,  c h a r a k t e r i z u o j a m ą  sumažėjusia raumenų mase arba jėga, kur GDF8 specifiškai surišantis baltymas yra anti-GDF-8 antikūnas arba antigeną surišantis jo fragmentas, kuris inhibuoja GDF-8, ir kur aktiviną A specifiškai surišantis baltymas yra anti-aktivino A antikūnas arba antigeną surišantis jo fragmentas,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GDF8 specifiškai surišantis baltymas, skirtas panaudoti gydymo būde, gydant ligą arba sutrikimą,  c h a r a k t e r i z u o j a m ą  sumažėjusia raumenų mase arba jėga, kur būdas apima įvedimą subjektui GDF8 specifiškai surišantį baltymą ir aktiviną A specifiškai surišantį baltymą, ir kur GDF8 specifiškai surišantis baltymas yra anti-GDF-8 antikūnas arba antigeną surišantis jo fragmentas, kuris inhibuoja GDF-8, ir kur aktiviną A specifiškai surišantis baltymas yra anti-aktivino A antikūnas arba antigeną surišantis jo fragmentas,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ktiviną A specifiškai surišantis baltymas, skirtas panaudoti gydymo būde, gydant ligą arba sutrikimą,  c h a r a k t e r i z u o j a m ą  sumažėjusia raumenų mase arba jėga, kur būdas apima įvedimą subjektui aktiviną A specifiškai surišantį baltymą ir GDF8 specifiškai surišantį baltymą, ir kur GDF8 specifiškai surišantis baltymas yra anti-GDF-8 antikūnas arba antigeną surišantis jo fragmentas, kuris inhibuoja GDF-8, ir kur aktiviną A specifiškai surišantis baltymas yra anti-aktivino A antikūnas arba antigeną surišantis jo fragmentas,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Neterapinis būdas, skirtas padidinti raumenų masę arba stiprumą subjekte, būdas, apimantis įvedimą subjektui (i) aktiviną A specifiškai surišantį baltymą ir GDF8 specifiškai surišantį baltymą, kur GDF8 specifiškai surišantis baltymas yra anti-GDF-8 antikūnas arba antigeną surišantis jo fragmentas, kuris inhibuoja GDF-8, ir kur aktiviną A specifiškai surišantis baltymas yra anti-aktivino A antikūnas arba antigeną surišantis jo fragmentas, kuris inhibuoja aktiviną A, arba (ii) antigeną surišančią molekulę, apimančią anti-GDF8 specifinį antikūną arba antigeną surišantį jo fragmentą, kuris inhibuoja GDF-8, ir aktivinui A specifinį antikūną arba antigeną surišantį jo fragmentą,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Kompozicija, būdas, GDF8 specifiškai surišantis baltymas, skirtas panaudoti ir (arba) aktiviną A specifiškai surišantis baltymas, skirtas panaudoti pagal bet kurį vieną iš 1 - 5 punktų, kur anti-GDF8 antikūnas arba antigeną surišantis fragmentas apima tris HCDR, apimančias SEQ ID Nr. 10, SEQ ID Nr.11 ir SEQ ID Nr. 12, ir tris LCDR, apimančias SEQ ID Nr. 14, SEQ ID Nr. 15 ir SEQ ID Nr. 1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ntigeną prijungianti molekulė, apimanti anti-GDF8 antikūną arba antigeną surišantį jo fragmentą, kuris inhibuoja GDF-8, ir anti-aktivino A antikūną arba antigeną surišantį jo fragmentą, kuris inhibuoja aktiviną 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ntigeną prijungianti molekulė, apimanti anti-GDF8 antikūną arba antigeną surišantį jo fragmentą, kuris inhibuoja GDF-8, ir anti-aktivino A antikūną arba antigeną surišantį jo fragmentą, kuris inhibuoja aktiviną A, skirti panaudoti gydymo būde, gydant ligą arba sutrikimą,  c h a r a k t e r i z u o j a m ą  sumažėjusia raumenų mase arba jėg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geną prijungianti molekulė pagal 7 punktą arba antigeną prijungianti molekulė, skirta panaudoti pagal 8 punktą, kur anti-GDF8 antikūnas arba antigeną surišantis fragmentas apima sunkiosios grandinės kintančią sritį (HCVR) ir lengvosios grandinės kintančią sritį (LCVR), ir (arba) anti-aktivino A antikūnas arba antigeną surišantis fragmentas apima sunkiosios grandinės kintančią sritį (HCVR) ir lengvosios grandinės kintančią sritš (LCV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geną prijungianti molekulė, arba antigeną prijungianti molekulė, skirta panaudoti pagal 9 punktą, kur anti-GDF8 antikūno arba antigeną surišančio fragmento HCVR apima tris sunkiosios grandinės komplementarumą lemiančias sritis (HCDR), apimančias SEQ ID Nr. 10, SEQ ID Nr.11 ir SEQ ID Nr. 12, ir kur anti-GDF8 antikūno arba antigeną surišančio fragmento LCVR, apima tris lengvosios grandinės komplementarumą lemiančias sritis (LCDR), apimančias SEQ ID Nr. 14, SEQ ID Nr. 15 ir SEQ ID Nr. 1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geną prijungianti molekulė, arba antigeną prijungianti molekulė, skirta panaudoti pagal 9 punktą, kur antigeną prijungianti molekulė yra bispecifinis antikūn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2:00Z</dcterms:created>
  <dc:creator>AAA</dc:creator>
  <dc:description/>
  <cp:keywords/>
  <dc:language>en-US</dc:language>
  <cp:lastModifiedBy>Vita Kiriliauskaitė</cp:lastModifiedBy>
  <dcterms:modified xsi:type="dcterms:W3CDTF">2018-02-27T12:37:00Z</dcterms:modified>
  <cp:revision>4</cp:revision>
  <dc:subject/>
  <dc:title>EP2780368</dc:title>
</cp:coreProperties>
</file>