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Cs w:val="24"/>
        </w:rPr>
      </w:pPr>
      <w:r>
        <w:rPr>
          <w:rFonts w:cs="Arial" w:ascii="Helvetica" w:hAnsi="Helvetica"/>
          <w:szCs w:val="24"/>
        </w:rPr>
        <w:t>1. Anti-adrenomedulino (ADM) antikūnas arba anti-ADM antikūno fragmentas, besirišantis prie adrenomedulino arba anti-ADM ne Ig karkasas, besirišantis prie adrenomedulino</w:t>
      </w:r>
    </w:p>
    <w:p>
      <w:pPr>
        <w:pStyle w:val="Normal"/>
        <w:spacing w:lineRule="auto" w:line="360"/>
        <w:ind w:firstLine="567"/>
        <w:jc w:val="both"/>
        <w:rPr>
          <w:rFonts w:ascii="Helvetica" w:hAnsi="Helvetica" w:cs="Arial"/>
          <w:szCs w:val="24"/>
        </w:rPr>
      </w:pPr>
      <w:r>
        <w:rPr>
          <w:rFonts w:cs="Arial" w:ascii="Helvetica" w:hAnsi="Helvetica"/>
          <w:szCs w:val="24"/>
        </w:rPr>
        <w:t>a) skirtas panaudoti paciento ūmios ligos arba ūmios būklės terapijoje minėto paciento sisteminei kraujotakai stabilizuoti, kur minėtam pacientui reikia stabilizuoti sisteminę kraujotaką, ir jo širdies plakimo dažnis yra &gt; 100 kartų per minutę ir (arba) &lt; 65 mm Hg vidutinis arterinis kraujospūdis, ir kur sisteminės kraujotakos stabilizavimas reiškia vidutinio arterinio kraujospūdžio padidinimą daugiau negu 65 mmHg arba</w:t>
      </w:r>
    </w:p>
    <w:p>
      <w:pPr>
        <w:pStyle w:val="Normal"/>
        <w:spacing w:lineRule="auto" w:line="360"/>
        <w:ind w:firstLine="567"/>
        <w:jc w:val="both"/>
        <w:rPr>
          <w:rFonts w:ascii="Helvetica" w:hAnsi="Helvetica" w:cs="Arial"/>
          <w:szCs w:val="24"/>
        </w:rPr>
      </w:pPr>
      <w:r>
        <w:rPr>
          <w:rFonts w:cs="Arial" w:ascii="Helvetica" w:hAnsi="Helvetica"/>
          <w:szCs w:val="24"/>
        </w:rPr>
        <w:t xml:space="preserve">b) skirtas panaudoti siekiant išvengti širdies plakimo dažnio padidėjimo iki &gt; 100 kartų per minutę ir (arba) vidutinio arterinio kraujospūdžio sumažėjimo iki &lt; 65 mmHg pas pacientus su ūmia liga arba ūmia būkle, </w:t>
      </w:r>
    </w:p>
    <w:p>
      <w:pPr>
        <w:pStyle w:val="Normal"/>
        <w:spacing w:lineRule="auto" w:line="360"/>
        <w:jc w:val="both"/>
        <w:rPr/>
      </w:pPr>
      <w:r>
        <w:rPr>
          <w:rFonts w:cs="Arial" w:ascii="Helvetica" w:hAnsi="Helvetica"/>
          <w:szCs w:val="24"/>
        </w:rPr>
        <w:t>ir kur minėtas antikūnas arba antikūno fragmentas, arba ne Ig karkasas rišasi prie mažiausiai 4 aminorūgščių ilgio srities, esančios suaugusio žmogaus ADM sekoje nuo 1 iki 21 aminorūgšties: YRQSMNNFQGLRSFGCRFGTC (SEQ ID Nr. 23).</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Anti-adrenomedulino antikūnas arba anti-ADM antikūno fragmentas, besirišantis prie adrenomedulino, arba anti-ADM ne Ig karkasas, besirišantis prie adrenomedulino, skirtas panaudoti paciento ūmios ligos arba ūmios būklės terapijoje pagal 1 punktą, kur minėtas antikūnas arba fragmentas, arba karkasas sumažina vazopresoriaus poreikį, pvz., minėto paciento katecholamino poreikį.</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Anti-adrenomedulino antikūnas arba anti-ADM antikūno fragmentas, besirišantis prie adrenomedulino, arba anti-ADM ne Ig karkasas, besirišantis prie adrenomedulino, skirtas panaudoti paciento ūmios ligos arba ūmios būklės terapijoje pagal 1 arba 2 punktą, kur minėtas antikūnas arba antikūno fragmentas, arba ne Ig karkasas yra ne neutralizuojantis anti-ADM antikūnas arba ne neutralizuojantis anti-adrenomedullino antikūno fragmentas, arba ne neutralizuojantis anti-ADM ne Ig karkasa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Anti-adrenomedulino antikūnas arba anti-ADM antikūno fragmentas, besirišantis prie adrenomedulino, arba anti-ADM ne Ig karkasas, besirišantis prie adrenomedulino, skirtas panaudoti paciento ūmios ligos arba ūmios būklės terapijoje pagal bet kurį vieną iš 1 - 3 punktų, kur minėtas antikūnas arba antikūno fragmentas, arba ne Ig karkasas yra monospecifini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Anti-adrenomedulino antikūnas arba anti-ADM antikūno fragmentas, besirišantis prie adrenomedulino, arba anti-ADM ne Ig karkasas, besirišantis prie adrenomedulino, skirtas panaudoti paciento ūmios ligos arba ūmios būklės terapijoje pagal bet kurį vieną iš 1 - 4 punktų, kur minėtam antikūnui arba fragmentui, arba karkasui būdingas prisirišimo prie ADM giminingumas, lygus mažiausiai 10</w:t>
      </w:r>
      <w:r>
        <w:rPr>
          <w:rFonts w:cs="Arial" w:ascii="Helvetica" w:hAnsi="Helvetica"/>
          <w:szCs w:val="24"/>
          <w:vertAlign w:val="superscript"/>
        </w:rPr>
        <w:t>-7</w:t>
      </w:r>
      <w:r>
        <w:rPr>
          <w:rFonts w:cs="Arial" w:ascii="Helvetica" w:hAnsi="Helvetica"/>
          <w:szCs w:val="24"/>
        </w:rPr>
        <w:t xml:space="preserve"> M, kur minėtas prisirišimo giminingumas yra nustatytas pagal 1 pavyzdį.</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Anti-adrenomedulino antikūnas arba anti-ADM antikūno fragmentas, besirišantis prie adrenomedulino, arba anti-ADM ne Ig karkasas, besirišantis prie adrenomedulino, skirtas panaudoti paciento ūmios ligos arba ūmios būklės terapijoje pagal bet kurį vieną iš 1 - 5 punktų, kur minėtas antikūnas arba fragmentas, arba karkasas yra ne ADM surišantis baltymas 1, komplemento faktorius H.</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Anti-adrenomedulino antikūnas arba anti-ADM antikūno fragmentas, besirišantis prie adrenomedulino, arba anti-ADM ne Ig karkasas, besirišantis prie adrenomedulino, skirtas panaudoti paciento ūmios ligos arba ūmios būklės terapijoje pagal bet kurį vieną iš 1 - 6 punktų, kur minėtas antikūnas arba fragmentas, arba karkasas atpažįsta ir rišasi prie epitopo, kuriame yra suaugusio žmogaus ADM N galinė aminorūgštis 1, ir kur minėtas antikūnas arba fragmentas, arba karkasas nepririštų nei prie prailginto N gale, nei prie N gale modifikuoto adrenomedulino, nei prie adrenomedulino su suskaldytu N galu.</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Anti-adrenomedulino antikūnas arba anti-ADM antikūno fragmentas, besirišantis prie adrenomedulino, arba anti-ADM ne Ig karkasas, besirišantis prie adrenomedulino, skirtas panaudoti paciento ūmios ligos arba ūmios būklės terapijoje pagal bet kurį vieną iš 1 - 7 punktų, kur minėtas antikūnas arba fragmentas, arba karkasas yra ADM stabilizuojantis antikūnas arba fragmentas, arba karkasas, kuris prailgina adrenomedulino gyvavimo pusperiodį, t1/2 pusinio sulaikymo trukmę serume, kraujyje, plazmoje, mažiausiai 10 %, arba mažiausiai 50 %, arba &gt; 50 %, arba &gt; 100 %.</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9. Anti-adrenomedulino antikūnas arba anti-ADM antikūno fragmentas, besirišantis prie adrenomedulino, arba anti-ADM ne Ig karkasas, besirišantis prie adrenomedulino, skirtas panaudoti paciento ūmios ligos arba ūmios būklės terapijoje pagal bet kurį vieną iš 1 - 8 punktų, kur minėtas antikūnas arba fragmentas, arba karkasas, blokuoja cirkuliuojančio ADM biologinį aktyvumą ne daugiau kaip 80 %, geriau ne daugiau kaip 50 %, kai ADM biologinis aktyvumas nustatomas žmogaus rekombinantinio adrenomedulino receptoriaus cAMP funkciniame tyrime pagal 2 pavyzdį,.</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Anti-adrenomedulino antikūnas arba anti-ADM antikūno fragmentas, besirišantis prie adrenomedulino, arba anti-ADM ne Ig karkasas, besirišantis prie adrenomedulino, skirtas panaudoti paciento ūmios ligos arba ūmios būklės terapijoje pagal bet kurį vieną iš 1 - 9 punktų, kur minėtas antikūnas arba fragmentas, arba karkasas yra moduliuojantis anti-ADM antikūnas arba moduliuojantis anti-adrenomedulino antikūno fragmentas, arba moduliuojantis anti-ADM ne Ig karkasas, kuris prailgina adrenomedulino gyvavimo pusperiodį, t1/2 pusinio sulaikymo trukmę serume, kraujyje, plazmoje, mažiausiai 10 %, arba mažiausiai 50 %, arba &gt; 50 %, arba &gt; 100 %, ir kuris blokuoja ADM biologinį aktyvumą ne daugiau kaip 80 %, geriau ne daugiau kaip 50 %, kur ADM biologinis aktyvumas yra nustatytas žmogaus rekombinantinio adrenomedulino receptoriaus cAMP funkciniame tyrime pagal 2 pavyzdį.</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1. Anti-adrenomedulino antikūnas arba anti-ADM antikūno fragmentas, besirišantis prie adrenomedulino, skirtas panaudoti paciento ūmios ligos arba ūmios būklės terapijoje pagal bet kurį vieną iš 1 - 10 punktų, kur minėtas antikūnas arba fragmentas yra žmogaus monokloninis antikūnas arba fragmentas, kuris rišasi prie ADM, kur sunkioji grandinė apima sekas</w:t>
      </w:r>
    </w:p>
    <w:p>
      <w:pPr>
        <w:pStyle w:val="Normal"/>
        <w:spacing w:lineRule="auto" w:line="360"/>
        <w:jc w:val="both"/>
        <w:rPr/>
      </w:pPr>
      <w:r>
        <w:rPr>
          <w:rFonts w:cs="Arial" w:ascii="Helvetica" w:hAnsi="Helvetica"/>
          <w:szCs w:val="24"/>
        </w:rPr>
        <w:t>SEQ ID Nr. 1</w:t>
      </w:r>
    </w:p>
    <w:p>
      <w:pPr>
        <w:pStyle w:val="Normal"/>
        <w:spacing w:lineRule="auto" w:line="360"/>
        <w:jc w:val="both"/>
        <w:rPr>
          <w:rFonts w:ascii="Helvetica" w:hAnsi="Helvetica" w:cs="Arial"/>
          <w:szCs w:val="24"/>
        </w:rPr>
      </w:pPr>
      <w:r>
        <w:rPr>
          <w:rFonts w:cs="Arial" w:ascii="Helvetica" w:hAnsi="Helvetica"/>
          <w:szCs w:val="24"/>
        </w:rPr>
        <w:t>GYTFSRYW</w:t>
      </w:r>
    </w:p>
    <w:p>
      <w:pPr>
        <w:pStyle w:val="Normal"/>
        <w:spacing w:lineRule="auto" w:line="360"/>
        <w:jc w:val="both"/>
        <w:rPr/>
      </w:pPr>
      <w:r>
        <w:rPr>
          <w:rFonts w:cs="Arial" w:ascii="Helvetica" w:hAnsi="Helvetica"/>
          <w:szCs w:val="24"/>
        </w:rPr>
        <w:t>SEQ ID Nr. 2</w:t>
      </w:r>
    </w:p>
    <w:p>
      <w:pPr>
        <w:pStyle w:val="Normal"/>
        <w:spacing w:lineRule="auto" w:line="360"/>
        <w:jc w:val="both"/>
        <w:rPr>
          <w:rFonts w:ascii="Helvetica" w:hAnsi="Helvetica" w:cs="Arial"/>
          <w:szCs w:val="24"/>
        </w:rPr>
      </w:pPr>
      <w:r>
        <w:rPr>
          <w:rFonts w:cs="Arial" w:ascii="Helvetica" w:hAnsi="Helvetica"/>
          <w:szCs w:val="24"/>
        </w:rPr>
        <w:t>ILPGSGST</w:t>
      </w:r>
    </w:p>
    <w:p>
      <w:pPr>
        <w:pStyle w:val="Normal"/>
        <w:spacing w:lineRule="auto" w:line="360"/>
        <w:jc w:val="both"/>
        <w:rPr/>
      </w:pPr>
      <w:r>
        <w:rPr>
          <w:rFonts w:cs="Arial" w:ascii="Helvetica" w:hAnsi="Helvetica"/>
          <w:szCs w:val="24"/>
        </w:rPr>
        <w:t>SEQ ID Nr. 3</w:t>
      </w:r>
    </w:p>
    <w:p>
      <w:pPr>
        <w:pStyle w:val="Normal"/>
        <w:spacing w:lineRule="auto" w:line="360"/>
        <w:jc w:val="both"/>
        <w:rPr>
          <w:rFonts w:ascii="Helvetica" w:hAnsi="Helvetica" w:cs="Arial"/>
          <w:szCs w:val="24"/>
        </w:rPr>
      </w:pPr>
      <w:r>
        <w:rPr>
          <w:rFonts w:cs="Arial" w:ascii="Helvetica" w:hAnsi="Helvetica"/>
          <w:szCs w:val="24"/>
        </w:rPr>
        <w:t>TEGYEYDGFDY</w:t>
      </w:r>
    </w:p>
    <w:p>
      <w:pPr>
        <w:pStyle w:val="Normal"/>
        <w:spacing w:lineRule="auto" w:line="360"/>
        <w:jc w:val="both"/>
        <w:rPr>
          <w:rFonts w:ascii="Helvetica" w:hAnsi="Helvetica" w:cs="Arial"/>
          <w:szCs w:val="24"/>
        </w:rPr>
      </w:pPr>
      <w:r>
        <w:rPr>
          <w:rFonts w:cs="Arial" w:ascii="Helvetica" w:hAnsi="Helvetica"/>
          <w:szCs w:val="24"/>
        </w:rPr>
        <w:t>ir kur lengvoji grandinė apima sekas</w:t>
      </w:r>
    </w:p>
    <w:p>
      <w:pPr>
        <w:pStyle w:val="Normal"/>
        <w:spacing w:lineRule="auto" w:line="360"/>
        <w:jc w:val="both"/>
        <w:rPr/>
      </w:pPr>
      <w:r>
        <w:rPr>
          <w:rFonts w:cs="Arial" w:ascii="Helvetica" w:hAnsi="Helvetica"/>
          <w:szCs w:val="24"/>
        </w:rPr>
        <w:t>SEQ ID Nr. 4</w:t>
      </w:r>
    </w:p>
    <w:p>
      <w:pPr>
        <w:pStyle w:val="Normal"/>
        <w:spacing w:lineRule="auto" w:line="360"/>
        <w:jc w:val="both"/>
        <w:rPr>
          <w:rFonts w:ascii="Helvetica" w:hAnsi="Helvetica" w:cs="Arial"/>
          <w:szCs w:val="24"/>
        </w:rPr>
      </w:pPr>
      <w:r>
        <w:rPr>
          <w:rFonts w:cs="Arial" w:ascii="Helvetica" w:hAnsi="Helvetica"/>
          <w:szCs w:val="24"/>
        </w:rPr>
        <w:t>QSIVYSNGNTY</w:t>
      </w:r>
    </w:p>
    <w:p>
      <w:pPr>
        <w:pStyle w:val="Normal"/>
        <w:spacing w:lineRule="auto" w:line="360"/>
        <w:jc w:val="both"/>
        <w:rPr/>
      </w:pPr>
      <w:r>
        <w:rPr>
          <w:rFonts w:cs="Arial" w:ascii="Helvetica" w:hAnsi="Helvetica"/>
          <w:szCs w:val="24"/>
        </w:rPr>
        <w:t>SEQ ID Nr. 5</w:t>
      </w:r>
    </w:p>
    <w:p>
      <w:pPr>
        <w:pStyle w:val="Normal"/>
        <w:spacing w:lineRule="auto" w:line="360"/>
        <w:jc w:val="both"/>
        <w:rPr>
          <w:rFonts w:ascii="Helvetica" w:hAnsi="Helvetica" w:cs="Arial"/>
          <w:szCs w:val="24"/>
        </w:rPr>
      </w:pPr>
      <w:r>
        <w:rPr>
          <w:rFonts w:cs="Arial" w:ascii="Helvetica" w:hAnsi="Helvetica"/>
          <w:szCs w:val="24"/>
        </w:rPr>
        <w:t>RVS</w:t>
      </w:r>
    </w:p>
    <w:p>
      <w:pPr>
        <w:pStyle w:val="Normal"/>
        <w:spacing w:lineRule="auto" w:line="360"/>
        <w:jc w:val="both"/>
        <w:rPr/>
      </w:pPr>
      <w:r>
        <w:rPr>
          <w:rFonts w:cs="Arial" w:ascii="Helvetica" w:hAnsi="Helvetica"/>
          <w:szCs w:val="24"/>
        </w:rPr>
        <w:t>SEQ ID Nr. 6</w:t>
      </w:r>
    </w:p>
    <w:p>
      <w:pPr>
        <w:pStyle w:val="Normal"/>
        <w:spacing w:lineRule="auto" w:line="360"/>
        <w:jc w:val="both"/>
        <w:rPr>
          <w:rFonts w:ascii="Helvetica" w:hAnsi="Helvetica" w:cs="Arial"/>
          <w:szCs w:val="24"/>
        </w:rPr>
      </w:pPr>
      <w:r>
        <w:rPr>
          <w:rFonts w:cs="Arial" w:ascii="Helvetica" w:hAnsi="Helvetica"/>
          <w:szCs w:val="24"/>
        </w:rPr>
        <w:t>FQGSHIPYT.</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2. Anti-adrenomedulino antikūnas arba anti-ADM antikūno fragmentas, besirišantis prie adrenomedulino, skirtas panaudoti paciento ūmios ligos arba ūmios būklės terapijoje pagal 11 punktą, kur minėtas antikūnas arba fragmentas apima seką, parinktą iš grupės, susidedančios iš:</w:t>
      </w:r>
    </w:p>
    <w:p>
      <w:pPr>
        <w:pStyle w:val="Normal"/>
        <w:spacing w:lineRule="auto" w:line="360"/>
        <w:jc w:val="both"/>
        <w:rPr/>
      </w:pPr>
      <w:r>
        <w:rPr>
          <w:rFonts w:cs="Arial" w:ascii="Helvetica" w:hAnsi="Helvetica"/>
          <w:szCs w:val="24"/>
        </w:rPr>
        <w:t>SEQ ID Nr. 7 (AM-VH-C)</w:t>
      </w:r>
    </w:p>
    <w:p>
      <w:pPr>
        <w:pStyle w:val="Normal"/>
        <w:spacing w:lineRule="auto" w:line="360"/>
        <w:rPr>
          <w:rFonts w:ascii="Helvetica" w:hAnsi="Helvetica" w:cs="Arial"/>
          <w:szCs w:val="24"/>
        </w:rPr>
      </w:pPr>
      <w:r>
        <w:rPr>
          <w:rFonts w:cs="Arial" w:ascii="Helvetica" w:hAnsi="Helvetica"/>
          <w:szCs w:val="24"/>
          <w:lang w:val="en-US" w:eastAsia="en-US"/>
        </w:rPr>
        <w:drawing>
          <wp:inline distT="0" distB="0" distL="0" distR="0">
            <wp:extent cx="4229100" cy="739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2" r="-2" b="-12"/>
                    <a:stretch>
                      <a:fillRect/>
                    </a:stretch>
                  </pic:blipFill>
                  <pic:spPr bwMode="auto">
                    <a:xfrm>
                      <a:off x="0" y="0"/>
                      <a:ext cx="4229100" cy="739775"/>
                    </a:xfrm>
                    <a:prstGeom prst="rect">
                      <a:avLst/>
                    </a:prstGeom>
                  </pic:spPr>
                </pic:pic>
              </a:graphicData>
            </a:graphic>
          </wp:inline>
        </w:drawing>
      </w:r>
    </w:p>
    <w:p>
      <w:pPr>
        <w:pStyle w:val="Normal"/>
        <w:spacing w:lineRule="auto" w:line="360"/>
        <w:jc w:val="both"/>
        <w:rPr/>
      </w:pPr>
      <w:r>
        <w:rPr>
          <w:rFonts w:cs="Arial" w:ascii="Helvetica" w:hAnsi="Helvetica"/>
          <w:szCs w:val="24"/>
        </w:rPr>
        <w:t>SEQ ID Nr. 8 (AM-VH1)</w:t>
      </w:r>
    </w:p>
    <w:p>
      <w:pPr>
        <w:pStyle w:val="Normal"/>
        <w:spacing w:lineRule="auto" w:line="360"/>
        <w:rPr>
          <w:rFonts w:ascii="Helvetica" w:hAnsi="Helvetica" w:cs="Arial"/>
          <w:szCs w:val="24"/>
        </w:rPr>
      </w:pPr>
      <w:r>
        <w:rPr>
          <w:rFonts w:cs="Arial" w:ascii="Helvetica" w:hAnsi="Helvetica"/>
          <w:szCs w:val="24"/>
          <w:lang w:val="en-US" w:eastAsia="en-US"/>
        </w:rPr>
        <w:drawing>
          <wp:inline distT="0" distB="0" distL="0" distR="0">
            <wp:extent cx="4229100" cy="741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2" r="-2" b="-12"/>
                    <a:stretch>
                      <a:fillRect/>
                    </a:stretch>
                  </pic:blipFill>
                  <pic:spPr bwMode="auto">
                    <a:xfrm>
                      <a:off x="0" y="0"/>
                      <a:ext cx="4229100" cy="741680"/>
                    </a:xfrm>
                    <a:prstGeom prst="rect">
                      <a:avLst/>
                    </a:prstGeom>
                  </pic:spPr>
                </pic:pic>
              </a:graphicData>
            </a:graphic>
          </wp:inline>
        </w:drawing>
      </w:r>
    </w:p>
    <w:p>
      <w:pPr>
        <w:pStyle w:val="Normal"/>
        <w:spacing w:lineRule="auto" w:line="360"/>
        <w:jc w:val="both"/>
        <w:rPr/>
      </w:pPr>
      <w:r>
        <w:rPr>
          <w:rFonts w:cs="Arial" w:ascii="Helvetica" w:hAnsi="Helvetica"/>
          <w:szCs w:val="24"/>
        </w:rPr>
        <w:t>SEQ ID Nr. 9 (AM-VH2-E40)</w:t>
      </w:r>
    </w:p>
    <w:p>
      <w:pPr>
        <w:pStyle w:val="Normal"/>
        <w:spacing w:lineRule="auto" w:line="360"/>
        <w:rPr>
          <w:rFonts w:ascii="Helvetica" w:hAnsi="Helvetica" w:cs="Arial"/>
          <w:szCs w:val="24"/>
        </w:rPr>
      </w:pPr>
      <w:r>
        <w:rPr>
          <w:rFonts w:cs="Arial" w:ascii="Helvetica" w:hAnsi="Helvetica"/>
          <w:szCs w:val="24"/>
          <w:lang w:val="en-US" w:eastAsia="en-US"/>
        </w:rPr>
        <w:drawing>
          <wp:inline distT="0" distB="0" distL="0" distR="0">
            <wp:extent cx="4161790" cy="727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12" r="-2" b="-12"/>
                    <a:stretch>
                      <a:fillRect/>
                    </a:stretch>
                  </pic:blipFill>
                  <pic:spPr bwMode="auto">
                    <a:xfrm>
                      <a:off x="0" y="0"/>
                      <a:ext cx="4161790" cy="727710"/>
                    </a:xfrm>
                    <a:prstGeom prst="rect">
                      <a:avLst/>
                    </a:prstGeom>
                  </pic:spPr>
                </pic:pic>
              </a:graphicData>
            </a:graphic>
          </wp:inline>
        </w:drawing>
      </w:r>
    </w:p>
    <w:p>
      <w:pPr>
        <w:pStyle w:val="Normal"/>
        <w:spacing w:lineRule="auto" w:line="360"/>
        <w:jc w:val="both"/>
        <w:rPr/>
      </w:pPr>
      <w:r>
        <w:rPr>
          <w:rFonts w:cs="Arial" w:ascii="Helvetica" w:hAnsi="Helvetica"/>
          <w:szCs w:val="24"/>
        </w:rPr>
        <w:t>SEQ ID Nr. 10 (AM-VH3-T26-E55)</w:t>
      </w:r>
    </w:p>
    <w:p>
      <w:pPr>
        <w:pStyle w:val="Normal"/>
        <w:spacing w:lineRule="auto" w:line="360"/>
        <w:rPr>
          <w:rFonts w:ascii="Helvetica" w:hAnsi="Helvetica" w:cs="Arial"/>
          <w:szCs w:val="24"/>
        </w:rPr>
      </w:pPr>
      <w:r>
        <w:rPr>
          <w:rFonts w:cs="Arial" w:ascii="Helvetica" w:hAnsi="Helvetica"/>
          <w:szCs w:val="24"/>
          <w:lang w:val="en-US" w:eastAsia="en-US"/>
        </w:rPr>
        <w:drawing>
          <wp:inline distT="0" distB="0" distL="0" distR="0">
            <wp:extent cx="4161790" cy="7277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12" r="-2" b="-12"/>
                    <a:stretch>
                      <a:fillRect/>
                    </a:stretch>
                  </pic:blipFill>
                  <pic:spPr bwMode="auto">
                    <a:xfrm>
                      <a:off x="0" y="0"/>
                      <a:ext cx="4161790" cy="727710"/>
                    </a:xfrm>
                    <a:prstGeom prst="rect">
                      <a:avLst/>
                    </a:prstGeom>
                  </pic:spPr>
                </pic:pic>
              </a:graphicData>
            </a:graphic>
          </wp:inline>
        </w:drawing>
      </w:r>
    </w:p>
    <w:p>
      <w:pPr>
        <w:pStyle w:val="Normal"/>
        <w:spacing w:lineRule="auto" w:line="360"/>
        <w:jc w:val="both"/>
        <w:rPr/>
      </w:pPr>
      <w:r>
        <w:rPr>
          <w:rFonts w:cs="Arial" w:ascii="Helvetica" w:hAnsi="Helvetica"/>
          <w:szCs w:val="24"/>
        </w:rPr>
        <w:t>SEQ ID Nr. 11 (AM-VH4-T26-E40-E55)</w:t>
      </w:r>
    </w:p>
    <w:p>
      <w:pPr>
        <w:pStyle w:val="Normal"/>
        <w:spacing w:lineRule="auto" w:line="360"/>
        <w:rPr>
          <w:rFonts w:ascii="Helvetica" w:hAnsi="Helvetica" w:cs="Arial"/>
          <w:szCs w:val="24"/>
        </w:rPr>
      </w:pPr>
      <w:r>
        <w:rPr>
          <w:rFonts w:cs="Arial" w:ascii="Helvetica" w:hAnsi="Helvetica"/>
          <w:szCs w:val="24"/>
          <w:lang w:val="en-US" w:eastAsia="en-US"/>
        </w:rPr>
        <w:drawing>
          <wp:inline distT="0" distB="0" distL="0" distR="0">
            <wp:extent cx="4262120" cy="7480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12" r="-2" b="-12"/>
                    <a:stretch>
                      <a:fillRect/>
                    </a:stretch>
                  </pic:blipFill>
                  <pic:spPr bwMode="auto">
                    <a:xfrm>
                      <a:off x="0" y="0"/>
                      <a:ext cx="4262120" cy="748030"/>
                    </a:xfrm>
                    <a:prstGeom prst="rect">
                      <a:avLst/>
                    </a:prstGeom>
                  </pic:spPr>
                </pic:pic>
              </a:graphicData>
            </a:graphic>
          </wp:inline>
        </w:drawing>
      </w:r>
    </w:p>
    <w:p>
      <w:pPr>
        <w:pStyle w:val="Normal"/>
        <w:spacing w:lineRule="auto" w:line="360"/>
        <w:jc w:val="both"/>
        <w:rPr/>
      </w:pPr>
      <w:r>
        <w:rPr>
          <w:rFonts w:cs="Arial" w:ascii="Helvetica" w:hAnsi="Helvetica"/>
          <w:szCs w:val="24"/>
        </w:rPr>
        <w:t>SEQ ID Nr. 12 (AM-VL-C)</w:t>
      </w:r>
    </w:p>
    <w:p>
      <w:pPr>
        <w:pStyle w:val="Normal"/>
        <w:spacing w:lineRule="auto" w:line="360"/>
        <w:rPr>
          <w:rFonts w:ascii="Helvetica" w:hAnsi="Helvetica" w:cs="Arial"/>
          <w:szCs w:val="24"/>
        </w:rPr>
      </w:pPr>
      <w:r>
        <w:rPr>
          <w:rFonts w:cs="Arial" w:ascii="Helvetica" w:hAnsi="Helvetica"/>
          <w:szCs w:val="24"/>
          <w:lang w:val="en-US" w:eastAsia="en-US"/>
        </w:rPr>
        <w:drawing>
          <wp:inline distT="0" distB="0" distL="0" distR="0">
            <wp:extent cx="4272280" cy="7480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 t="-12" r="-2" b="-12"/>
                    <a:stretch>
                      <a:fillRect/>
                    </a:stretch>
                  </pic:blipFill>
                  <pic:spPr bwMode="auto">
                    <a:xfrm>
                      <a:off x="0" y="0"/>
                      <a:ext cx="4272280" cy="748030"/>
                    </a:xfrm>
                    <a:prstGeom prst="rect">
                      <a:avLst/>
                    </a:prstGeom>
                  </pic:spPr>
                </pic:pic>
              </a:graphicData>
            </a:graphic>
          </wp:inline>
        </w:drawing>
      </w:r>
    </w:p>
    <w:p>
      <w:pPr>
        <w:pStyle w:val="Normal"/>
        <w:spacing w:lineRule="auto" w:line="360"/>
        <w:jc w:val="both"/>
        <w:rPr>
          <w:rFonts w:ascii="Helvetica" w:hAnsi="Helvetica" w:cs="Arial"/>
          <w:szCs w:val="24"/>
        </w:rPr>
      </w:pPr>
      <w:r>
        <w:rPr>
          <w:rFonts w:cs="Arial" w:ascii="Helvetica" w:hAnsi="Helvetica"/>
          <w:szCs w:val="24"/>
        </w:rPr>
        <w:t>SEQ ID Nr. 13 (AM-VL1)</w:t>
      </w:r>
    </w:p>
    <w:p>
      <w:pPr>
        <w:pStyle w:val="Normal"/>
        <w:spacing w:lineRule="auto" w:line="360"/>
        <w:rPr>
          <w:rFonts w:ascii="Helvetica" w:hAnsi="Helvetica" w:cs="Arial"/>
          <w:szCs w:val="24"/>
        </w:rPr>
      </w:pPr>
      <w:r>
        <w:rPr>
          <w:rFonts w:cs="Arial" w:ascii="Helvetica" w:hAnsi="Helvetica"/>
          <w:szCs w:val="24"/>
          <w:lang w:val="en-US" w:eastAsia="en-US"/>
        </w:rPr>
        <w:drawing>
          <wp:inline distT="0" distB="0" distL="0" distR="0">
            <wp:extent cx="4425950" cy="7772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 t="-12" r="-2" b="-12"/>
                    <a:stretch>
                      <a:fillRect/>
                    </a:stretch>
                  </pic:blipFill>
                  <pic:spPr bwMode="auto">
                    <a:xfrm>
                      <a:off x="0" y="0"/>
                      <a:ext cx="4425950" cy="777240"/>
                    </a:xfrm>
                    <a:prstGeom prst="rect">
                      <a:avLst/>
                    </a:prstGeom>
                  </pic:spPr>
                </pic:pic>
              </a:graphicData>
            </a:graphic>
          </wp:inline>
        </w:drawing>
      </w:r>
    </w:p>
    <w:p>
      <w:pPr>
        <w:pStyle w:val="Normal"/>
        <w:spacing w:lineRule="auto" w:line="360"/>
        <w:jc w:val="both"/>
        <w:rPr>
          <w:rFonts w:ascii="Helvetica" w:hAnsi="Helvetica" w:cs="Arial"/>
          <w:szCs w:val="24"/>
        </w:rPr>
      </w:pPr>
      <w:r>
        <w:rPr>
          <w:rFonts w:cs="Arial" w:ascii="Helvetica" w:hAnsi="Helvetica"/>
          <w:szCs w:val="24"/>
        </w:rPr>
        <w:t>SEQ ID Nr. 14 (AM-VL2-E40)</w:t>
      </w:r>
    </w:p>
    <w:p>
      <w:pPr>
        <w:pStyle w:val="Normal"/>
        <w:spacing w:lineRule="auto" w:line="360"/>
        <w:rPr>
          <w:rFonts w:ascii="Helvetica" w:hAnsi="Helvetica" w:cs="Arial"/>
          <w:szCs w:val="24"/>
        </w:rPr>
      </w:pPr>
      <w:r>
        <w:rPr>
          <w:rFonts w:cs="Arial" w:ascii="Helvetica" w:hAnsi="Helvetica"/>
          <w:szCs w:val="24"/>
          <w:lang w:val="en-US" w:eastAsia="en-US"/>
        </w:rPr>
        <w:drawing>
          <wp:inline distT="0" distB="0" distL="0" distR="0">
            <wp:extent cx="4259580" cy="7480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 t="-12" r="-2" b="-12"/>
                    <a:stretch>
                      <a:fillRect/>
                    </a:stretch>
                  </pic:blipFill>
                  <pic:spPr bwMode="auto">
                    <a:xfrm>
                      <a:off x="0" y="0"/>
                      <a:ext cx="4259580" cy="748030"/>
                    </a:xfrm>
                    <a:prstGeom prst="rect">
                      <a:avLst/>
                    </a:prstGeom>
                  </pic:spPr>
                </pic:pic>
              </a:graphicData>
            </a:graphic>
          </wp:inline>
        </w:drawing>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3. Anti-adrenomedulino antikūnas arba anti-ADM antikūno fragmentas, besirišantis prie adrenomedulino, arba anti-ADM ne Ig karkasas, besirišantis prie adrenomedulino, skirtas panaudoti paciento ūmios ligos arba ūmios būklės terapijoje pagal bet kurį vieną iš 1 - 12 punktų, kur minėtas pacientas serga liga, kuri yra parinkta iš grupės, apimančios SUAS, sepsį, diabetą, vėžį, ūmines kraujagyslių ligas, pavyzdžiui, tokias kaip širdies nepakankamumas, šoką, pvz., septinį šoką ir organų disfunkcija, pvz., inkstų funkcijos sutrikima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14. Anti-adrenomedulino antikūnas arba anti-ADM antikūno fragmentas, besirišantis prie adrenomedulino, arba anti-ADM ne Ig karkasas, besirišantis prie adrenomedulino, skirtas panaudoti paciento ūmios ligos arba ūmios būklės terapijoje pagal bet kurį vieną iš 1 - 13 punktų,  </w:t>
      </w:r>
      <w:r>
        <w:rPr>
          <w:rFonts w:cs="Arial" w:ascii="Helvetica" w:hAnsi="Helvetica"/>
          <w:spacing w:val="30"/>
          <w:szCs w:val="24"/>
        </w:rPr>
        <w:t xml:space="preserve">charakterizuojamas </w:t>
      </w:r>
      <w:r>
        <w:rPr>
          <w:rFonts w:cs="Arial" w:ascii="Helvetica" w:hAnsi="Helvetica"/>
          <w:szCs w:val="24"/>
        </w:rPr>
        <w:t xml:space="preserve"> tuo, kad minėtas antikūnas, antikūno fragmentas arba ne Ig karkasas nesiriša prie ADM C galo dalies, ir yra ADM 43 - 52 aminorūgštys (SEQ ID Nr. 25) PRSKISPQGY -NH2 (SEQ ID Nr. 25).</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5. Anti-adrenomedulino antikūnas arba anti-ADM antikūno fragmentas, besirišantis prie adrenomedulino, arba anti-ADM ne Ig karkasas, besirišantis prie adrenomedulino, skirtas panaudoti paciento ūmios ligos arba ūmios būklės terapijoje pagal bet kurį vieną iš 1 - 14 punktų, turi būti vartojami derinyje su katecholaminu ir (arba) skysčiais, leidžiamais į veną.</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6. Anti-adrenomedulino antikūnas arba anti-ADM antikūno fragmentas, besirišantis prie adrenomedulino, arba anti-ADM ne Ig karkasas, besirišantis prie adrenomedulino, skirtas panaudoti paciento ūmios ligos arba ūmios būklės terapijoje pagal bet kurį vieną iš 1 - 14 punktų, turi būti vartojami derinyje su ADM surišančiu baltymu ir (arba) papildomomis veikliosiomis sudedamosiomis dalimi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7. Farmacinė kompozicija, apimanti anti-adrenomedulino antikūną arba anti-ADM antikūno fragmentą, besirišantį prie adrenomedulino, arba anti-ADM ne Ig karkasą, besirišantį prie adrenomedulino, pagal bet kurį vieną iš 1 - 16 punktų, skirta panaudoti paciento ūmios ligos arba ūmios būklės terapijoje pagal bet kurį vieną iš 1 - 16 punktų.</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8. Farmacinė kompozicija pagal 17 punktą, skirta panaudoti paciento ūmios ligos arba ūmios būklės terapijoje pagal 17 punktą, kur minėta farmacinė kompozicija yra tirpalas arba paruoštas naudoti tirpala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9. Farmacinė kompozicija pagal 17 punktą, skirta panaudoti paciento ūmios ligos arba ūmios būklės terapijoje pagal 17 punktą, kur minėta farmacinė kompozicija yra liofilizuotame būvyje.</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0. Farmacinė kompozicija, apimanti anti-adrenomedulino antikūną arba anti-ADM antikūno fragmentą, besirišantį prie adrenomedulino, arba anti-ADM ne Ig karkasą, besirišantį prie adrenomedulino, pagal bet kurį vieną iš 17 - 19 punktų, skirta panaudoti paciento ūmios ligos arba ūmios būklės terapijoje pagal bet kurį vieną iš 17 - 19 punktų, kur minėta farmacinė kompozicija turi būti įvedama pacientui, norint stabilizuoti sisteminę kraujotaką, su sąlyga, kad minėtam pacientui reikia stabilizuoti sisteminę kraujotak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19:00Z</dcterms:created>
  <dc:creator/>
  <dc:description/>
  <dc:language>en-US</dc:language>
  <cp:lastModifiedBy/>
  <dcterms:modified xsi:type="dcterms:W3CDTF">2019-10-14T12:29:00Z</dcterms:modified>
  <cp:revision>1</cp:revision>
  <dc:subject/>
  <dc:title/>
</cp:coreProperties>
</file>