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color w:val="000000"/>
          <w:sz w:val="20"/>
          <w:szCs w:val="24"/>
          <w:lang w:eastAsia="lt-LT"/>
        </w:rPr>
        <w:t>1. Anti-IL-36R antikūnas arba jo antigeną rišantis fragmentas, apimanti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a) lengvosios grandinės kintamą sritį, apimančią aminorūgščių seką SEQ ID Nr. 80; ir</w:t>
      </w:r>
    </w:p>
    <w:p>
      <w:pPr>
        <w:pStyle w:val="Normal"/>
        <w:spacing w:lineRule="auto" w:line="360"/>
        <w:ind w:firstLine="567"/>
        <w:jc w:val="both"/>
        <w:rPr/>
      </w:pPr>
      <w:r>
        <w:rPr>
          <w:rFonts w:cs="Arial" w:ascii="Helvetica" w:hAnsi="Helvetica"/>
          <w:color w:val="000000"/>
          <w:sz w:val="20"/>
          <w:szCs w:val="24"/>
          <w:lang w:eastAsia="lt-LT"/>
        </w:rPr>
        <w:t>b) sunkiosios grandinės kintamą sritį, apimančią aminorūgščių seką SEQ ID Nr. 87, SEQ ID Nr. 88 arba SEQ ID Nr. 89.</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2. Anti-IL-36R antikūnas pagal 1 punktą, kur antikūnas apima lengvąją grandinę, apimančią aminorūgščių seką SEQ ID Nr. 118 ir sunkiąją grandinę, apimančią aminorūgščių seką SEQ ID Nr. 125.</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3. Anti-IL-36R antikūnas pagal 1 punktą, kur antikūnas apima lengvąją grandinę, apimančią aminorūgščių seką SEQ ID Nr. 118 ir sunkiąją grandinę, apimančią aminorūgščių seką SEQ ID Nr. 126.</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pPr>
      <w:r>
        <w:rPr>
          <w:rFonts w:cs="Arial" w:ascii="Helvetica" w:hAnsi="Helvetica"/>
          <w:color w:val="000000"/>
          <w:sz w:val="20"/>
          <w:szCs w:val="24"/>
          <w:lang w:eastAsia="lt-LT"/>
        </w:rPr>
        <w:t>4. Anti-IL-36R antikūnas pagal 1 punktą, kur antikūnas apima lengvąją grandinę, apimančią aminorūgščių seką SEQ ID Nr. 118 ir sunkiąją grandinę, apimančią aminorūgščių seką SEQ ID Nr. 127.</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5. Farmacinė kompozicija, apimanti antikūną arba jo antigeną rišantį fragmentą pagal bet kurį iš 1 – 4 punktų ir farmaciniu požiūriu priimtiną nešiklį.</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pPr>
      <w:r>
        <w:rPr>
          <w:rFonts w:cs="Arial" w:ascii="Helvetica" w:hAnsi="Helvetica"/>
          <w:color w:val="000000"/>
          <w:sz w:val="20"/>
          <w:szCs w:val="24"/>
          <w:lang w:eastAsia="lt-LT"/>
        </w:rPr>
        <w:t>6. Antikūnas arba jo antigeną rišantis fragmentas pagal bet kurį iš 1 – 4 punktų arba farmacinė kompozicija pagal 5 punktą, skirtas panaudoti medicinoje.</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7. Antikūnas arba jo antigeną rišantis fragmentas arba farmacinė kompozicija pagal 6 punktą, kur panaudojimas medicinoje yra panaudojimas uždegiminės ligos, autoimuninės ligos, kvėpavimo takų ligos, metabolinio sutrikimo, epitelio sąlygoto uždegiminio susirgimo, fibrozės arba vėžio gydymo būdui.</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8. Antikūnas arba jo antigeną rišantis fragmentas arba farmacinė kompozicija pagal 6 arba 7 punktą, kur panaudojimas medicinoje yra panaudojimas psoriazės, uždegiminės žarnų ligos, psoriazinio artrito, išsėtinės sklerozės, reumatinio artrito, COPD, lėtinės astmos arba ankilozinio spondilito gydymo būdui.</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9. Antikūnas arba jo antigeną rišantis fragmentas arba farmacinė kompozicija pagal bet kurį iš 6 – 8 punktų, kur panaudojimas medicinoje yra panaudojimas uždegiminės žarnų ligos gydymo būdui.</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0. Antikūnas arba jo antigeną rišantis fragmentas arba farmacinė kompozicija pagal bet kurį iš 6 – 9 punktų, kur panaudojimas medicinoje yra panaudojimas Crohn'o ligos gydymo būdui.</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1. Antikūnas arba jo antigeną rišantis fragmentas arba farmacinė kompozicija pagal bet kurį iš 6 – 9 punktų, kur panaudojimas medicinoje yra panaudojimas opinio kolito ligos gydymo būdui.</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2. Antikūnas arba jo antigeną rišantis fragmentas arba farmacinė kompozicija pagal bet kurį iš 6 – 8 punktų, kur panaudojimas medicinoje yra panaudojimas palmoplantarinės pustuliozės gydymo būdui.</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3. Antikūnas arba jo antigeną rišantis fragmentas arba farmacinė kompozicija pagal bet kurį iš 6 – 8 punktų, kur panaudojimas medicinoje yra panaudojimas generalizuotos pustuliarinės psoriazės gydymo būdui.</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4. Izoliuotas polinukleotidas, apimantis seką, koduojančią anti-IL-36R antikūną arba jo antigeną rišantį fragmentą pagal bet kurį iš 1 – 4 punktų, geriau DNR arba RNR seką.</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5. Izoliuotas polinukleotidas pagal 14 punktą, koduojanti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a) lengvosios grandinės kintamą sritį, apimančią aminorūgščių seką SEQ ID Nr. 80 ir sunkiosios grandinės kintamą sritį, apimančią aminorūgščių sekas SEQ ID Nr. 87, 88 arba 89; arba</w:t>
      </w:r>
    </w:p>
    <w:p>
      <w:pPr>
        <w:pStyle w:val="Normal"/>
        <w:spacing w:lineRule="auto" w:line="360"/>
        <w:ind w:firstLine="567"/>
        <w:jc w:val="both"/>
        <w:rPr/>
      </w:pPr>
      <w:r>
        <w:rPr>
          <w:rFonts w:cs="Arial" w:ascii="Helvetica" w:hAnsi="Helvetica"/>
          <w:color w:val="000000"/>
          <w:sz w:val="20"/>
          <w:szCs w:val="24"/>
          <w:lang w:eastAsia="lt-LT"/>
        </w:rPr>
        <w:t>(b) lengvosios grandinės kintamą sritį, atitinkamai apimančią aminorūgščių sekas SEQ ID Nr.118 ir SEQ ID Nr. 125; atitinkamai SEQ ID Nr.118 ir SEQ ID Nr. 126; arba atitinkamai SEQ ID Nr.118 ir SEQ ID Nr. 127.</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6. Vektorius, apimantis polinukleotidą pagal 14 arba 15 punktą, geriau ekspresijos vektorius, dar geriau vektorius, apimantis išradimo polinukleotidą funkciniame derinyje su ekspresiją kontroliuojančia seka.</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7. Ląstelė šeimininkė, apimanti polinukleotidą pagal 14 arba 15 punktą ir/arba vektorių pagal 16 punktą.</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8. Anti-IL-36R antikūno arba jo antigeną rišančio fragmento pagal bet kurį iš 1 – 4 punktų gavimo būdas, apimantis polinukleotido pagal 14 arba 15 punktą ir/arba vektoriaus pagal 16 punktą ir/arba ląstelės šeimininkės pagal 17 punktą panaudojimą.</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pPr>
      <w:r>
        <w:rPr>
          <w:rFonts w:cs="Arial" w:ascii="Helvetica" w:hAnsi="Helvetica"/>
          <w:color w:val="000000"/>
          <w:sz w:val="20"/>
          <w:szCs w:val="24"/>
          <w:lang w:eastAsia="lt-LT"/>
        </w:rPr>
        <w:t>19. Būdas pagal 18 punktą, apimantis (a) šeimininkės ląstelės auginimo sąlygomis, sąlygojančiomis anti-IL-36R antikūno arba jo antigeną rišančio fragmento ekspresiją ir (b) anti-IL-36R antikūno arba jo antigeną rišančio fragmento išgavimo pakopa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20. Diagnostikos rinkinys, apimantis anti-IL-36R antikūną arba jo antigeną rišantį fragmentą pagal bet kurį iš 1 – 4 punktų.</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21. Diagnostikos rinkinys pagal 20 punktą, skirtas panaudoti uždegiminės ligos, autoimuninės ligos, kvėpavimo takų ligos, metabolinio sutrikimo, epitelio sąlygoto uždegiminio susirgimo, fibrozės, vėžio, psoriazės, uždegiminės žarnų ligos, psoriazinio artrito, išsėtinės sklerozės, reumatinio artrito, COPD, lėtinės astmos arba ankilozinio spondilito, Crohn'o ligos arba opinio kolito ligos</w:t>
      </w:r>
      <w:r>
        <w:rPr>
          <w:rFonts w:cs="Arial" w:ascii="Helvetica" w:hAnsi="Helvetica"/>
          <w:i/>
          <w:iCs/>
          <w:color w:val="000000"/>
          <w:sz w:val="20"/>
          <w:szCs w:val="24"/>
          <w:lang w:eastAsia="lt-LT"/>
        </w:rPr>
        <w:t xml:space="preserve"> in vivo</w:t>
      </w:r>
      <w:r>
        <w:rPr>
          <w:rFonts w:cs="Arial" w:ascii="Helvetica" w:hAnsi="Helvetica"/>
          <w:color w:val="000000"/>
          <w:sz w:val="20"/>
          <w:szCs w:val="24"/>
          <w:lang w:eastAsia="lt-LT"/>
        </w:rPr>
        <w:t> diagnostikos būdui.</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22. </w:t>
      </w:r>
      <w:r>
        <w:rPr>
          <w:rFonts w:cs="Arial" w:ascii="Helvetica" w:hAnsi="Helvetica"/>
          <w:i/>
          <w:iCs/>
          <w:color w:val="000000"/>
          <w:sz w:val="20"/>
          <w:szCs w:val="24"/>
          <w:lang w:eastAsia="lt-LT"/>
        </w:rPr>
        <w:t>Ex vivo</w:t>
      </w:r>
      <w:r>
        <w:rPr>
          <w:rFonts w:cs="Arial" w:ascii="Helvetica" w:hAnsi="Helvetica"/>
          <w:color w:val="000000"/>
          <w:sz w:val="20"/>
          <w:szCs w:val="24"/>
          <w:lang w:eastAsia="lt-LT"/>
        </w:rPr>
        <w:t> diagnostikos būdas, apimantis anti-IL-36R antikūno arba jo antigeną rišančio fragmento pagal bet kurį iš 1 – 4 punktų panaudojimą.</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pPr>
      <w:r>
        <w:rPr>
          <w:rFonts w:cs="Arial" w:ascii="Helvetica" w:hAnsi="Helvetica"/>
          <w:color w:val="000000"/>
          <w:sz w:val="20"/>
          <w:szCs w:val="24"/>
          <w:lang w:eastAsia="lt-LT"/>
        </w:rPr>
        <w:t>23. </w:t>
      </w:r>
      <w:r>
        <w:rPr>
          <w:rFonts w:cs="Arial" w:ascii="Helvetica" w:hAnsi="Helvetica"/>
          <w:i/>
          <w:iCs/>
          <w:color w:val="000000"/>
          <w:sz w:val="20"/>
          <w:szCs w:val="24"/>
          <w:lang w:eastAsia="lt-LT"/>
        </w:rPr>
        <w:t>Ex vivo</w:t>
      </w:r>
      <w:r>
        <w:rPr>
          <w:rFonts w:cs="Arial" w:ascii="Helvetica" w:hAnsi="Helvetica"/>
          <w:color w:val="000000"/>
          <w:sz w:val="20"/>
          <w:szCs w:val="24"/>
          <w:lang w:eastAsia="lt-LT"/>
        </w:rPr>
        <w:t> diagnostikos būdas pagal 22 punktą, skirtas uždegiminės ligos, autoimuninės ligos, kvėpavimo takų ligos, metabolinio sutrikimo, epitelio sąlygoto uždegiminio susirgimo, fibrozės, vėžio, psoriazės, uždegiminės žarnų ligos, psoriazinio artrito, išsėtinės sklerozės, reumatinio artrito, COPD, lėtinės astmos arba ankilozinio spondilito, Crohn'o ligos arba opinio kolito ligos</w:t>
      </w:r>
      <w:r>
        <w:rPr>
          <w:rFonts w:cs="Arial" w:ascii="Helvetica" w:hAnsi="Helvetica"/>
          <w:i/>
          <w:iCs/>
          <w:color w:val="000000"/>
          <w:sz w:val="20"/>
          <w:szCs w:val="24"/>
          <w:lang w:eastAsia="lt-LT"/>
        </w:rPr>
        <w:t xml:space="preserve"> </w:t>
      </w:r>
      <w:r>
        <w:rPr>
          <w:rFonts w:cs="Arial" w:ascii="Helvetica" w:hAnsi="Helvetica"/>
          <w:color w:val="000000"/>
          <w:sz w:val="20"/>
          <w:szCs w:val="24"/>
          <w:lang w:eastAsia="lt-LT"/>
        </w:rPr>
        <w:t>diagnostika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default"/>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Calibri" w:cs="Times New Roma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character" w:styleId="Tmp">
    <w:name w:val="tm-p-"/>
    <w:qFormat/>
    <w:rPr/>
  </w:style>
  <w:style w:type="character" w:styleId="Tmpem">
    <w:name w:val="tm-p-em"/>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paragraph" w:styleId="Footnote">
    <w:name w:val="Footnote Text"/>
    <w:basedOn w:val="Normal"/>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5:50:00Z</dcterms:created>
  <dc:creator>birute</dc:creator>
  <dc:description/>
  <cp:keywords/>
  <dc:language>en-US</dc:language>
  <cp:lastModifiedBy>Vida Šalnienė</cp:lastModifiedBy>
  <cp:lastPrinted>2018-11-12T17:04:00Z</cp:lastPrinted>
  <dcterms:modified xsi:type="dcterms:W3CDTF">2019-09-13T05:53:00Z</dcterms:modified>
  <cp:revision>5</cp:revision>
  <dc:subject/>
  <dc:title/>
</cp:coreProperties>
</file>