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34" w:leader="none"/>
        </w:tabs>
        <w:suppressAutoHyphens w:val="false"/>
        <w:spacing w:lineRule="auto" w:line="360"/>
        <w:ind w:firstLine="567"/>
        <w:jc w:val="both"/>
        <w:rPr>
          <w:rFonts w:ascii="Helvetica" w:hAnsi="Helvetica" w:cs="Helvetica"/>
          <w:color w:val="000000"/>
          <w:szCs w:val="24"/>
          <w:lang w:val="lt-LT"/>
        </w:rPr>
      </w:pPr>
      <w:r>
        <w:rPr>
          <w:rFonts w:cs="Helvetica" w:ascii="Helvetica" w:hAnsi="Helvetica"/>
          <w:bCs/>
          <w:color w:val="000000"/>
          <w:szCs w:val="24"/>
          <w:lang w:val="lt-LT"/>
        </w:rPr>
        <w:t>1. Jungianti molekulė, kuri yra mažiausiai bispecifinė, apimanti pirmą ir antrą jungiantį domeną, kur:</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a) pirmas jungiantis domenas yra gebantis jungtis prie BCMA (CQLRCSSNTPPLTCQRYC) epitopo klasterio 3; ir</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b) antras jungiantis domenas yra gebantis jungtis prie CD3; ir</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kur BCMA epitopo klasteris 3 atitinka sekos, atvaizduotos SEQ ID Nr. 1002, aminorūgščių liekanas nuo 24 iki 41, ir kur minėta jungianti molekulė yra polipeptidas.</w:t>
      </w:r>
    </w:p>
    <w:p>
      <w:pPr>
        <w:pStyle w:val="Normal"/>
        <w:suppressAutoHyphens w:val="false"/>
        <w:spacing w:lineRule="auto" w:line="360"/>
        <w:jc w:val="both"/>
        <w:rPr>
          <w:rFonts w:ascii="Helvetica" w:hAnsi="Helvetica" w:cs="Helvetica"/>
          <w:bCs/>
          <w:color w:val="000000"/>
          <w:szCs w:val="24"/>
          <w:lang w:val="lt-LT"/>
        </w:rPr>
      </w:pPr>
      <w:r>
        <w:rPr>
          <w:rFonts w:cs="Helvetica" w:ascii="Helvetica" w:hAnsi="Helvetica"/>
          <w:bCs/>
          <w:color w:val="000000"/>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color w:val="000000"/>
          <w:szCs w:val="24"/>
          <w:lang w:val="lt-LT"/>
        </w:rPr>
      </w:pPr>
      <w:r>
        <w:rPr>
          <w:rFonts w:cs="Helvetica" w:ascii="Helvetica" w:hAnsi="Helvetica"/>
          <w:bCs/>
          <w:color w:val="000000"/>
          <w:szCs w:val="24"/>
          <w:lang w:val="lt-LT"/>
        </w:rPr>
        <w:t>2. Jungianti molekulė pagal 1 punktą, kur</w:t>
      </w:r>
      <w:r>
        <w:rPr>
          <w:rFonts w:cs="Helvetica" w:ascii="Helvetica" w:hAnsi="Helvetica"/>
          <w:color w:val="000000"/>
          <w:szCs w:val="24"/>
          <w:lang w:val="lt-LT"/>
        </w:rPr>
        <w:t xml:space="preserve"> pirmas jungiantis domenas papildomai yra gebantis jungtis prie makakos BCMA (CQLRCSSTPPLTCQRYC) epitopo klasterio 3.</w:t>
      </w:r>
    </w:p>
    <w:p>
      <w:pPr>
        <w:pStyle w:val="Normal"/>
        <w:tabs>
          <w:tab w:val="clear" w:pos="720"/>
          <w:tab w:val="left" w:pos="1134" w:leader="none"/>
        </w:tabs>
        <w:suppressAutoHyphens w:val="false"/>
        <w:spacing w:lineRule="auto" w:line="360"/>
        <w:jc w:val="both"/>
        <w:rPr>
          <w:rFonts w:ascii="Helvetica" w:hAnsi="Helvetica" w:cs="Helvetica"/>
          <w:bCs/>
          <w:color w:val="000000"/>
          <w:szCs w:val="24"/>
          <w:lang w:val="lt-LT"/>
        </w:rPr>
      </w:pPr>
      <w:r>
        <w:rPr>
          <w:rFonts w:cs="Helvetica" w:ascii="Helvetica" w:hAnsi="Helvetica"/>
          <w:bCs/>
          <w:color w:val="000000"/>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color w:val="000000"/>
          <w:szCs w:val="24"/>
          <w:lang w:val="lt-LT"/>
        </w:rPr>
      </w:pPr>
      <w:r>
        <w:rPr>
          <w:rFonts w:cs="Helvetica" w:ascii="Helvetica" w:hAnsi="Helvetica"/>
          <w:bCs/>
          <w:color w:val="000000"/>
          <w:szCs w:val="24"/>
          <w:lang w:val="lt-LT"/>
        </w:rPr>
        <w:t>3. Jungianti molekulė pagal 1 arba 2 punktą, kur</w:t>
      </w:r>
      <w:r>
        <w:rPr>
          <w:rFonts w:cs="Helvetica" w:ascii="Helvetica" w:hAnsi="Helvetica"/>
          <w:color w:val="000000"/>
          <w:szCs w:val="24"/>
          <w:lang w:val="lt-LT"/>
        </w:rPr>
        <w:t xml:space="preserve"> antras jungiantis domens yra gebantis jungtis prie CD3 epsilon.</w:t>
      </w:r>
    </w:p>
    <w:p>
      <w:pPr>
        <w:pStyle w:val="Normal"/>
        <w:tabs>
          <w:tab w:val="clear" w:pos="720"/>
          <w:tab w:val="left" w:pos="1134" w:leader="none"/>
        </w:tabs>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color w:val="000000"/>
          <w:szCs w:val="24"/>
          <w:lang w:val="lt-LT"/>
        </w:rPr>
      </w:pPr>
      <w:r>
        <w:rPr>
          <w:rFonts w:cs="Helvetica" w:ascii="Helvetica" w:hAnsi="Helvetica"/>
          <w:color w:val="000000"/>
          <w:szCs w:val="24"/>
          <w:lang w:val="lt-LT"/>
        </w:rPr>
        <w:t>4. J</w:t>
      </w:r>
      <w:r>
        <w:rPr>
          <w:rFonts w:cs="Helvetica" w:ascii="Helvetica" w:hAnsi="Helvetica"/>
          <w:bCs/>
          <w:color w:val="000000"/>
          <w:szCs w:val="24"/>
          <w:lang w:val="lt-LT"/>
        </w:rPr>
        <w:t>ungianti molekulė pagal bet kurį vieną iš ankstesnių punktų, kur pirmas ir (arba) antras jungiantis domenas apima antikūno</w:t>
      </w:r>
      <w:r>
        <w:rPr>
          <w:rFonts w:cs="Helvetica" w:ascii="Helvetica" w:hAnsi="Helvetica"/>
          <w:color w:val="000000"/>
          <w:szCs w:val="24"/>
          <w:lang w:val="lt-LT"/>
        </w:rPr>
        <w:t xml:space="preserve"> CDR sritis.</w:t>
      </w:r>
    </w:p>
    <w:p>
      <w:pPr>
        <w:pStyle w:val="Normal"/>
        <w:tabs>
          <w:tab w:val="clear" w:pos="720"/>
          <w:tab w:val="left" w:pos="1134" w:leader="none"/>
        </w:tabs>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color w:val="000000"/>
          <w:szCs w:val="24"/>
          <w:lang w:val="lt-LT"/>
        </w:rPr>
      </w:pPr>
      <w:r>
        <w:rPr>
          <w:rFonts w:cs="Helvetica" w:ascii="Helvetica" w:hAnsi="Helvetica"/>
          <w:color w:val="000000"/>
          <w:szCs w:val="24"/>
          <w:lang w:val="lt-LT"/>
        </w:rPr>
        <w:t>5. J</w:t>
      </w:r>
      <w:r>
        <w:rPr>
          <w:rFonts w:cs="Helvetica" w:ascii="Helvetica" w:hAnsi="Helvetica"/>
          <w:bCs/>
          <w:color w:val="000000"/>
          <w:szCs w:val="24"/>
          <w:lang w:val="lt-LT"/>
        </w:rPr>
        <w:t>ungianti molekulė pagal bet kurį vieną iš ankstesnių punktų, kur pirmas ir antras domenas sudaro</w:t>
      </w:r>
      <w:r>
        <w:rPr>
          <w:rFonts w:cs="Helvetica" w:ascii="Helvetica" w:hAnsi="Helvetica"/>
          <w:color w:val="000000"/>
          <w:szCs w:val="24"/>
          <w:lang w:val="lt-LT"/>
        </w:rPr>
        <w:t xml:space="preserve"> molekulę, kuri yra pasirinkta iš grupės iš (scFv)</w:t>
      </w:r>
      <w:r>
        <w:rPr>
          <w:rFonts w:cs="Helvetica" w:ascii="Helvetica" w:hAnsi="Helvetica"/>
          <w:color w:val="000000"/>
          <w:szCs w:val="24"/>
          <w:vertAlign w:val="subscript"/>
          <w:lang w:val="lt-LT"/>
        </w:rPr>
        <w:t>2</w:t>
      </w:r>
      <w:r>
        <w:rPr>
          <w:rFonts w:cs="Helvetica" w:ascii="Helvetica" w:hAnsi="Helvetica"/>
          <w:color w:val="000000"/>
          <w:szCs w:val="24"/>
          <w:lang w:val="lt-LT"/>
        </w:rPr>
        <w:t>, (vieno domeno mAb)</w:t>
      </w:r>
      <w:r>
        <w:rPr>
          <w:rFonts w:cs="Helvetica" w:ascii="Helvetica" w:hAnsi="Helvetica"/>
          <w:color w:val="000000"/>
          <w:szCs w:val="24"/>
          <w:vertAlign w:val="subscript"/>
          <w:lang w:val="lt-LT"/>
        </w:rPr>
        <w:t>2</w:t>
      </w:r>
      <w:r>
        <w:rPr>
          <w:rFonts w:cs="Helvetica" w:ascii="Helvetica" w:hAnsi="Helvetica"/>
          <w:color w:val="000000"/>
          <w:szCs w:val="24"/>
          <w:lang w:val="lt-LT"/>
        </w:rPr>
        <w:t xml:space="preserve">, scFv-vieno domeno mAb, diakūno arba jų oligomerų. </w:t>
      </w:r>
    </w:p>
    <w:p>
      <w:pPr>
        <w:pStyle w:val="Normal"/>
        <w:tabs>
          <w:tab w:val="clear" w:pos="720"/>
          <w:tab w:val="left" w:pos="1134" w:leader="none"/>
        </w:tabs>
        <w:suppressAutoHyphens w:val="false"/>
        <w:spacing w:lineRule="auto" w:line="360"/>
        <w:jc w:val="both"/>
        <w:rPr>
          <w:rFonts w:ascii="Helvetica" w:hAnsi="Helvetica" w:cs="Helvetica"/>
          <w:bCs/>
          <w:color w:val="000000"/>
          <w:szCs w:val="24"/>
          <w:lang w:val="lt-LT"/>
        </w:rPr>
      </w:pPr>
      <w:r>
        <w:rPr>
          <w:rFonts w:cs="Helvetica" w:ascii="Helvetica" w:hAnsi="Helvetica"/>
          <w:bCs/>
          <w:color w:val="000000"/>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color w:val="000000"/>
          <w:szCs w:val="24"/>
          <w:lang w:val="lt-LT"/>
        </w:rPr>
      </w:pPr>
      <w:r>
        <w:rPr>
          <w:rFonts w:cs="Helvetica" w:ascii="Helvetica" w:hAnsi="Helvetica"/>
          <w:bCs/>
          <w:color w:val="000000"/>
          <w:szCs w:val="24"/>
          <w:lang w:val="lt-LT"/>
        </w:rPr>
        <w:t xml:space="preserve">6. Jungianti molekulė pagal bet kurį vieną iš ankstesnių punktų, kur pirmas jungiantis domenas apima </w:t>
      </w:r>
      <w:r>
        <w:rPr>
          <w:rFonts w:cs="Helvetica" w:ascii="Helvetica" w:hAnsi="Helvetica"/>
          <w:color w:val="000000"/>
          <w:szCs w:val="24"/>
          <w:lang w:val="lt-LT"/>
        </w:rPr>
        <w:t>VH sritį, apimančią CDR-H1, CDR-H2 ir CDR-H3, ir VL sritį, apimančią CDR-L1, CDR-L2 ir CDR-L3, kurios yra pasirinktos iš grupės, kurią sudaro:</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1) CDR-H1, kaip atvaizduota sekoje SEQ ID Nr. 1, CDR-H2, kaip atvaizduota sekoje SEQ ID Nr. 2, CDR-H3, kaip atvaizduota sekoje SEQ ID Nr. 3, CDR-L1, kaip atvaizduota sekoje SEQ ID Nr. 4, CDR-L2, kaip atvaizduota sekoje SEQ ID Nr. 5, ir CDR-L3, kaip atvaizduota sekoje SEQ ID Nr. 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2) CDR-H1, kaip atvaizduota sekoje SEQ ID Nr. 11, CDR-H2, kaip atvaizduota sekoje SEQ ID Nr. 12, CDR-H3, kaip atvaizduota sekoje SEQ ID Nr. 13, CDR-L1, kaip atvaizduota sekoje SEQ ID Nr. 14, CDR-L2, kaip atvaizduota sekoje SEQ ID Nr. 15, ir CDR-L3, kaip atvaizduota sekoje SEQ ID Nr. 1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3) CDR-H1, kaip atvaizduota sekoje SEQ ID Nr. 21, CDR-H2, kaip atvaizduota sekoje SEQ ID Nr. 22, CDR-H3, kaip atvaizduota sekoje SEQ ID Nr. 23, CDR-L1, kaip atvaizduota sekoje SEQ ID Nr. 24, CDR-L2, kaip atvaizduota sekoje SEQ ID Nr. 25, ir CDR-L3, kaip atvaizduota sekoje SEQ ID Nr. 2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4) CDR-H1, kaip atvaizduota sekoje SEQ ID Nr. 31, CDR-H2, kaip atvaizduota sekoje SEQ ID Nr. 32; CDR-H3, kaip atvaizduota sekoje SEQ ID Nr. 33, CDR-L1, kaip atvaizduota sekoje SEQ ID Nr. 34, CDR-L2, kaip atvaizduota sekoje SEQ ID Nr. 35, ir CDR-L3, kaip atvaizduota sekoje SEQ ID Nr. 3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5) CDR-H1, kaip atvaizduota sekoje SEQ ID Nr. 41, CDR-H2, kaip atvaizduota sekoje SEQ ID Nr. 42, CDR-H3, kaip atvaizduota sekoje SEQ ID Nr. 43, CDR-L1, kaip atvaizduota sekoje SEQ ID Nr. 44, CDR-L2, kaip atvaizduota sekoje SEQ ID Nr. 45, ir CDR-L3, kaip atvaizduota sekoje SEQ ID Nr. 4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6) CDR-H1, kaip atvaizduota sekoje SEQ ID Nr. 51, CDR-H2, kaip atvaizduota sekoje SEQ ID Nr. 52, CDR-H3, kaip atvaizduota sekoje SEQ ID Nr. 53, CDR-L1, kaip atvaizduota sekoje SEQ ID Nr. 54, CDR-L2, kaip atvaizduota sekoje SEQ ID Nr. 55, ir CDR-L3, kaip atvaizduota sekoje SEQ ID Nr. 5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7) CDR-H1, kaip atvaizduota sekoje SEQ ID Nr. 61, CDR-H2, kaip atvaizduota sekoje SEQ ID Nr. 62, CDR-H3, kaip atvaizduota sekoje SEQ ID Nr. 63, CDR-L1, kaip atvaizduota sekoje SEQ ID Nr. 64, CDR-L2, kaip atvaizduota sekoje SEQ ID Nr. 65, ir CDR-L3, kaip atvaizduota sekoje SEQ ID Nr. 6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8) CDR-H1, kaip atvaizduota sekoje SEQ ID Nr. 71, CDR-H2, kaip atvaizduota sekoje SEQ ID Nr. 72, CDR-H3, kaip atvaizduota sekoje SEQ ID Nr. 73, CDR-L1, kaip atvaizduota sekoje SEQ ID Nr. 74, CDR-L2, kaip atvaizduota sekoje SEQ ID Nr. 75, ir CDR-L3, kaip atvaizduota sekoje SEQ ID Nr. 7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9) CDR-H1, kaip atvaizduota sekoje SEQ ID Nr. 161, CDR-H2, kaip atvaizduota sekoje SEQ ID Nr. 162, CDR-H3, kaip atvaizduota sekoje SEQ ID Nr. 163, CDR-L1, kaip atvaizduota sekoje SEQ ID Nr. 164, CDR-L2, kaip atvaizduota sekoje SEQ ID Nr. 165 ir CDR-L3, kaip atvaizduota sekoje SEQ ID Nr. 16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10) CDR-H1, kaip atvaizduota sekoje SEQ ID Nr. 171, CDR-H2, kaip atvaizduota sekoje SEQ ID Nr. 172, CDR-H3, kaip atvaizduota sekoje SEQ ID Nr. 173, CDR-L1, kaip atvaizduota sekoje SEQ ID Nr. 174, CDR-L2, kaip atvaizduota sekoje SEQ ID Nr. 175 ir CDR-L3, kaip atvaizduota sekoje SEQ ID Nr. 17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11) CDR-H1, kaip atvaizduota sekoje SEQ ID Nr. 181, CDR-H2, kaip atvaizduota sekoje SEQ ID Nr. 182, CDR-H3, kaip atvaizduota sekoje SEQ ID Nr. 183, CDR-L1, kaip atvaizduota sekoje SEQ ID Nr. 184, CDR-L2, kaip atvaizduota sekoje SEQ ID Nr. 185 ir CDR-L3, kaip atvaizduota sekoje SEQ ID Nr. 18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12) CDR-H1, kaip atvaizduota sekoje SEQ ID Nr. 191, CDR-H2, kaip atvaizduota sekoje SEQ ID Nr. 192, CDR-H3, kaip atvaizduota sekoje SEQ ID Nr. 193, CDR-L1, kaip atvaizduota sekoje SEQ ID Nr. 194, CDR-L2, kaip atvaizduota sekoje SEQ ID Nr. 195 ir CDR-L3, kaip atvaizduota sekoje SEQ ID Nr. 19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13) CDR-H1, kaip atvaizduota sekoje SEQ ID Nr. 201, CDR-H2, kaip atvaizduota sekoje SEQ ID Nr. 202, CDR-H3, kaip atvaizduota sekoje SEQ ID Nr. 203, CDR-L1, kaip atvaizduota sekoje SEQ ID Nr. 204, CDR-L2, kaip atvaizduota sekoje SEQ ID Nr. 205 ir CDR-L3, kaip atvaizduota sekoje SEQ ID Nr. 20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14) CDR-H1, kaip atvaizduota sekoje SEQ ID Nr. 211, CDR-H2, kaip atvaizduota sekoje SEQ ID Nr. 212, CDR-H3, kaip atvaizduota sekoje SEQ ID Nr. 213, CDR-L1, kaip atvaizduota sekoje SEQ ID Nr.214, CDR-L2, kaip atvaizduota sekoje SEQ ID Nr. 215 ir CDR-L3, kaip atvaizduota sekoje SEQ ID Nr. 21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15) CDR-H1, kaip atvaizduota sekoje SEQ ID Nr. 221, CDR-H2, kaip atvaizduota sekoje SEQ ID Nr. 222, CDR-H3, kaip atvaizduota sekoje SEQ ID Nr. 223, CDR-L1, kaip atvaizduota sekoje SEQ ID Nr. 224, CDR-L2, kaip atvaizduota sekoje SEQ ID Nr. 225 ir CDR-L3, kaip atvaizduota sekoje SEQ ID Nr. 22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16) CDR-H1, kaip atvaizduota sekoje SEQ ID Nr. 311, CDR-H2, kaip atvaizduota sekoje SEQ ID Nr. 312, CDR-H3, kaip atvaizduota sekoje SEQ ID Nr. 313, CDR-L1, kaip atvaizduota sekoje SEQ ID Nr. 314, CDR-L2, kaip atvaizduota sekoje SEQ ID Nr. 315 ir CDR-L3, kaip atvaizduota sekoje SEQ ID Nr. 31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17) CDR-H1, kaip atvaizduota sekoje SEQ ID Nr. 321, CDR-H2, kaip atvaizduota sekoje SEQ ID Nr. 322, CDR-H3, kaip atvaizduota sekoje SEQ ID Nr. 323, CDR-L1, kaip atvaizduota sekoje SEQ ID Nr. 324, CDR-L2, kaip atvaizduota sekoje SEQ ID Nr. 325 ir CDR-L3, kaip atvaizduota sekoje SEQ ID Nr. 32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18) CDR-H1, kaip atvaizduota sekoje SEQ ID Nr. 331, CDR-H2, kaip atvaizduota sekoje SEQ ID Nr. 332, CDR-H3, kaip atvaizduota sekoje SEQ ID Nr. 333, CDR-L1, kaip atvaizduota sekoje SEQ ID Nr. 334, CDR-L2, kaip atvaizduota sekoje SEQ ID Nr. 335 ir CDR-L3, kaip atvaizduota sekoje SEQ ID Nr. 33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19) CDR-H1, kaip atvaizduota sekoje SEQ ID Nr. 341, CDR-H2, kaip atvaizduota sekoje SEQ ID Nr. 342, CDR-H3, kaip atvaizduota sekoje SEQ ID Nr. 343, CDR-L1, kaip atvaizduota sekoje SEQ ID Nr. 344, CDR-L2, kaip atvaizduota sekoje SEQ ID Nr. 345 ir CDR-L3, kaip atvaizduota sekoje SEQ ID Nr. 34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20) CDR-H1, kaip atvaizduota sekoje SEQ ID Nr. 351, CDR-H2, kaip atvaizduota sekoje SEQ ID Nr. 352, CDR-H3, kaip atvaizduota sekoje SEQ ID Nr. 353, CDR-L1, kaip atvaizduota sekoje SEQ ID Nr. 354, CDR-L2, kaip atvaizduota sekoje SEQ ID Nr. 355 ir CDR-L3, kaip atvaizduota sekoje SEQ ID Nr. 35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21) CDR-H1, kaip atvaizduota sekoje SEQ ID Nr. 361, CDR-H2, kaip atvaizduota sekoje SEQ ID Nr. 362, CDR-H3, kaip atvaizduota sekoje SEQ ID Nr. 363, CDR-L1, kaip atvaizduota sekoje SEQ ID Nr. 364, CDR-L2, kaip atvaizduota sekoje SEQ ID Nr. 365 ir CDR-L3, kaip atvaizduota sekoje SEQ ID Nr. 36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22) CDR-H1, kaip atvaizduota sekoje SEQ ID Nr. 371, CDR-H2, kaip atvaizduota sekoje SEQ ID Nr. 372, CDR-H3, kaip atvaizduota sekoje SEQ ID Nr. 373, CDR-L1, kaip atvaizduota sekoje SEQ ID Nr. 374, CDR-L2, kaip atvaizduota sekoje SEQ ID Nr. 375 ir CDR-L3, kaip atvaizduota sekoje SEQ ID Nr. 37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23) CDR-H1, kaip atvaizduota sekoje SEQ ID Nr. 381, CDR-H2, kaip atvaizduota sekoje SEQ ID Nr. 382, CDR-H3, kaip atvaizduota sekoje SEQ ID Nr. 383, CDR-L1, kaip atvaizduota sekoje SEQ ID Nr. 384, CDR-L2, kaip atvaizduota sekoje SEQ ID Nr. 385 ir CDR-L3, kaip atvaizduota sekoje SEQ ID Nr. 38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24) CDR-H1, kaip atvaizduota sekoje SEQ ID Nr. 581, CDR-H2, kaip atvaizduota sekoje SEQ ID Nr. 582, CDR-H3, kaip atvaizduota sekoje SEQ ID Nr. 583, CDR-L1, kaip atvaizduota sekoje SEQ ID Nr. 584, CDR-L2, kaip atvaizduota sekoje SEQ ID Nr. 585 ir CDR-L3, kaip atvaizduota sekoje SEQ ID Nr. 58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25) CDR-H1, kaip atvaizduota sekoje SEQ ID Nr. 591, CDR-H2, kaip atvaizduota sekoje SEQ ID Nr. 592, CDR-H3, kaip atvaizduota sekoje SEQ ID Nr. 593, CDR-L1, kaip atvaizduota sekoje SEQ ID Nr. 594, CDR-L2, kaip atvaizduota sekoje SEQ ID Nr. 595 ir CDR-L3, kaip atvaizduota sekoje SEQ ID Nr. 59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26) CDR-H1, kaip atvaizduota sekoje SEQ ID Nr. 601, CDR-H2, kaip atvaizduota sekoje SEQ ID Nr. 602, CDR-H3, kaip atvaizduota sekoje SEQ ID Nr. 603, CDR-L1, kaip atvaizduota sekoje SEQ ID Nr. 604, CDR-L2, kaip atvaizduota sekoje SEQ ID Nr. 605 ir CDR-L3, kaip atvaizduota sekoje SEQ ID Nr. 60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27) CDR-H1, kaip atvaizduota sekoje SEQ ID Nr. 611, CDR-H2, kaip atvaizduota sekoje SEQ ID Nr. 612, CDR-H3, kaip atvaizduota sekoje SEQ ID Nr. 613, CDR-L1, kaip atvaizduota sekoje SEQ ID Nr. 614, CDR-L2, kaip atvaizduota sekoje SEQ ID Nr. 615 ir CDR-L3, kaip atvaizduota sekoje SEQ ID Nr. 61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28) CDR-H1, kaip atvaizduota sekoje SEQ ID Nr. 621, CDR-H2, kaip atvaizduota sekoje SEQ ID Nr. 622, CDR-H3, kaip atvaizduota sekoje SEQ ID Nr. 623, CDR-L1, kaip atvaizduota sekoje SEQ ID Nr. 624, CDR-L2, kaip atvaizduota sekoje SEQ ID Nr. 625 ir CDR-L3, kaip atvaizduota sekoje SEQ ID Nr. 62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29) CDR-H1, kaip atvaizduota sekoje SEQ ID Nr. 631, CDR-H2, kaip atvaizduota sekoje SEQ ID Nr. 632, CDR-H3, kaip atvaizduota sekoje SEQ ID Nr. 633, CDR-L1, kaip atvaizduota sekoje SEQ ID Nr. 634, CDR-L2, kaip atvaizduota sekoje SEQ ID Nr. 635 ir CDR-L3, kaip atvaizduota sekoje SEQ ID Nr. 63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30) CDR-H1, kaip atvaizduota sekoje SEQ ID Nr. 641, CDR-H2, kaip atvaizduota sekoje SEQ ID Nr. 642, CDR-H3, kaip atvaizduota sekoje SEQ ID Nr. 643, CDR-L1, kaip atvaizduota sekoje SEQ ID Nr. 644, CDR-L2, kaip atvaizduota sekoje SEQ ID Nr. 645 ir CDR-L3, kaip atvaizduota sekoje SEQ ID Nr. 64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31) CDR-H1, kaip atvaizduota sekoje SEQ ID Nr. 651, CDR-H2, kaip atvaizduota sekoje SEQ ID Nr. 652, CDR-H3, kaip atvaizduota sekoje SEQ ID Nr. 653, CDR-L1, kaip atvaizduota sekoje SEQ ID Nr. 654, CDR-L2, kaip atvaizduota sekoje SEQ ID Nr. 655 ir CDR-L3, kaip atvaizduota sekoje SEQ ID Nr. 65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32) CDR-H1, kaip atvaizduota sekoje SEQ ID Nr. 661, CDR-H2, kaip atvaizduota sekoje SEQ ID Nr. 662, CDR-H3, kaip atvaizduota sekoje SEQ ID Nr. 663, CDR-L1, kaip atvaizduota sekoje SEQ ID Nr. 664, CDR-L2, kaip atvaizduota sekoje SEQ ID Nr. 665 ir CDR-L3, kaip atvaizduota sekoje SEQ ID Nr. 66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33) CDR-H1, kaip atvaizduota sekoje SEQ ID Nr. 671, CDR-H2, kaip atvaizduota sekoje SEQ ID Nr. 672, CDR-H3, kaip atvaizduota sekoje SEQ ID Nr. 673, CDR-L1, kaip atvaizduota sekoje SEQ ID Nr. 674, CDR-L2, kaip atvaizduota sekoje SEQ ID Nr. 675 ir CDR-L3, kaip atvaizduota sekoje SEQ ID Nr. 67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34) CDR-H1, kaip atvaizduota sekoje SEQ ID Nr. 681, CDR-H2, kaip atvaizduota sekoje SEQ ID Nr. 682, CDR-H3, kaip atvaizduota sekoje SEQ ID Nr. 683, CDR-L1, kaip atvaizduota sekoje SEQ ID Nr. 684, CDR-L2, kaip atvaizduota sekoje SEQ ID Nr. 685 ir CDR-L3, kaip atvaizduota sekoje SEQ ID Nr. 68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35) CDR-H1, kaip atvaizduota sekoje SEQ ID Nr. 691, CDR-H2, kaip atvaizduota sekoje SEQ ID Nr. 692, CDR-H3, kaip atvaizduota sekoje SEQ ID Nr. 693, CDR-L1, kaip atvaizduota sekoje SEQ ID Nr. 694, CDR-L2, kaip atvaizduota sekoje SEQ ID Nr. 695 ir CDR-L3, kaip atvaizduota sekoje SEQ ID Nr. 69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36) CDR-H1, kaip atvaizduota sekoje SEQ ID Nr. 701, CDR-H2, kaip atvaizduota sekoje SEQ ID Nr. 702, CDR-H3, kaip atvaizduota sekoje SEQ ID Nr. 703, CDR-L1, kaip atvaizduota sekoje SEQ ID Nr. 704, CDR-L2, kaip atvaizduota sekoje SEQ ID Nr. 705 ir CDR-L3, kaip atvaizduota sekoje SEQ ID Nr. 70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37) CDR-H1, kaip atvaizduota sekoje SEQ ID Nr. 711, CDR-H2, kaip atvaizduota sekoje SEQ ID Nr. 712, CDR-H3, kaip atvaizduota sekoje SEQ ID Nr. 713, CDR-L1, kaip atvaizduota sekoje SEQ ID Nr. 714, CDR-L2, kaip atvaizduota sekoje SEQ ID Nr. 715 ir CDR-L3, kaip atvaizduota sekoje SEQ ID Nr. 71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38) CDR-H1, kaip atvaizduota sekoje SEQ ID Nr. 721, CDR-H2, kaip atvaizduota sekoje SEQ ID Nr. 722, CDR-H3, kaip atvaizduota sekoje SEQ ID Nr. 723, CDR-L1, kaip atvaizduota sekoje SEQ ID Nr. 724, CDR-L2, kaip atvaizduota sekoje SEQ ID Nr. 725 ir CDR-L3, kaip atvaizduota sekoje SEQ ID Nr. 72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39) CDR-H1, kaip atvaizduota sekoje SEQ ID Nr. 731, CDR-H2, kaip atvaizduota sekoje SEQ ID Nr. 732, CDR-H3, kaip atvaizduota sekoje SEQ ID Nr. 733, CDR-L1, kaip atvaizduota sekoje SEQ ID Nr. 734, CDR-L2, kaip atvaizduota sekoje SEQ ID Nr. 735 ir CDR-L3, kaip atvaizduota sekoje SEQ ID Nr. 73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40) CDR-H1, kaip atvaizduota sekoje SEQ ID Nr. 741, CDR-H2, kaip atvaizduota sekoje SEQ ID Nr. 742, CDR-H3, kaip atvaizduota sekoje SEQ ID Nr. 743, CDR-L1, kaip atvaizduota sekoje SEQ ID Nr. 744, CDR-L2, kaip atvaizduota sekoje SEQ ID Nr. 745 ir CDR-L3, kaip atvaizduota sekoje SEQ ID Nr. 74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41) CDR-H1, kaip atvaizduota sekoje SEQ ID Nr. 751, CDR-H2, kaip atvaizduota sekoje SEQ ID Nr. 752, CDR-H3, kaip atvaizduota sekoje SEQ ID Nr. 753, CDR-L1, kaip atvaizduota sekoje SEQ ID Nr. 754, CDR-L2, kaip atvaizduota sekoje SEQ ID Nr. 755 ir CDR-L3, kaip atvaizduota sekoje SEQ ID Nr. 75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42) CDR-H1, kaip atvaizduota sekoje SEQ ID Nr. 761, CDR-H2, kaip atvaizduota sekoje SEQ ID Nr. 762, CDR-H3, kaip atvaizduota sekoje SEQ ID Nr. 763, CDR-L1, kaip atvaizduota sekoje SEQ ID Nr. 764, CDR-L2, kaip atvaizduota sekoje SEQ ID Nr. 765 ir CDR-L3, kaip atvaizduota sekoje SEQ ID Nr. 76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43) CDR-H1, kaip atvaizduota sekoje SEQ ID Nr. 771, CDR-H2, kaip atvaizduota sekoje SEQ ID Nr. 772, CDR-H3, kaip atvaizduota sekoje SEQ ID Nr. 773, CDR-L1, kaip atvaizduota sekoje SEQ ID Nr. 774, CDR-L2, kaip atvaizduota sekoje SEQ ID Nr. 775 ir CDR-L3, kaip atvaizduota sekoje SEQ ID Nr. 77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44) CDR-H1, kaip atvaizduota sekoje SEQ ID Nr. 781, CDR-H2, kaip atvaizduota sekoje SEQ ID Nr. 782, CDR-H3, kaip atvaizduota sekoje SEQ ID Nr. 783, CDR-L1, kaip atvaizduota sekoje SEQ ID Nr. 784, CDR-L2, kaip atvaizduota sekoje SEQ ID Nr. 785 ir CDR-L3, kaip atvaizduota sekoje SEQ ID Nr. 78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45) CDR-H1, kaip atvaizduota sekoje SEQ ID Nr. 791, CDR-H2, kaip atvaizduota sekoje SEQ ID Nr. 792, CDR-H3, kaip atvaizduota sekoje SEQ ID Nr. 793, CDR-L1, kaip atvaizduota sekoje SEQ ID Nr. 794, CDR-L2, kaip atvaizduota sekoje SEQ ID Nr. 795 ir CDR-L3, kaip atvaizduota sekoje SEQ ID Nr. 79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46) CDR-H1, kaip atvaizduota sekoje SEQ ID Nr. 801, CDR-H2, kaip atvaizduota sekoje SEQ ID Nr. 802, CDR-H3, kaip atvaizduota sekoje SEQ ID Nr. 803, CDR-L1, kaip atvaizduota sekoje SEQ ID Nr. 804, CDR-L2, kaip atvaizduota sekoje SEQ ID Nr. 805 ir CDR-L3, kaip atvaizduota sekoje SEQ ID Nr. 80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47) CDR-H1, kaip atvaizduota sekoje SEQ ID Nr. 811, CDR-H2, kaip atvaizduota sekoje SEQ ID Nr. 812, CDR-H3, kaip atvaizduota sekoje SEQ ID Nr. 813, CDR-L1, kaip atvaizduota sekoje SEQ ID Nr. 814, CDR-L2, kaip atvaizduota sekoje SEQ ID Nr. 815 ir CDR-L3, kaip atvaizduota sekoje SEQ ID Nr. 81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48) CDR-H1, kaip atvaizduota sekoje SEQ ID Nr. 821, CDR-H2, kaip atvaizduota sekoje SEQ ID Nr. 822, CDR-H3, kaip atvaizduota sekoje SEQ ID Nr. 823, CDR-L1, kaip atvaizduota sekoje SEQ ID Nr. 824, CDR-L2, kaip atvaizduota sekoje SEQ ID Nr. 825 ir CDR-L3, kaip atvaizduota sekoje SEQ ID Nr. 82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49) CDR-H1, kaip atvaizduota sekoje SEQ ID Nr. 831, CDR-H2, kaip atvaizduota sekoje SEQ ID Nr. 832, CDR-H3, kaip atvaizduota sekoje SEQ ID Nr. 833, CDR-L1, kaip atvaizduota sekoje SEQ ID Nr. 834, CDR-L2, kaip atvaizduota sekoje SEQ ID Nr. 835 ir CDR-L3, kaip atvaizduota sekoje SEQ ID Nr. 83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50) CDR-H1, kaip atvaizduota sekoje SEQ ID Nr. 961, CDR-H2, kaip atvaizduota sekoje SEQ ID Nr. 962, CDR-H3, kaip atvaizduota sekoje SEQ ID Nr. 963, CDR-L1, kaip atvaizduota sekoje SEQ ID Nr. 964, CDR-L2, kaip atvaizduota sekoje SEQ ID Nr. 965 ir CDR-L3, kaip atvaizduota sekoje SEQ ID Nr. 96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51) CDR-H1, kaip atvaizduota sekoje SEQ ID Nr. 971, CDR-H2, kaip atvaizduota sekoje SEQ ID Nr. 972, CDR-H3, kaip atvaizduota sekoje SEQ ID Nr. 973, CDR-L1, kaip atvaizduota sekoje SEQ ID Nr. 974, CDR-L2, kaip atvaizduota sekoje SEQ ID Nr. 975 ir CDR-L3, kaip atvaizduota sekoje SEQ ID Nr. 976;</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52) CDR-H1, kaip atvaizduota sekoje SEQ ID Nr. 981, CDR-H2, kaip atvaizduota sekoje SEQ ID Nr. 982, CDR-H3, kaip atvaizduota sekoje SEQ ID Nr. 983, CDR-L1, kaip atvaizduota sekoje SEQ ID Nr. 984, CDR-L2, kaip atvaizduota sekoje SEQ ID Nr. 985 ir CDR-L3, kaip atvaizduota sekoje SEQ ID Nr. 986; ir</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53) CDR-H1, kaip atvaizduota sekoje SEQ ID Nr. 991, CDR-H2, kaip atvaizduota sekoje SEQ ID Nr. 992, CDR-H3, kaip atvaizduota sekoje SEQ ID Nr. 993, CDR-L1, kaip atvaizduota sekoje SEQ ID Nr. 994, CDR-L2, kaip atvaizduota sekoje SEQ ID Nr. 995 ir CDR-L3, kaip atvaizduota sekoje SEQ ID Nr. 996.</w:t>
      </w:r>
    </w:p>
    <w:p>
      <w:pPr>
        <w:pStyle w:val="Normal"/>
        <w:suppressAutoHyphens w:val="false"/>
        <w:spacing w:lineRule="auto" w:line="360"/>
        <w:jc w:val="both"/>
        <w:rPr>
          <w:rFonts w:ascii="Helvetica" w:hAnsi="Helvetica" w:cs="Helvetica"/>
          <w:bCs/>
          <w:color w:val="000000"/>
          <w:szCs w:val="24"/>
          <w:lang w:val="lt-LT"/>
        </w:rPr>
      </w:pPr>
      <w:r>
        <w:rPr>
          <w:rFonts w:cs="Helvetica" w:ascii="Helvetica" w:hAnsi="Helvetica"/>
          <w:bCs/>
          <w:color w:val="000000"/>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color w:val="000000"/>
          <w:szCs w:val="24"/>
          <w:lang w:val="lt-LT"/>
        </w:rPr>
      </w:pPr>
      <w:r>
        <w:rPr>
          <w:rFonts w:cs="Helvetica" w:ascii="Helvetica" w:hAnsi="Helvetica"/>
          <w:bCs/>
          <w:color w:val="000000"/>
          <w:szCs w:val="24"/>
          <w:lang w:val="lt-LT"/>
        </w:rPr>
        <w:t>7.</w:t>
      </w:r>
      <w:r>
        <w:rPr>
          <w:rFonts w:cs="Helvetica" w:ascii="Helvetica" w:hAnsi="Helvetica"/>
          <w:b/>
          <w:bCs/>
          <w:color w:val="000000"/>
          <w:szCs w:val="24"/>
          <w:lang w:val="lt-LT"/>
        </w:rPr>
        <w:t xml:space="preserve"> </w:t>
      </w:r>
      <w:r>
        <w:rPr>
          <w:rFonts w:cs="Helvetica" w:ascii="Helvetica" w:hAnsi="Helvetica"/>
          <w:color w:val="000000"/>
          <w:szCs w:val="24"/>
          <w:lang w:val="lt-LT"/>
        </w:rPr>
        <w:t>J</w:t>
      </w:r>
      <w:r>
        <w:rPr>
          <w:rFonts w:cs="Helvetica" w:ascii="Helvetica" w:hAnsi="Helvetica"/>
          <w:bCs/>
          <w:color w:val="000000"/>
          <w:szCs w:val="24"/>
          <w:lang w:val="lt-LT"/>
        </w:rPr>
        <w:t>ungianti molekulė pagal bet kurį vieną iš ankstesnių punktų, kur pirmas jungiantis domens apima V</w:t>
      </w:r>
      <w:r>
        <w:rPr>
          <w:rFonts w:cs="Helvetica" w:ascii="Helvetica" w:hAnsi="Helvetica"/>
          <w:color w:val="000000"/>
          <w:szCs w:val="24"/>
          <w:lang w:val="lt-LT"/>
        </w:rPr>
        <w:t>H sritį, pasirinktą iš grupės, kurią sudaro VH sritys, kaip atvaizduota sekose SEQ ID Nr. 7, SEQ ID Nr. 17, SEQ ID Nr. 27, SEQ ID Nr. 37, SEQ ID Nr. 47, SEQ ID Nr. 57, SEQ ID Nr. 67, SEQ ID Nr. 77, SEQ ID Nr. 167, SEQ ID Nr. 177, SEQ ID Nr. 187, SEQ ID Nr. 197, SEQ ID Nr. 207, SEQ ID Nr. 217, SEQ ID Nr. 227, SEQ ID Nr. 317, SEQ ID Nr. 327, SEQ ID Nr. 337, SEQ ID Nr. 347, SEQ ID Nr. 357, SEQ ID Nr. 367, SEQ ID Nr. 377, SEQ ID Nr. 387, SEQ ID Nr. 587, SEQ ID Nr. 597, SEQ ID Nr. 607, SEQ ID Nr. 617, SEQ ID Nr. 627, SEQ ID Nr. 637, SEQ ID Nr. 647, SEQ ID Nr. 657, SEQ ID Nr. 667, SEQ ID Nr. 677, SEQ ID Nr. 687, SEQ ID Nr. 697, SEQ ID Nr. 707, SEQ ID Nr. 717, SEQ ID Nr. 727, SEQ ID Nr. 737, SEQ ID Nr. 747, SEQ ID Nr. 757, SEQ ID Nr. 767, SEQ ID Nr. 777, SEQ ID Nr. 787, SEQ ID Nr. 797, SEQ ID Nr. 807, SEQ ID Nr. 817, SEQ ID Nr. 827, SEQ ID Nr. 837, SEQ ID Nr. 967, SEQ ID Nr. 977, SEQ ID Nr. 987 ir SEQ ID Nr. 997.</w:t>
      </w:r>
    </w:p>
    <w:p>
      <w:pPr>
        <w:pStyle w:val="Normal"/>
        <w:tabs>
          <w:tab w:val="clear" w:pos="720"/>
          <w:tab w:val="left" w:pos="1134" w:leader="none"/>
        </w:tabs>
        <w:suppressAutoHyphens w:val="false"/>
        <w:spacing w:lineRule="auto" w:line="360"/>
        <w:jc w:val="both"/>
        <w:rPr>
          <w:rFonts w:ascii="Helvetica" w:hAnsi="Helvetica" w:cs="Helvetica"/>
          <w:bCs/>
          <w:color w:val="000000"/>
          <w:szCs w:val="24"/>
          <w:lang w:val="lt-LT"/>
        </w:rPr>
      </w:pPr>
      <w:r>
        <w:rPr>
          <w:rFonts w:cs="Helvetica" w:ascii="Helvetica" w:hAnsi="Helvetica"/>
          <w:bCs/>
          <w:color w:val="000000"/>
          <w:szCs w:val="24"/>
          <w:lang w:val="lt-LT"/>
        </w:rPr>
      </w:r>
    </w:p>
    <w:p>
      <w:pPr>
        <w:pStyle w:val="Normal"/>
        <w:suppressAutoHyphens w:val="false"/>
        <w:spacing w:lineRule="auto" w:line="360"/>
        <w:ind w:firstLine="567"/>
        <w:jc w:val="both"/>
        <w:rPr>
          <w:rFonts w:ascii="Helvetica" w:hAnsi="Helvetica" w:cs="Helvetica"/>
          <w:color w:val="000000"/>
          <w:szCs w:val="24"/>
          <w:lang w:val="lt-LT"/>
        </w:rPr>
      </w:pPr>
      <w:r>
        <w:rPr>
          <w:rFonts w:cs="Helvetica" w:ascii="Helvetica" w:hAnsi="Helvetica"/>
          <w:bCs/>
          <w:color w:val="000000"/>
          <w:szCs w:val="24"/>
          <w:lang w:val="lt-LT"/>
        </w:rPr>
        <w:t>8.</w:t>
      </w:r>
      <w:r>
        <w:rPr>
          <w:rFonts w:cs="Helvetica" w:ascii="Helvetica" w:hAnsi="Helvetica"/>
          <w:b/>
          <w:bCs/>
          <w:color w:val="000000"/>
          <w:szCs w:val="24"/>
          <w:lang w:val="lt-LT"/>
        </w:rPr>
        <w:t xml:space="preserve"> </w:t>
      </w:r>
      <w:r>
        <w:rPr>
          <w:rFonts w:cs="Helvetica" w:ascii="Helvetica" w:hAnsi="Helvetica"/>
          <w:color w:val="000000"/>
          <w:szCs w:val="24"/>
          <w:lang w:val="lt-LT"/>
        </w:rPr>
        <w:t>J</w:t>
      </w:r>
      <w:r>
        <w:rPr>
          <w:rFonts w:cs="Helvetica" w:ascii="Helvetica" w:hAnsi="Helvetica"/>
          <w:bCs/>
          <w:color w:val="000000"/>
          <w:szCs w:val="24"/>
          <w:lang w:val="lt-LT"/>
        </w:rPr>
        <w:t xml:space="preserve">ungianti molekulė pagal bet kurį vieną iš ankstesnių punktų, kur pirmas jungiantis domenas apima </w:t>
      </w:r>
      <w:r>
        <w:rPr>
          <w:rFonts w:cs="Helvetica" w:ascii="Helvetica" w:hAnsi="Helvetica"/>
          <w:color w:val="000000"/>
          <w:szCs w:val="24"/>
          <w:lang w:val="lt-LT"/>
        </w:rPr>
        <w:t>VL sritį, pasirinktą iš grupės, kurią sudaro VL sritys, kaip atvaizduota sekose SEQ ID Nr. 8, SEQ ID Nr. 18, SEQ ID Nr. 28, SEQ ID Nr. 38, SEQ ID Nr. 48, SEQ ID Nr. 58, SEQ ID Nr. 68, SEQ ID Nr. 78, SEQ ID Nr. 168, SEQ ID Nr. 178, SEQ ID Nr. 188, SEQ ID Nr. 198, SEQ ID Nr. 208, SEQ ID Nr. 218, SEQ ID Nr. 228, SEQ ID Nr. 318, SEQ ID Nr. 328, SEQ ID Nr. 338, SEQ ID Nr. 348, SEQ ID Nr. 358, SEQ ID Nr. 368, SEQ ID Nr. 378, SEQ ID Nr. 388, SEQ ID Nr. 588, SEQ ID Nr. 598, SEQ ID Nr. 608, SEQ ID Nr. 618, SEQ ID Nr. 628, SEQ ID Nr. 638, SEQ ID Nr. 648, SEQ ID Nr. 658, SEQ ID Nr. 668, SEQ ID Nr. 678, SEQ ID Nr. 688, SEQ ID Nr. 698, SEQ ID Nr. 708, SEQ ID Nr. 718, SEQ ID Nr. 728, SEQ ID Nr. 738, SEQ ID Nr. 748, SEQ ID Nr. 758, SEQ ID Nr. 768, SEQ ID Nr. 778, SEQ ID Nr. 788, SEQ ID Nr. 798, SEQ ID Nr. 808, SEQ ID Nr. 818, SEQ ID Nr. 828, SEQ ID Nr. 838, SEQ ID Nr. 968, SEQ ID Nr. 978, SEQ ID Nr. 988 ir SEQ ID Nr. 998.</w:t>
      </w:r>
    </w:p>
    <w:p>
      <w:pPr>
        <w:pStyle w:val="Normal"/>
        <w:suppressAutoHyphens w:val="false"/>
        <w:spacing w:lineRule="auto" w:line="360"/>
        <w:jc w:val="both"/>
        <w:rPr>
          <w:rFonts w:ascii="Helvetica" w:hAnsi="Helvetica" w:cs="Helvetica"/>
          <w:bCs/>
          <w:color w:val="000000"/>
          <w:szCs w:val="24"/>
          <w:lang w:val="lt-LT"/>
        </w:rPr>
      </w:pPr>
      <w:r>
        <w:rPr>
          <w:rFonts w:cs="Helvetica" w:ascii="Helvetica" w:hAnsi="Helvetica"/>
          <w:bCs/>
          <w:color w:val="000000"/>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color w:val="000000"/>
          <w:szCs w:val="24"/>
          <w:lang w:val="lt-LT"/>
        </w:rPr>
      </w:pPr>
      <w:r>
        <w:rPr>
          <w:rFonts w:cs="Helvetica" w:ascii="Helvetica" w:hAnsi="Helvetica"/>
          <w:bCs/>
          <w:color w:val="000000"/>
          <w:szCs w:val="24"/>
          <w:lang w:val="lt-LT"/>
        </w:rPr>
        <w:t xml:space="preserve">9. Jungianti molekulė pagal bet kurį vieną iš ankstesnių punktų, kur pirmas jungiantis domenas apima </w:t>
      </w:r>
      <w:r>
        <w:rPr>
          <w:rFonts w:cs="Helvetica" w:ascii="Helvetica" w:hAnsi="Helvetica"/>
          <w:color w:val="000000"/>
          <w:szCs w:val="24"/>
          <w:lang w:val="lt-LT"/>
        </w:rPr>
        <w:t>VH sritį ir VL sritį, pasirinktas iš grupės, kurią sudaro:</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1) VH sritis, kaip atvaizduota sekoje SEQ ID Nr. 7, ir VL sritis, kaip atvaizduota sekoje SEQ ID Nr. 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2) VH sritis, kaip atvaizduota sekoje SEQ ID Nr. 17, ir VL sritis, kaip atvaizduota sekoje SEQ ID Nr. 1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3) VH sritis, kaip atvaizduota sekoje SEQ ID Nr. 27, ir VL sritis, kaip atvaizduota sekoje SEQ ID Nr. 2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4) VH sritis, kaip atvaizduota sekoje SEQ ID Nr. 37, ir VL sritis, kaip atvaizduota sekoje SEQ ID Nr. 3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5) VH sritis, kaip atvaizduota sekoje SEQ ID Nr. 47, ir VL sritis, kaip atvaizduota sekoje SEQ ID Nr. 4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6) VH sritis, kaip atvaizduota sekoje SEQ ID Nr. 57, ir VL sritis, kaip atvaizduota sekoje SEQ ID Nr. 5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7) VH sritis, kaip atvaizduota sekoje SEQ ID Nr. 67, ir VL sritis, kaip atvaizduota sekoje SEQ ID Nr. 6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8) VH sritis, kaip atvaizduota sekoje SEQ ID Nr. 77, ir VL sritis, kaip atvaizduota sekoje SEQ ID Nr. 7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9) VH sritis, kaip atvaizduota sekoje SEQ ID Nr. 167, ir VL sritis, kaip atvaizduota sekoje SEQ ID Nr. 16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10) VH sritis, kaip atvaizduota sekoje SEQ ID Nr. 177, ir VL sritis, kaip atvaizduota sekoje SEQ ID Nr. 17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11) VH sritis, kaip atvaizduota sekoje SEQ ID Nr. 187, ir VL sritis, kaip atvaizduota sekoje SEQ ID Nr. 18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12) VH sritis, kaip atvaizduota sekoje SEQ ID Nr. 197, ir VL sritis, kaip atvaizduota sekoje SEQ ID Nr. 19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13) VH sritis, kaip atvaizduota sekoje SEQ ID Nr. 207, ir VL sritis, kaip atvaizduota sekoje SEQ ID Nr. 20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14) VH sritis, kaip atvaizduota sekoje SEQ ID Nr. 217, ir VL sritis, kaip atvaizduota sekoje SEQ ID Nr. 21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15) VH sritis, kaip atvaizduota sekoje SEQ ID Nr. 227, ir VL sritis, kaip atvaizduota sekoje SEQ ID Nr. 22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16) VH sritis, kaip atvaizduota sekoje SEQ ID Nr. 317, ir VL sritis, kaip atvaizduota sekoje SEQ ID Nr. 31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17) VH sritis, kaip atvaizduota sekoje SEQ ID Nr. 327, ir VL sritis, kaip atvaizduota sekoje SEQ ID Nr. 32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18) VH sritis, kaip atvaizduota sekoje SEQ ID Nr. 337, ir VL sritis, kaip atvaizduota sekoje SEQ ID Nr. 33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19) VH sritis, kaip atvaizduota sekoje SEQ ID Nr. 347, ir VL sritis, kaip atvaizduota sekoje SEQ ID Nr. 34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20) VH sritis, kaip atvaizduota sekoje SEQ ID Nr. 357, ir VL sritis, kaip atvaizduota sekoje SEQ ID Nr. 35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21) VH sritis, kaip atvaizduota sekoje SEQ ID Nr. 367, ir VL sritis, kaip atvaizduota sekoje SEQ ID Nr. 36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22) VH sritis, kaip atvaizduota sekoje SEQ ID Nr. 377, ir VL sritis, kaip atvaizduota sekoje SEQ ID Nr. 37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23) VH sritis, kaip atvaizduota sekoje SEQ ID Nr. 387, ir VL sritis, kaip atvaizduota sekoje SEQ ID Nr. 38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24) VH sritis, kaip atvaizduota sekoje SEQ ID Nr. 587, ir VL sritis, kaip atvaizduota sekoje SEQ ID Nr. 58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25) VH sritis, kaip atvaizduota sekoje SEQ ID Nr. 597, ir VL sritis, kaip atvaizduota sekoje SEQ ID Nr. 59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26) VH sritis, kaip atvaizduota sekoje SEQ ID Nr. 607, ir VL sritis, kaip atvaizduota sekoje SEQ ID Nr. 60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27) VH sritis, kaip atvaizduota sekoje SEQ ID Nr. 617, ir VL sritis, kaip atvaizduota sekoje SEQ ID Nr. 61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28) VH sritis, kaip atvaizduota sekoje SEQ ID Nr. 627, ir VL sritis, kaip atvaizduota sekoje SEQ ID Nr. 62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29) VH sritis, kaip atvaizduota sekoje SEQ ID Nr. 637, ir VL sritis, kaip atvaizduota sekoje SEQ ID Nr. 63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30) VH sritis, kaip atvaizduota sekoje SEQ ID Nr. 647, ir VL sritis, kaip atvaizduota sekoje SEQ ID Nr. 64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31) VH sritis, kaip atvaizduota sekoje SEQ ID Nr. 657, ir VL sritis, kaip atvaizduota sekoje SEQ ID Nr. 65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32) VH sritis, kaip atvaizduota sekoje SEQ ID Nr. 667, ir VL sritis, kaip atvaizduota sekoje SEQ ID Nr. 66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33) VH sritis, kaip atvaizduota sekoje SEQ ID Nr. 677, ir VL sritis, kaip atvaizduota sekoje SEQ ID Nr. 67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34) VH sritis, kaip atvaizduota sekoje SEQ ID Nr. 687, ir VL sritis, kaip atvaizduota sekoje SEQ ID Nr. 68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35) VH sritis, kaip atvaizduota sekoje SEQ ID Nr. 697, ir VL sritis, kaip atvaizduota sekoje SEQ ID Nr. 69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36) VH sritis, kaip atvaizduota sekoje SEQ ID Nr. 707, ir VL sritis, kaip atvaizduota sekoje SEQ ID Nr. 70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37) VH sritis, kaip atvaizduota sekoje SEQ ID Nr. 717, ir VL sritis, kaip atvaizduota sekoje SEQ ID Nr. 71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38) VH sritis, kaip atvaizduota sekoje SEQ ID Nr. 727, ir VL sritis, kaip atvaizduota sekoje SEQ ID Nr. 72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39) VH sritis, kaip atvaizduota sekoje SEQ ID Nr. 737, ir VL sritis, kaip atvaizduota sekoje SEQ ID Nr. 73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40) VH sritis, kaip atvaizduota sekoje SEQ ID Nr. 747, ir VL sritis, kaip atvaizduota sekoje SEQ ID Nr. 74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41) VH sritis, kaip atvaizduota sekoje SEQ ID Nr. 757, ir VL sritis, kaip atvaizduota sekoje SEQ ID Nr. 75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42) VH sritis, kaip atvaizduota sekoje SEQ ID Nr. 767, ir VL sritis, kaip atvaizduota sekoje SEQ ID Nr. 76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43) VH sritis, kaip atvaizduota sekoje SEQ ID Nr. 777, ir VL sritis, kaip atvaizduota sekoje SEQ ID Nr. 77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44) VH sritis, kaip atvaizduota sekoje SEQ ID Nr. 787, ir VL sritis, kaip atvaizduota sekoje SEQ ID Nr. 78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45) VH sritis, kaip atvaizduota sekoje SEQ ID Nr. 797, ir VL sritis, kaip atvaizduota sekoje SEQ ID Nr. 79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46) VH sritis, kaip atvaizduota sekoje SEQ ID Nr. 807, ir VL sritis, kaip atvaizduota sekoje SEQ ID Nr. 80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47) VH sritis, kaip atvaizduota sekoje SEQ ID Nr. 817, ir VL sritis, kaip atvaizduota sekoje SEQ ID Nr. 81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48) VH sritis, kaip atvaizduota sekoje SEQ ID Nr. 827, ir VL sritis, kaip atvaizduota sekoje SEQ ID Nr. 82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49) VH sritis, kaip atvaizduota sekoje SEQ ID Nr. 837, ir VL sritis, kaip atvaizduota sekoje SEQ ID Nr. 83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50) VH sritis, kaip atvaizduota sekoje SEQ ID Nr. 967, ir VL sritis, kaip atvaizduota sekoje SEQ ID Nr. 96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51) VH sritis, kaip atvaizduota sekoje SEQ ID Nr. 977, ir VL sritis, kaip atvaizduota sekoje SEQ ID Nr. 978;</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52) VH sritis, kaip atvaizduota sekoje SEQ ID Nr. 987, ir VL sritis, kaip atvaizduota sekoje SEQ ID Nr. 988; ir</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53) VH sritis, kaip atvaizduota sekoje SEQ ID Nr. 997, ir VL sritis, kaip atvaizduota sekoje SEQ ID Nr. 998.</w:t>
      </w:r>
    </w:p>
    <w:p>
      <w:pPr>
        <w:pStyle w:val="Normal"/>
        <w:suppressAutoHyphens w:val="false"/>
        <w:spacing w:lineRule="auto" w:line="360"/>
        <w:jc w:val="both"/>
        <w:rPr>
          <w:rFonts w:ascii="Helvetica" w:hAnsi="Helvetica" w:cs="Helvetica"/>
          <w:bCs/>
          <w:color w:val="000000"/>
          <w:szCs w:val="24"/>
          <w:lang w:val="lt-LT"/>
        </w:rPr>
      </w:pPr>
      <w:r>
        <w:rPr>
          <w:rFonts w:cs="Helvetica" w:ascii="Helvetica" w:hAnsi="Helvetica"/>
          <w:bCs/>
          <w:color w:val="000000"/>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color w:val="000000"/>
          <w:szCs w:val="24"/>
          <w:lang w:val="lt-LT"/>
        </w:rPr>
      </w:pPr>
      <w:r>
        <w:rPr>
          <w:rFonts w:cs="Helvetica" w:ascii="Helvetica" w:hAnsi="Helvetica"/>
          <w:bCs/>
          <w:color w:val="000000"/>
          <w:szCs w:val="24"/>
          <w:lang w:val="lt-LT"/>
        </w:rPr>
        <w:t xml:space="preserve">10. Jungianti molekulė pagal bet kurį vieną iš </w:t>
      </w:r>
      <w:r>
        <w:rPr>
          <w:rFonts w:cs="Helvetica" w:ascii="Helvetica" w:hAnsi="Helvetica"/>
          <w:color w:val="000000"/>
          <w:szCs w:val="24"/>
          <w:lang w:val="lt-LT"/>
        </w:rPr>
        <w:t>1-5 punktų, turinti aminorūgščių seką, nurodytą SEQ ID Nr. 340 arba SEQ ID Nr. 980.</w:t>
      </w:r>
    </w:p>
    <w:p>
      <w:pPr>
        <w:pStyle w:val="Normal"/>
        <w:tabs>
          <w:tab w:val="clear" w:pos="720"/>
          <w:tab w:val="left" w:pos="1134" w:leader="none"/>
        </w:tabs>
        <w:suppressAutoHyphens w:val="false"/>
        <w:spacing w:lineRule="auto" w:line="360"/>
        <w:jc w:val="both"/>
        <w:rPr>
          <w:rFonts w:ascii="Helvetica" w:hAnsi="Helvetica" w:cs="Helvetica"/>
          <w:bCs/>
          <w:color w:val="000000"/>
          <w:szCs w:val="24"/>
          <w:lang w:val="lt-LT"/>
        </w:rPr>
      </w:pPr>
      <w:r>
        <w:rPr>
          <w:rFonts w:cs="Helvetica" w:ascii="Helvetica" w:hAnsi="Helvetica"/>
          <w:bCs/>
          <w:color w:val="000000"/>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color w:val="000000"/>
          <w:szCs w:val="24"/>
          <w:lang w:val="lt-LT"/>
        </w:rPr>
      </w:pPr>
      <w:r>
        <w:rPr>
          <w:rFonts w:cs="Helvetica" w:ascii="Helvetica" w:hAnsi="Helvetica"/>
          <w:bCs/>
          <w:color w:val="000000"/>
          <w:szCs w:val="24"/>
          <w:lang w:val="lt-LT"/>
        </w:rPr>
        <w:t>11. Jungianti molekulė pagal bet kurį vieną iš ankstesnių punktų,</w:t>
      </w:r>
      <w:r>
        <w:rPr>
          <w:rFonts w:cs="Helvetica" w:ascii="Helvetica" w:hAnsi="Helvetica"/>
          <w:color w:val="000000"/>
          <w:szCs w:val="24"/>
          <w:lang w:val="lt-LT"/>
        </w:rPr>
        <w:t xml:space="preserve"> pasižyminti tuo, kad jos EC50 (pg/ml) yra 350 arba mažesnis, optimaliai 320 arba mažesnis.</w:t>
      </w:r>
    </w:p>
    <w:p>
      <w:pPr>
        <w:pStyle w:val="Normal"/>
        <w:tabs>
          <w:tab w:val="clear" w:pos="720"/>
          <w:tab w:val="left" w:pos="1134" w:leader="none"/>
        </w:tabs>
        <w:suppressAutoHyphens w:val="false"/>
        <w:spacing w:lineRule="auto" w:line="360"/>
        <w:jc w:val="both"/>
        <w:rPr>
          <w:rFonts w:ascii="Helvetica" w:hAnsi="Helvetica" w:cs="Helvetica"/>
          <w:bCs/>
          <w:color w:val="000000"/>
          <w:szCs w:val="24"/>
          <w:lang w:val="lt-LT"/>
        </w:rPr>
      </w:pPr>
      <w:r>
        <w:rPr>
          <w:rFonts w:cs="Helvetica" w:ascii="Helvetica" w:hAnsi="Helvetica"/>
          <w:bCs/>
          <w:color w:val="000000"/>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color w:val="000000"/>
          <w:szCs w:val="24"/>
          <w:lang w:val="lt-LT"/>
        </w:rPr>
      </w:pPr>
      <w:r>
        <w:rPr>
          <w:rFonts w:cs="Helvetica" w:ascii="Helvetica" w:hAnsi="Helvetica"/>
          <w:bCs/>
          <w:color w:val="000000"/>
          <w:szCs w:val="24"/>
          <w:lang w:val="lt-LT"/>
        </w:rPr>
        <w:t>12. Jungianti molekulė pagal bet kurį vieną iš ankstesnių punktų,</w:t>
      </w:r>
      <w:r>
        <w:rPr>
          <w:rFonts w:cs="Helvetica" w:ascii="Helvetica" w:hAnsi="Helvetica"/>
          <w:color w:val="000000"/>
          <w:szCs w:val="24"/>
          <w:lang w:val="lt-LT"/>
        </w:rPr>
        <w:t xml:space="preserve"> pasižyminti tuo, kad jos EC50 (pg/ml) vertė yra lygi EC50 (pg/ml) bet kurios iš BCMA/CD3 bispecifinių jungiančių molekulių, kaip nurodyta sekose SEQ ID Nr.829xCD3, SEQ ID Nr.619xCD3 SEQ ID Nr.49xCD3, SEQ ID Nr.979xCD3, SEQ ID Nr.709xCD3, SEQ ID Nr.339xCD3, SEQ ID Nr.739xCD3 arba SEQ ID Nr.199xCD3. </w:t>
      </w:r>
    </w:p>
    <w:p>
      <w:pPr>
        <w:pStyle w:val="Normal"/>
        <w:tabs>
          <w:tab w:val="clear" w:pos="720"/>
          <w:tab w:val="left" w:pos="1134" w:leader="none"/>
        </w:tabs>
        <w:suppressAutoHyphens w:val="false"/>
        <w:spacing w:lineRule="auto" w:line="360"/>
        <w:jc w:val="both"/>
        <w:rPr>
          <w:rFonts w:ascii="Helvetica" w:hAnsi="Helvetica" w:cs="Helvetica"/>
          <w:bCs/>
          <w:color w:val="000000"/>
          <w:szCs w:val="24"/>
          <w:lang w:val="lt-LT"/>
        </w:rPr>
      </w:pPr>
      <w:r>
        <w:rPr>
          <w:rFonts w:cs="Helvetica" w:ascii="Helvetica" w:hAnsi="Helvetica"/>
          <w:bCs/>
          <w:color w:val="000000"/>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bCs/>
          <w:color w:val="000000"/>
          <w:szCs w:val="24"/>
          <w:lang w:val="lt-LT"/>
        </w:rPr>
      </w:pPr>
      <w:r>
        <w:rPr>
          <w:rFonts w:cs="Helvetica" w:ascii="Helvetica" w:hAnsi="Helvetica"/>
          <w:bCs/>
          <w:color w:val="000000"/>
          <w:szCs w:val="24"/>
          <w:lang w:val="lt-LT"/>
        </w:rPr>
        <w:t xml:space="preserve">13. Nukleorūgšties seka, koduojanti jungiančią molekulę pagal bet kurį vieną iš 1-12 punktų. </w:t>
      </w:r>
    </w:p>
    <w:p>
      <w:pPr>
        <w:pStyle w:val="Normal"/>
        <w:tabs>
          <w:tab w:val="clear" w:pos="720"/>
          <w:tab w:val="left" w:pos="1134" w:leader="none"/>
        </w:tabs>
        <w:suppressAutoHyphens w:val="false"/>
        <w:spacing w:lineRule="auto" w:line="360"/>
        <w:ind w:firstLine="567"/>
        <w:jc w:val="both"/>
        <w:rPr>
          <w:rFonts w:ascii="Helvetica" w:hAnsi="Helvetica" w:cs="Helvetica"/>
          <w:bCs/>
          <w:color w:val="000000"/>
          <w:szCs w:val="24"/>
          <w:lang w:val="lt-LT"/>
        </w:rPr>
      </w:pPr>
      <w:r>
        <w:rPr>
          <w:rFonts w:cs="Helvetica" w:ascii="Helvetica" w:hAnsi="Helvetica"/>
          <w:bCs/>
          <w:color w:val="000000"/>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bCs/>
          <w:color w:val="000000"/>
          <w:szCs w:val="24"/>
          <w:lang w:val="lt-LT"/>
        </w:rPr>
      </w:pPr>
      <w:r>
        <w:rPr>
          <w:rFonts w:cs="Helvetica" w:ascii="Helvetica" w:hAnsi="Helvetica"/>
          <w:bCs/>
          <w:color w:val="000000"/>
          <w:szCs w:val="24"/>
          <w:lang w:val="lt-LT"/>
        </w:rPr>
        <w:t xml:space="preserve">14. Vektorius, apimantis nukleorūgšties seką pagal 13 punktą. </w:t>
      </w:r>
    </w:p>
    <w:p>
      <w:pPr>
        <w:pStyle w:val="Normal"/>
        <w:tabs>
          <w:tab w:val="clear" w:pos="720"/>
          <w:tab w:val="left" w:pos="1134" w:leader="none"/>
        </w:tabs>
        <w:suppressAutoHyphens w:val="false"/>
        <w:spacing w:lineRule="auto" w:line="360"/>
        <w:jc w:val="both"/>
        <w:rPr>
          <w:rFonts w:ascii="Helvetica" w:hAnsi="Helvetica" w:cs="Helvetica"/>
          <w:bCs/>
          <w:color w:val="000000"/>
          <w:szCs w:val="24"/>
          <w:lang w:val="lt-LT"/>
        </w:rPr>
      </w:pPr>
      <w:r>
        <w:rPr>
          <w:rFonts w:cs="Helvetica" w:ascii="Helvetica" w:hAnsi="Helvetica"/>
          <w:bCs/>
          <w:color w:val="000000"/>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color w:val="000000"/>
          <w:szCs w:val="24"/>
          <w:lang w:val="lt-LT"/>
        </w:rPr>
      </w:pPr>
      <w:r>
        <w:rPr>
          <w:rFonts w:cs="Helvetica" w:ascii="Helvetica" w:hAnsi="Helvetica"/>
          <w:bCs/>
          <w:color w:val="000000"/>
          <w:szCs w:val="24"/>
          <w:lang w:val="lt-LT"/>
        </w:rPr>
        <w:t xml:space="preserve">15. Ląstelė šeimininkė, kuri yra </w:t>
      </w:r>
      <w:r>
        <w:rPr>
          <w:rFonts w:cs="Helvetica" w:ascii="Helvetica" w:hAnsi="Helvetica"/>
          <w:color w:val="000000"/>
          <w:szCs w:val="24"/>
          <w:lang w:val="lt-LT"/>
        </w:rPr>
        <w:t>transformuota arba transfekuota su nukleorūšties seka pagal 15 punktą arba vektoriumi pagal 14 punktą.</w:t>
      </w:r>
    </w:p>
    <w:p>
      <w:pPr>
        <w:pStyle w:val="Normal"/>
        <w:tabs>
          <w:tab w:val="clear" w:pos="720"/>
          <w:tab w:val="left" w:pos="1134" w:leader="none"/>
        </w:tabs>
        <w:suppressAutoHyphens w:val="false"/>
        <w:spacing w:lineRule="auto" w:line="360"/>
        <w:jc w:val="both"/>
        <w:rPr>
          <w:rFonts w:ascii="Helvetica" w:hAnsi="Helvetica" w:cs="Helvetica"/>
          <w:bCs/>
          <w:color w:val="000000"/>
          <w:szCs w:val="24"/>
          <w:lang w:val="lt-LT"/>
        </w:rPr>
      </w:pPr>
      <w:r>
        <w:rPr>
          <w:rFonts w:cs="Helvetica" w:ascii="Helvetica" w:hAnsi="Helvetica"/>
          <w:bCs/>
          <w:color w:val="000000"/>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bCs/>
          <w:color w:val="000000"/>
          <w:szCs w:val="24"/>
          <w:lang w:val="lt-LT"/>
        </w:rPr>
      </w:pPr>
      <w:r>
        <w:rPr>
          <w:rFonts w:cs="Helvetica" w:ascii="Helvetica" w:hAnsi="Helvetica"/>
          <w:bCs/>
          <w:color w:val="000000"/>
          <w:szCs w:val="24"/>
          <w:lang w:val="lt-LT"/>
        </w:rPr>
        <w:t xml:space="preserve">16. Jungiančios molekulės pagal bet kurį vieną iš 1-12 gavimo būdas, kur minėtas būdas apima ląstelės šeimininkės pagal 15 punktą kultivavimą sąlygomis, leidžiančiomis jungiančios molekulės pagal bet kurį vieną iš 1-12 punktų ekspresiją ir gautos jungiančios molekulės išskyrimą iš kultūros. </w:t>
      </w:r>
    </w:p>
    <w:p>
      <w:pPr>
        <w:pStyle w:val="Normal"/>
        <w:tabs>
          <w:tab w:val="clear" w:pos="720"/>
          <w:tab w:val="left" w:pos="1134" w:leader="none"/>
        </w:tabs>
        <w:suppressAutoHyphens w:val="false"/>
        <w:spacing w:lineRule="auto" w:line="360"/>
        <w:jc w:val="both"/>
        <w:rPr>
          <w:rFonts w:ascii="Helvetica" w:hAnsi="Helvetica" w:cs="Helvetica"/>
          <w:bCs/>
          <w:color w:val="000000"/>
          <w:szCs w:val="24"/>
          <w:lang w:val="lt-LT"/>
        </w:rPr>
      </w:pPr>
      <w:r>
        <w:rPr>
          <w:rFonts w:cs="Helvetica" w:ascii="Helvetica" w:hAnsi="Helvetica"/>
          <w:bCs/>
          <w:color w:val="000000"/>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color w:val="000000"/>
          <w:szCs w:val="24"/>
          <w:lang w:val="lt-LT"/>
        </w:rPr>
      </w:pPr>
      <w:r>
        <w:rPr>
          <w:rFonts w:cs="Helvetica" w:ascii="Helvetica" w:hAnsi="Helvetica"/>
          <w:bCs/>
          <w:color w:val="000000"/>
          <w:szCs w:val="24"/>
          <w:lang w:val="lt-LT"/>
        </w:rPr>
        <w:t xml:space="preserve">17. </w:t>
      </w:r>
      <w:r>
        <w:rPr>
          <w:rFonts w:cs="Helvetica" w:ascii="Helvetica" w:hAnsi="Helvetica"/>
          <w:color w:val="000000"/>
          <w:szCs w:val="24"/>
          <w:lang w:val="lt-LT"/>
        </w:rPr>
        <w:t xml:space="preserve">Farmacinė kompozicija, apimanti jungiančią molekulę pagal bet kurį vieną iš 1-12 punktų, arba gautą būdu pagal 16 punktą. </w:t>
      </w:r>
    </w:p>
    <w:p>
      <w:pPr>
        <w:pStyle w:val="Normal"/>
        <w:tabs>
          <w:tab w:val="clear" w:pos="720"/>
          <w:tab w:val="left" w:pos="1134" w:leader="none"/>
        </w:tabs>
        <w:suppressAutoHyphens w:val="false"/>
        <w:spacing w:lineRule="auto" w:line="360"/>
        <w:jc w:val="both"/>
        <w:rPr>
          <w:rFonts w:ascii="Helvetica" w:hAnsi="Helvetica" w:cs="Helvetica"/>
          <w:bCs/>
          <w:color w:val="000000"/>
          <w:szCs w:val="24"/>
          <w:lang w:val="lt-LT"/>
        </w:rPr>
      </w:pPr>
      <w:r>
        <w:rPr>
          <w:rFonts w:cs="Helvetica" w:ascii="Helvetica" w:hAnsi="Helvetica"/>
          <w:bCs/>
          <w:color w:val="000000"/>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color w:val="000000"/>
          <w:szCs w:val="24"/>
          <w:lang w:val="lt-LT"/>
        </w:rPr>
      </w:pPr>
      <w:r>
        <w:rPr>
          <w:rFonts w:cs="Helvetica" w:ascii="Helvetica" w:hAnsi="Helvetica"/>
          <w:bCs/>
          <w:color w:val="000000"/>
          <w:szCs w:val="24"/>
          <w:lang w:val="lt-LT"/>
        </w:rPr>
        <w:t xml:space="preserve">18. Jungianti molekulė pagal bet kurį vieną iš 1-12 punktų, arba gauta būdu </w:t>
      </w:r>
      <w:r>
        <w:rPr>
          <w:rFonts w:cs="Helvetica" w:ascii="Helvetica" w:hAnsi="Helvetica"/>
          <w:color w:val="000000"/>
          <w:szCs w:val="24"/>
          <w:lang w:val="lt-LT"/>
        </w:rPr>
        <w:t>pagal 16 punktą, skirta naudoti ligos, pasirinktos iš grupės, kurią sudaro plazmos ląstelių sutrikimai, kiti B ląstelių sutrikimai, kurie susiję su BCMA ekspresija, ir autoimuninių ligų</w:t>
      </w:r>
      <w:r>
        <w:rPr>
          <w:rFonts w:cs="Helvetica" w:ascii="Helvetica" w:hAnsi="Helvetica"/>
          <w:color w:val="000000"/>
          <w:szCs w:val="24"/>
          <w:shd w:fill="FFFF00" w:val="clear"/>
          <w:lang w:val="lt-LT"/>
        </w:rPr>
        <w:t>,</w:t>
      </w:r>
      <w:r>
        <w:rPr>
          <w:rFonts w:cs="Helvetica" w:ascii="Helvetica" w:hAnsi="Helvetica"/>
          <w:color w:val="000000"/>
          <w:szCs w:val="24"/>
          <w:lang w:val="lt-LT"/>
        </w:rPr>
        <w:t xml:space="preserve"> profilaktikai, gydymui ir palengvinimui.</w:t>
      </w:r>
    </w:p>
    <w:p>
      <w:pPr>
        <w:pStyle w:val="Normal"/>
        <w:tabs>
          <w:tab w:val="clear" w:pos="720"/>
          <w:tab w:val="left" w:pos="1134" w:leader="none"/>
        </w:tabs>
        <w:suppressAutoHyphens w:val="false"/>
        <w:spacing w:lineRule="auto" w:line="360"/>
        <w:jc w:val="both"/>
        <w:rPr>
          <w:rFonts w:ascii="Helvetica" w:hAnsi="Helvetica" w:cs="Helvetica"/>
          <w:bCs/>
          <w:color w:val="000000"/>
          <w:szCs w:val="24"/>
          <w:lang w:val="lt-LT"/>
        </w:rPr>
      </w:pPr>
      <w:r>
        <w:rPr>
          <w:rFonts w:cs="Helvetica" w:ascii="Helvetica" w:hAnsi="Helvetica"/>
          <w:bCs/>
          <w:color w:val="000000"/>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bCs/>
          <w:color w:val="000000"/>
          <w:szCs w:val="24"/>
          <w:lang w:val="lt-LT"/>
        </w:rPr>
      </w:pPr>
      <w:r>
        <w:rPr>
          <w:rFonts w:cs="Helvetica" w:ascii="Helvetica" w:hAnsi="Helvetica"/>
          <w:bCs/>
          <w:color w:val="000000"/>
          <w:szCs w:val="24"/>
          <w:lang w:val="lt-LT"/>
        </w:rPr>
        <w:t xml:space="preserve">19. Rinkinys, apimantis jungiančią molekulę pagal bet kurį vieną iš 1-12 punktų, nukleorūgšties molekulę pagal 13 punktą, vektorių pagal 14 punktą ir (arba) ląstelę šeimininkę pagal 15 punktą. </w:t>
      </w:r>
    </w:p>
    <w:p>
      <w:pPr>
        <w:pStyle w:val="Normal"/>
        <w:tabs>
          <w:tab w:val="clear" w:pos="720"/>
          <w:tab w:val="left" w:pos="1134" w:leader="none"/>
        </w:tabs>
        <w:suppressAutoHyphens w:val="false"/>
        <w:spacing w:lineRule="auto" w:line="360"/>
        <w:jc w:val="both"/>
        <w:rPr>
          <w:rFonts w:ascii="Helvetica" w:hAnsi="Helvetica" w:cs="Helvetica"/>
          <w:bCs/>
          <w:color w:val="000000"/>
          <w:szCs w:val="24"/>
          <w:lang w:val="lt-LT"/>
        </w:rPr>
      </w:pPr>
      <w:r>
        <w:rPr>
          <w:rFonts w:cs="Helvetica" w:ascii="Helvetica" w:hAnsi="Helvetica"/>
          <w:bCs/>
          <w:color w:val="000000"/>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color w:val="000000"/>
          <w:szCs w:val="24"/>
          <w:lang w:val="lt-LT"/>
        </w:rPr>
      </w:pPr>
      <w:r>
        <w:rPr>
          <w:rFonts w:cs="Helvetica" w:ascii="Helvetica" w:hAnsi="Helvetica"/>
          <w:bCs/>
          <w:color w:val="000000"/>
          <w:szCs w:val="24"/>
          <w:lang w:val="lt-LT"/>
        </w:rPr>
        <w:t xml:space="preserve">20. Jungianti molekulė pagal bet kurį vieną iš 1-3 punktų, kur minėtas antras jungiantis domenas yra gebantis jungtis prie žmogaus </w:t>
      </w:r>
      <w:r>
        <w:rPr>
          <w:rFonts w:cs="Helvetica" w:ascii="Helvetica" w:hAnsi="Helvetica"/>
          <w:color w:val="000000"/>
          <w:szCs w:val="24"/>
          <w:lang w:val="lt-LT"/>
        </w:rPr>
        <w:t>CD3 ir prie makakos CD3.</w:t>
      </w:r>
    </w:p>
    <w:p>
      <w:pPr>
        <w:pStyle w:val="Normal"/>
        <w:tabs>
          <w:tab w:val="clear" w:pos="720"/>
          <w:tab w:val="left" w:pos="1134" w:leader="none"/>
        </w:tabs>
        <w:suppressAutoHyphens w:val="false"/>
        <w:spacing w:lineRule="auto" w:line="360"/>
        <w:jc w:val="both"/>
        <w:rPr>
          <w:rFonts w:ascii="Helvetica" w:hAnsi="Helvetica" w:cs="Helvetica"/>
          <w:bCs/>
          <w:color w:val="000000"/>
          <w:szCs w:val="24"/>
          <w:lang w:val="lt-LT"/>
        </w:rPr>
      </w:pPr>
      <w:r>
        <w:rPr>
          <w:rFonts w:cs="Helvetica" w:ascii="Helvetica" w:hAnsi="Helvetica"/>
          <w:bCs/>
          <w:color w:val="000000"/>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bCs/>
          <w:color w:val="000000"/>
          <w:szCs w:val="24"/>
          <w:lang w:val="lt-LT"/>
        </w:rPr>
      </w:pPr>
      <w:r>
        <w:rPr>
          <w:rFonts w:cs="Helvetica" w:ascii="Helvetica" w:hAnsi="Helvetica"/>
          <w:bCs/>
          <w:color w:val="000000"/>
          <w:szCs w:val="24"/>
          <w:lang w:val="lt-LT"/>
        </w:rPr>
        <w:t xml:space="preserve">21. Jungianti molekulė pagal 1 punktą, kur minėti jungiantys domenai yra kilę iš antikūno, lipokalino arba antikalino. </w:t>
      </w:r>
    </w:p>
    <w:p>
      <w:pPr>
        <w:pStyle w:val="Normal"/>
        <w:tabs>
          <w:tab w:val="clear" w:pos="720"/>
          <w:tab w:val="left" w:pos="1134" w:leader="none"/>
        </w:tabs>
        <w:suppressAutoHyphens w:val="false"/>
        <w:spacing w:lineRule="auto" w:line="360"/>
        <w:jc w:val="both"/>
        <w:rPr>
          <w:rFonts w:ascii="Helvetica" w:hAnsi="Helvetica" w:cs="Helvetica"/>
          <w:bCs/>
          <w:color w:val="000000"/>
          <w:szCs w:val="24"/>
          <w:lang w:val="lt-LT"/>
        </w:rPr>
      </w:pPr>
      <w:r>
        <w:rPr>
          <w:rFonts w:cs="Helvetica" w:ascii="Helvetica" w:hAnsi="Helvetica"/>
          <w:bCs/>
          <w:color w:val="000000"/>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bCs/>
          <w:color w:val="000000"/>
          <w:szCs w:val="24"/>
          <w:lang w:val="lt-LT"/>
        </w:rPr>
      </w:pPr>
      <w:r>
        <w:rPr>
          <w:rFonts w:cs="Helvetica" w:ascii="Helvetica" w:hAnsi="Helvetica"/>
          <w:bCs/>
          <w:color w:val="000000"/>
          <w:szCs w:val="24"/>
          <w:lang w:val="lt-LT"/>
        </w:rPr>
        <w:t xml:space="preserve">22. Jungianti molekulė pagal 1 punktą, kur pirmas ir (arba) antras jungiantis domenas yra antikūnas. </w:t>
      </w:r>
    </w:p>
    <w:p>
      <w:pPr>
        <w:pStyle w:val="Normal"/>
        <w:tabs>
          <w:tab w:val="clear" w:pos="720"/>
          <w:tab w:val="left" w:pos="1134" w:leader="none"/>
        </w:tabs>
        <w:suppressAutoHyphens w:val="false"/>
        <w:spacing w:lineRule="auto" w:line="360"/>
        <w:ind w:firstLine="567"/>
        <w:jc w:val="both"/>
        <w:rPr>
          <w:rFonts w:ascii="Helvetica" w:hAnsi="Helvetica" w:cs="Helvetica"/>
          <w:bCs/>
          <w:color w:val="000000"/>
          <w:szCs w:val="24"/>
          <w:lang w:val="lt-LT"/>
        </w:rPr>
      </w:pPr>
      <w:r>
        <w:rPr>
          <w:rFonts w:cs="Helvetica" w:ascii="Helvetica" w:hAnsi="Helvetica"/>
          <w:bCs/>
          <w:color w:val="000000"/>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color w:val="000000"/>
          <w:szCs w:val="24"/>
          <w:lang w:val="lt-LT"/>
        </w:rPr>
      </w:pPr>
      <w:r>
        <w:rPr>
          <w:rFonts w:cs="Helvetica" w:ascii="Helvetica" w:hAnsi="Helvetica"/>
          <w:bCs/>
          <w:color w:val="000000"/>
          <w:szCs w:val="24"/>
          <w:lang w:val="lt-LT"/>
        </w:rPr>
        <w:t>23. Jungianti molekulė pagal 21 arba 22 punktą, kur</w:t>
      </w:r>
      <w:r>
        <w:rPr>
          <w:rFonts w:cs="Helvetica" w:ascii="Helvetica" w:hAnsi="Helvetica"/>
          <w:color w:val="000000"/>
          <w:szCs w:val="24"/>
          <w:lang w:val="lt-LT"/>
        </w:rPr>
        <w:t xml:space="preserve"> minėtas antikūnas apima monokloninius, chimerinius, viengrandžius, humanizuotus ir žmogaus antikūnus. </w:t>
      </w:r>
    </w:p>
    <w:p>
      <w:pPr>
        <w:pStyle w:val="Normal"/>
        <w:tabs>
          <w:tab w:val="clear" w:pos="720"/>
          <w:tab w:val="left" w:pos="1134" w:leader="none"/>
        </w:tabs>
        <w:suppressAutoHyphens w:val="false"/>
        <w:spacing w:lineRule="auto" w:line="360"/>
        <w:jc w:val="both"/>
        <w:rPr>
          <w:rFonts w:ascii="Helvetica" w:hAnsi="Helvetica" w:cs="Helvetica"/>
          <w:bCs/>
          <w:color w:val="000000"/>
          <w:szCs w:val="24"/>
          <w:lang w:val="lt-LT"/>
        </w:rPr>
      </w:pPr>
      <w:r>
        <w:rPr>
          <w:rFonts w:cs="Helvetica" w:ascii="Helvetica" w:hAnsi="Helvetica"/>
          <w:bCs/>
          <w:color w:val="000000"/>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color w:val="000000"/>
          <w:szCs w:val="24"/>
          <w:lang w:val="lt-LT"/>
        </w:rPr>
      </w:pPr>
      <w:r>
        <w:rPr>
          <w:rFonts w:cs="Helvetica" w:ascii="Helvetica" w:hAnsi="Helvetica"/>
          <w:bCs/>
          <w:color w:val="000000"/>
          <w:szCs w:val="24"/>
          <w:lang w:val="lt-LT"/>
        </w:rPr>
        <w:t xml:space="preserve">24. Jungianti molekulė pagal bet kurį vieną iš </w:t>
      </w:r>
      <w:r>
        <w:rPr>
          <w:rFonts w:cs="Helvetica" w:ascii="Helvetica" w:hAnsi="Helvetica"/>
          <w:color w:val="000000"/>
          <w:szCs w:val="24"/>
          <w:lang w:val="lt-LT"/>
        </w:rPr>
        <w:t>21-23 punktų, kur minėtas antikūnas apima Fab fragmentus, F(ab')</w:t>
      </w:r>
      <w:r>
        <w:rPr>
          <w:rFonts w:cs="Helvetica" w:ascii="Helvetica" w:hAnsi="Helvetica"/>
          <w:color w:val="000000"/>
          <w:szCs w:val="24"/>
          <w:vertAlign w:val="subscript"/>
          <w:lang w:val="lt-LT"/>
        </w:rPr>
        <w:t>2</w:t>
      </w:r>
      <w:r>
        <w:rPr>
          <w:rFonts w:cs="Helvetica" w:ascii="Helvetica" w:hAnsi="Helvetica"/>
          <w:color w:val="000000"/>
          <w:szCs w:val="24"/>
          <w:lang w:val="lt-LT"/>
        </w:rPr>
        <w:t>, Fv, scFv fragmentus, vieno domeno antikūnus, nanokūnus, diakūnus, DART antikūnus, vienos grandinės diakūnus, tandeminius diakūnus, minikūnus, Fc DART antikūnus, IgG DART antikūnus ir multikūnus.</w:t>
      </w:r>
    </w:p>
    <w:p>
      <w:pPr>
        <w:pStyle w:val="Normal"/>
        <w:tabs>
          <w:tab w:val="clear" w:pos="720"/>
          <w:tab w:val="left" w:pos="1134" w:leader="none"/>
        </w:tabs>
        <w:suppressAutoHyphens w:val="false"/>
        <w:spacing w:lineRule="auto" w:line="360"/>
        <w:jc w:val="both"/>
        <w:rPr>
          <w:rFonts w:ascii="Helvetica" w:hAnsi="Helvetica" w:cs="Helvetica"/>
          <w:bCs/>
          <w:color w:val="000000"/>
          <w:szCs w:val="24"/>
          <w:lang w:val="lt-LT"/>
        </w:rPr>
      </w:pPr>
      <w:r>
        <w:rPr>
          <w:rFonts w:cs="Helvetica" w:ascii="Helvetica" w:hAnsi="Helvetica"/>
          <w:bCs/>
          <w:color w:val="000000"/>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color w:val="000000"/>
          <w:szCs w:val="24"/>
          <w:lang w:val="lt-LT"/>
        </w:rPr>
      </w:pPr>
      <w:r>
        <w:rPr>
          <w:rFonts w:cs="Helvetica" w:ascii="Helvetica" w:hAnsi="Helvetica"/>
          <w:bCs/>
          <w:color w:val="000000"/>
          <w:szCs w:val="24"/>
          <w:lang w:val="lt-LT"/>
        </w:rPr>
        <w:t xml:space="preserve">25. Jungianti molekulė pagal bet kurį vieną iš </w:t>
      </w:r>
      <w:r>
        <w:rPr>
          <w:rFonts w:cs="Helvetica" w:ascii="Helvetica" w:hAnsi="Helvetica"/>
          <w:color w:val="000000"/>
          <w:szCs w:val="24"/>
          <w:lang w:val="lt-LT"/>
        </w:rPr>
        <w:t xml:space="preserve">21-24 punktų, kur minėtas antikūnas yra brandaus afiniškumo antikūnas. </w:t>
      </w:r>
    </w:p>
    <w:p>
      <w:pPr>
        <w:pStyle w:val="Normal"/>
        <w:tabs>
          <w:tab w:val="clear" w:pos="720"/>
          <w:tab w:val="left" w:pos="1134" w:leader="none"/>
        </w:tabs>
        <w:suppressAutoHyphens w:val="false"/>
        <w:spacing w:lineRule="auto" w:line="360"/>
        <w:jc w:val="both"/>
        <w:rPr>
          <w:rFonts w:ascii="Helvetica" w:hAnsi="Helvetica" w:cs="Helvetica"/>
          <w:bCs/>
          <w:color w:val="000000"/>
          <w:szCs w:val="24"/>
          <w:lang w:val="lt-LT"/>
        </w:rPr>
      </w:pPr>
      <w:r>
        <w:rPr>
          <w:rFonts w:cs="Helvetica" w:ascii="Helvetica" w:hAnsi="Helvetica"/>
          <w:bCs/>
          <w:color w:val="000000"/>
          <w:szCs w:val="24"/>
          <w:lang w:val="lt-LT"/>
        </w:rPr>
      </w:r>
    </w:p>
    <w:p>
      <w:pPr>
        <w:pStyle w:val="Normal"/>
        <w:tabs>
          <w:tab w:val="clear" w:pos="720"/>
          <w:tab w:val="left" w:pos="1134" w:leader="none"/>
        </w:tabs>
        <w:suppressAutoHyphens w:val="false"/>
        <w:spacing w:lineRule="auto" w:line="360"/>
        <w:ind w:firstLine="567"/>
        <w:jc w:val="both"/>
        <w:rPr/>
      </w:pPr>
      <w:r>
        <w:rPr>
          <w:rFonts w:cs="Helvetica" w:ascii="Helvetica" w:hAnsi="Helvetica"/>
          <w:bCs/>
          <w:color w:val="000000"/>
          <w:szCs w:val="24"/>
          <w:lang w:val="lt-LT"/>
        </w:rPr>
        <w:t>26. Jungianti molekulė pagal 1 punktą</w:t>
      </w:r>
      <w:r>
        <w:rPr>
          <w:rFonts w:cs="Helvetica" w:ascii="Helvetica" w:hAnsi="Helvetica"/>
          <w:color w:val="000000"/>
          <w:szCs w:val="24"/>
          <w:lang w:val="lt-LT"/>
        </w:rPr>
        <w:t>, kur minėtas jungimasis prie BCMA epitopo klasterio 3 yra testuotas atliekant mainus su ne žmogaus BCMA antigeno atitinkamu epitopo klasteriu arba skenuojant alaninu.</w:t>
      </w:r>
    </w:p>
    <w:sectPr>
      <w:headerReference w:type="default" r:id="rId2"/>
      <w:footerReference w:type="default" r:id="rId3"/>
      <w:type w:val="nextPage"/>
      <w:pgSz w:w="11906" w:h="16838"/>
      <w:pgMar w:left="1701" w:right="567" w:gutter="0" w:header="567" w:top="1134" w:footer="28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sz w:val="24"/>
      <w:lang w:val="lv-LV"/>
    </w:rPr>
  </w:style>
  <w:style w:type="character" w:styleId="WW8Num2z1">
    <w:name w:val="WW8Num2z1"/>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character" w:styleId="Emphasis">
    <w:name w:val="Emphasis"/>
    <w:qFormat/>
    <w:rPr>
      <w:b/>
      <w:bCs/>
      <w:i w:val="false"/>
      <w:iCs w:val="false"/>
    </w:rPr>
  </w:style>
  <w:style w:type="character" w:styleId="Appleconvertedspace">
    <w:name w:val="apple-converted-space"/>
    <w:qFormat/>
    <w:rPr/>
  </w:style>
  <w:style w:type="character" w:styleId="Bold">
    <w:name w:val="bold"/>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lang w:val="en-US"/>
    </w:rPr>
  </w:style>
  <w:style w:type="character" w:styleId="NumberingSymbols">
    <w:name w:val="Numbering Symbols"/>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360"/>
      <w:jc w:val="both"/>
    </w:pPr>
    <w:rPr>
      <w:sz w:val="24"/>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lineRule="atLeast" w:line="340" w:before="480" w:after="360"/>
      <w:jc w:val="center"/>
    </w:pPr>
    <w:rPr>
      <w:b/>
      <w:sz w:val="24"/>
      <w:lang w:val="lv-LV"/>
    </w:rPr>
  </w:style>
  <w:style w:type="paragraph" w:styleId="Subtitle">
    <w:name w:val="Subtitle"/>
    <w:basedOn w:val="Heading"/>
    <w:next w:val="TextBody"/>
    <w:qFormat/>
    <w:pPr>
      <w:jc w:val="center"/>
    </w:pPr>
    <w:rPr>
      <w:i/>
      <w:iCs/>
    </w:rPr>
  </w:style>
  <w:style w:type="paragraph" w:styleId="TextBodyIndent">
    <w:name w:val="Body Text Indent"/>
    <w:basedOn w:val="Normal"/>
    <w:pPr>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360"/>
      <w:ind w:firstLine="567"/>
    </w:pPr>
    <w:rPr>
      <w:sz w:val="24"/>
      <w:lang w:val="lv-LV"/>
    </w:rPr>
  </w:style>
  <w:style w:type="paragraph" w:styleId="BalloonText">
    <w:name w:val="Balloon Text"/>
    <w:basedOn w:val="Normal"/>
    <w:qFormat/>
    <w:pPr/>
    <w:rPr>
      <w:rFonts w:ascii="Tahoma" w:hAnsi="Tahoma" w:cs="Tahoma"/>
      <w:sz w:val="16"/>
      <w:szCs w:val="16"/>
    </w:rPr>
  </w:style>
  <w:style w:type="paragraph" w:styleId="Inid12">
    <w:name w:val="inid_12"/>
    <w:basedOn w:val="Normal"/>
    <w:qFormat/>
    <w:pPr>
      <w:shd w:fill="FFFFFF" w:val="clear"/>
      <w:spacing w:before="280" w:after="280"/>
      <w:jc w:val="center"/>
    </w:pPr>
    <w:rPr>
      <w:rFonts w:eastAsia="Calibri"/>
      <w:b/>
      <w:bCs/>
      <w:sz w:val="28"/>
      <w:szCs w:val="28"/>
      <w:lang w:val="en-GB"/>
    </w:rPr>
  </w:style>
  <w:style w:type="paragraph" w:styleId="Footer">
    <w:name w:val="Footer"/>
    <w:basedOn w:val="Normal"/>
    <w:pPr/>
    <w:rPr/>
  </w:style>
  <w:style w:type="paragraph" w:styleId="Dec">
    <w:name w:val="dec"/>
    <w:basedOn w:val="Normal"/>
    <w:qFormat/>
    <w:pPr>
      <w:spacing w:before="280" w:after="280"/>
    </w:pPr>
    <w:rPr>
      <w:sz w:val="24"/>
      <w:szCs w:val="24"/>
      <w:lang w:val="en-GB"/>
    </w:rPr>
  </w:style>
  <w:style w:type="paragraph" w:styleId="NormalWeb">
    <w:name w:val="Normal (Web)"/>
    <w:basedOn w:val="Normal"/>
    <w:qFormat/>
    <w:pPr>
      <w:spacing w:before="280" w:after="280"/>
    </w:pPr>
    <w:rPr>
      <w:sz w:val="24"/>
      <w:szCs w:val="24"/>
    </w:rPr>
  </w:style>
  <w:style w:type="paragraph" w:styleId="Endnote">
    <w:name w:val="Endnote Text"/>
    <w:basedOn w:val="Normal"/>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10:00Z</dcterms:created>
  <dc:creator>Jelena Gerasimovic</dc:creator>
  <dc:description/>
  <dc:language>en-US</dc:language>
  <cp:lastModifiedBy>Raimonda Kvietkauskaite</cp:lastModifiedBy>
  <cp:lastPrinted>2019-10-14T20:17:00Z</cp:lastPrinted>
  <dcterms:modified xsi:type="dcterms:W3CDTF">2019-10-24T12:10:00Z</dcterms:modified>
  <cp:revision>2</cp:revision>
  <dc:subject/>
  <dc:title>Liudmila</dc:title>
</cp:coreProperties>
</file>