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Vandeninė farmacinė kompozicija, kurios pH yra tarp 3,4 ir 4,6, apimanti insuliną glarginą, kur kompozicija apima 270-330 U/ml insulino glargino, kas yra 270-330 IU žmogaus insulino ekvimoliarinis kiek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Vandeninė kompozicija pagal 1 punktą, apimanti eksendin-4 analogą, pasirinktą iš grupės, susidedančios iš liksisenatido, eksenatido ir liraglutid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Vandeninė kompozicija pagal 1 arba 2 punktą, apimanti nuo 0,1 μg iki 10 μg liksisenatido vienam insulino glargino U vienetui, optimaliai nuo 0,2 μg iki 1 μg liksisenatido vienam insulino glargino U vienetui ir dar geriau nuo 0,25 μg iki 0,7 μg liksisenatido vienam insulino glargino U vienetu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Vandeninė kompozicija pagal bet kurį iš ankstesnių punktų, apimanti vieną arba kelis ekscipientus, kurie pasirinkti iš grupės, apimančios cinką, m-krezolį, glicerolį, polisorbatą 20 ir natrį, optimaliai apimanti 90 μg/ml cinko, 2,7 mg/ml m-krezolio ir 20 mg/ml 85% glicerolio, arba apimanti 90 μg/ml cinko, 2,7 mg/ml m-krezolio, 20 μg/ml polisorbato 20 ir 20 mg/ml 85% gliceroli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Vandeninė kompozicija pagal bet kurį vieną iš ankstesnių punktų, kurios pH reikšmė yra 4 arba 4,5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Vandeninė farmacinė kompozicija, kurios pH yra tarp 3,4 ir 4,6, apimanti insuliną glarginą, skirta naudoti I tipo ir II tipo cukrinio diabeto gydymo būde, kur kompozicija apima 270-330 U/ml insulino glargin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7. Vandeninė farmacinė kompozicija, kurios pH yra tarp 3,4 ir 4,6, apimanti insuliną glarginą, skirta naudoti ilgai veikiančio insulino poveikio trukmės pratęsimo būde, gydant I tipo ir II tipo cukrinį diabetą, kur kompozicija apima 270-330 U/ml insulino glargin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8. Vandeninė farmacinė kompozicija, kurios pH yra tarp 3,4 ir 4,6, apimanti insuliną glarginą, skirta naudoti hipoglikemijos pasireiškimo dažnio mažinimo būde, gydant sergančius I tipo ir II tipo cukriniu diabetu pacientus ilgai veikiančiu insulinu, kur kompozicija apima 270-330 U/ml insulino glargin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Vandeninė farmacinė kompozicija, kurios pH yra tarp 3,4 ir 4,6, apimanti insuliną glarginą, skirta naudoti ilgo poveikio be aukšto šuolio bazalinio insulino užtikrinimo būde, gydant I tipo ir II tipo cukrinį diabetą, kur kompozicija apima 270-330 U/ml insulino glargin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Vandeninė kompozicija, skirta naudoti pagal bet kurį iš 6-9 punktų, kur kompozicija papildomai apima ekscipientus, kurie yra pasirinkti iš grupės, susidedančios iš cinko, m-krezolio, glicerolio, polisorbato 20 ir natrio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1. Vandeninė kompozicija, skirta naudoti pagal bet kurį iš 6-10 punktų, kur kompozicija papildomai apima nuo 0,1 μg iki 10 μg liksisenatido vienam insulino glargino U vienetui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font237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1">
    <w:name w:val="Page Number1"/>
    <w:basedOn w:val="DefaultParagraphFont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1">
    <w:name w:val="Line Number1"/>
    <w:basedOn w:val="DefaultParagraph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283"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9:00Z</dcterms:created>
  <dc:creator>RAMUNE</dc:creator>
  <dc:description/>
  <cp:keywords/>
  <dc:language>en-US</dc:language>
  <cp:lastModifiedBy>Jurgita Kavaliauskytė</cp:lastModifiedBy>
  <cp:lastPrinted>2018-06-20T16:05:00Z</cp:lastPrinted>
  <dcterms:modified xsi:type="dcterms:W3CDTF">2018-07-0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