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Oligonukleotidas, kurio seka yra 5'-G*G*A*ACAGTTCGTCCAT*G*G*C-3' (SEQ ID Nr. 1), kur CG dinukleotidas yra nemetilintas, skirtas naudoti gydant lėtinį aktyvų opinį kolitą subjekte, </w:t>
      </w:r>
      <w:bookmarkStart w:id="0" w:name="_Hlk19000006"/>
      <w:r>
        <w:rPr>
          <w:rFonts w:eastAsia="Times New Roman" w:cs="Arial" w:ascii="Helvetica" w:hAnsi="Helvetica"/>
          <w:sz w:val="20"/>
          <w:szCs w:val="24"/>
          <w:lang w:eastAsia="lt-LT"/>
        </w:rPr>
        <w:t>kuris yra sunkiai gydomas, jame nėra gaunamas pakankamas atsakas į gydymą arba jis netoleruoja priešuždegiminio gydymo, kur minėtas oligonukleotidas yra pakartotinai skiriamas paviene doze per du ar daugiau atskirų kartų su 4 ar daugiau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 savaičių pertrau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Oligonukleotidas, skirtas naudojimui pagal 1 punktą, kur minėtas oligonukleotidas yra pakartotinai skiriamas paviene doze atskirais kartais su nuo 4 iki 8 savaičių pertrau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Oligonukleotidas, skirtas naudojimui pagal 1 arba 2 punktą, kur minėtas oligonukleotidas yra pakartotinai skiriamas paviene doze trimis atskirais atvejais su 4 savaičių pertrau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Oligonukleotidas, skirtas naudojimui pagal bet kurį iš 1-3 punktų, kur minėto oligonukleotido kiekis yra intervale nuo 0,3 mg iki 100 mg, geriau, kai nuo 25 mg iki 60 mg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Farmacinė kompozicija, apimanti oligonukleotidą, kurio seka yra 5'-G*G*A*ACAGTTCGTCCAT*G*G*C-3' (SEQ ID Nr. 1), kur CG dinukleotidas yra nemetilintas, kartu su viena ar daugiau farmaciniu požiūriu priimtinų pagalbinių medžiagų ir/arba nešikliu(-iais), skirta naudoti lėtinio aktyvaus opinio kolito gydymui subjekte, kuris yra sunkiai gydomas, jame nėra gaunamas pakankamas atsakas į gydymą arba jis netoleruoja priešuždegiminio gydymo, kur minėta kompozicija yra pakartotinai skiriama paviene doze per du ar daugiau atskirų kartų su 4 ar daugiau savaičių pertrau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Kompozicija, skirta naudojimui pagal 5 punktą, kur minėta kompozicija yra pakartotinai skiriama paviene doze atskirais kartais su nuo 4 iki 8 savaičių pertrau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Kompozicija, skirta naudojimui pagal 5 arba 6 punktą, kur minėta kompozicija yra pakartotinai skiriama paviene doze trimis atskirais kartais su 4 savaičių pertrau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Kompozicija, skirta naudojimui pagal bet kurį iš 5–7 punktų, kur minėto oligonukleotido kiekis yra intervale nuo 0,3 mg iki 100 mg, geriau, kai nuo 25 mg iki 60 mg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Kompozicija, skirta naudojimui pagal bet kurį iš 5-8 punktų, kur minėta kompozicija yra skiriama kaip priedas prie esamos terap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User</dc:creator>
  <dc:description/>
  <cp:keywords/>
  <dc:language>en-US</dc:language>
  <cp:lastModifiedBy>Vida Šalnienė</cp:lastModifiedBy>
  <dcterms:modified xsi:type="dcterms:W3CDTF">2019-09-1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