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1. Junginys, kuris yra </w:t>
      </w:r>
      <w:r>
        <w:rPr>
          <w:rFonts w:cs="Arial" w:ascii="Helvetica" w:hAnsi="Helvetica"/>
          <w:sz w:val="20"/>
        </w:rPr>
        <w:t>metilo ((1S)-1-(((2S)-2-(5-(4’-(2-((2S)-1-((2S)-2-((metoksikarbonil)amino)-3-metilbutanoil)-2-pirolidinil)-1H-imidazol-5-il)-4-bifenilil)-1H-imi-dazol-2-il)-1-pirolidinil)karbonil)-2-metilpropil)karbamatas; arba farmaciniu požiūriu priimtina jo druska, skirtas naudoti terapijoje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2. Junginys, skirtas naudoti pagal 1 punktą, kuris yra </w:t>
      </w:r>
      <w:r>
        <w:rPr>
          <w:rFonts w:cs="Arial" w:ascii="Helvetica" w:hAnsi="Helvetica"/>
          <w:sz w:val="20"/>
        </w:rPr>
        <w:t>metilo ((1S)-1-(((2S)-2-(5-(4’-(2-((2S)-1-((2S)-2-((metoksikarbonil)amino)-3-metilbutanoil)-2-pirolidinil)-1 H-imidazol-5-il)-4-bifenilil)-1H-imidazol-2-il)-1-pirolidinil)karbonil)-2-metilpropil)karbamato dihidrochloridas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3. Junginys, skirtas naudoti pagal 1 arba 2 punktą, papildomai apimantis vieno arba dviejų papildomų junginių, pasižyminčių anti-HCV aktyvumu, panaudojimą prieš, po arba vienu metu su junginiu pagal 1 punktą arba </w:t>
      </w:r>
      <w:r>
        <w:rPr>
          <w:rFonts w:cs="Arial" w:ascii="Helvetica" w:hAnsi="Helvetica"/>
          <w:sz w:val="20"/>
        </w:rPr>
        <w:t>farmaciniu požiūriu priimtina jo druska, arba junginiu pagal 2 punktą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4. Junginys, skirtas naudoti pagal 3 punktą, kur bent vienas iš papildomų junginių yra interferonas arba ribavirinas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5. Junginys, skirtas naudoti pagal 4 punktą, kur </w:t>
      </w:r>
      <w:r>
        <w:rPr>
          <w:rFonts w:cs="Arial" w:ascii="Helvetica" w:hAnsi="Helvetica"/>
          <w:sz w:val="20"/>
        </w:rPr>
        <w:t>interferonas yra parinktas iš interferono alfa 2B, pegilinto interferono alfa, konsensuso interferono, interferono alfa 2A, ir limfoblastoidinio interferono tau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6. Junginys, skirtas naudoti pagal 3 punktą, kur bent vienas iš papildomų junginių yra parinktas iš </w:t>
      </w:r>
      <w:r>
        <w:rPr>
          <w:rFonts w:cs="Arial" w:ascii="Helvetica" w:hAnsi="Helvetica"/>
          <w:sz w:val="20"/>
        </w:rPr>
        <w:t>interleukino 2, interleukino 6, interleukino 12, junginio, kuris sustiprina 1 tipo helperių T ląstelių atsako išsivystymą, interferuojančios RNR, antiprasmės RNR, imikvimodo, ribavirino, inozino 5‘-monofosfato dehidrogenazės inhibitoriaus, amantadino ir rimantadino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 xml:space="preserve">7. </w:t>
      </w:r>
      <w:r>
        <w:rPr>
          <w:rFonts w:cs="Arial" w:ascii="Helvetica" w:hAnsi="Helvetica"/>
          <w:bCs/>
          <w:sz w:val="20"/>
        </w:rPr>
        <w:t xml:space="preserve">Junginys, skirtas naudoti pagal 3 punktą, kur bent vienas iš papildomų junginių yra efektyvus inhibuoti taikinio, parinkto iš </w:t>
      </w:r>
      <w:r>
        <w:rPr>
          <w:rFonts w:cs="Arial" w:ascii="Helvetica" w:hAnsi="Helvetica"/>
          <w:sz w:val="20"/>
        </w:rPr>
        <w:t>HCV metaloproteazės, HCV serino proteazės, HCV polimerazės, HCV helikazės, HCV NS4Bbaltyno, HCV įėjimo, HCV ansambliavimo, HCV išėjimo, HCV NS5A baltymo ir IMPDH, funkciją HCV infekcijos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23:00Z</dcterms:created>
  <dc:creator>AAA</dc:creator>
  <dc:description/>
  <cp:keywords/>
  <dc:language>en-US</dc:language>
  <cp:lastModifiedBy>Vida Šalnienė</cp:lastModifiedBy>
  <dcterms:modified xsi:type="dcterms:W3CDTF">2016-05-16T13:24:00Z</dcterms:modified>
  <cp:revision>3</cp:revision>
  <dc:subject/>
  <dc:title>EP 2 784 075</dc:title>
</cp:coreProperties>
</file>