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Cs w:val="22"/>
          <w:lang w:eastAsia="lt-LT"/>
        </w:rPr>
        <w:t>1. Mezenchiminių stromos ląstelių gavimo būdas, apimantis hemangioblastų auginimą sąlygomis, kuriose ląstelės diferencijuojasi, siekiant gauti mezenchimines stromos ląsteles.</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2. Būdas pagal 1 punktą, kur mezenchiminės stromos ląstelės yra apibrėžiamos AIRE-1, IL-11, CD10, CD24, ANG-1 ir CXCL1 raiška.</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3. Būdas pagal 1 arba 2 punktą, kur hemangioblastai yra auginami sąlygomis be pamaitinimo.</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4. Būdas pagal bet kurį iš 1 - 3 punktų, kur mezenchiminės stromos ląstelės yra žmogaus ląstelės.</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t>5. Būdas pagal bet kurį iš 1 - 4 punktų, kur hemangioblastai yra padengti ant matricos.</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t>6. Būdas pagal 5 punktą, kur matrica apima vieną arba daugiau transformuojančių augimo faktorių beta (TGF-beta), epidermio augimo faktorių (EGF), insulino tipo augimo faktorių 1, galvijų fibroblastų augimo faktorių (bFGF) ir (arba) trombocitų augimo faktorių (PDGF).</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7. Būdas pagal 5 arba 6 punktą, kur matrica yra parinkta iš grupės, susidedančios iš: laminino, fibronektino, vitronektino, proteoglikano, entaktino, kolageno, kolageno I, kolageno IV, heparano sulfato, tirpiojo preparato iš Engelbreth-Holm-Swarm (EHS) pelių sarkomos ląstelių, žmogaus pamatinės membranos ekstrakto ir bet kokio jų derinio.</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8. Būdas pagal bet kurį iš 5 - 7 punktų, kur hemangioblastai yra auginami ant matricos mažiausiai apie 14, 15, 16, 17, 18, 19, 20, 21, 22, 23, 24, 25, 26 , 27, 28, 29, arba 30 dienų.</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t>9. Būdas pagal bet kurį iš 1 - 8 punktų, kur hemangioblastai auginami terpėje, apimančioje αMEM.</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10. Būdas pagal bet kurį iš 1 - 9 punktų, kur hemangioblastai auginami terpėje, apimančioje serumą arba serumo pakaitalą.</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11. Būdas pagal bet kurį iš 1 - 10 punktų, kur hemangioblastai yra diferencijuoti iš pliuripotentinių ląstelių.</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t>12. Būdas pagal 11 punktą, kur hemangioblastai yra diferencijuoti iš pliuripotentinių ląstelių, naudojant būdą, apimantį minėtų pliuripotentinių ląstelių auginimą, siekiant sudaryti ląstelių grupes.</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13. Būdas pagal 12 punktą, kur pliuripotentinės ląstelės yra auginamos esant kraujagyslių endotelio augimo faktoriui (VEGF) ir (arba) kaulų morfogeniniam baltymui 4 (BMP-4).</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pPr>
      <w:r>
        <w:rPr>
          <w:rFonts w:cs="Arial" w:ascii="Helvetica" w:hAnsi="Helvetica"/>
          <w:bCs/>
          <w:szCs w:val="22"/>
          <w:lang w:eastAsia="lt-LT"/>
        </w:rPr>
        <w:t>14. Būdas pagal bet kurį iš 1 - 13 punktų, kur, naudojant būdą, gaunama bent 80, 85, 90, 95, 100, 125 arba 150 milijonų mezenchiminių stromos ląstelių iš maždaug 200000 hemangioblastų po maždaug 15, 16, 17, 18, 19, 20, 21, 22, 23, 24, 25, 26, 27, 28, 29, 30, 31, 32, 33, 34 arba 35 dienų auginimo.</w:t>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r>
    </w:p>
    <w:p>
      <w:pPr>
        <w:pStyle w:val="Normal"/>
        <w:spacing w:lineRule="auto" w:line="360"/>
        <w:ind w:firstLine="567"/>
        <w:jc w:val="both"/>
        <w:rPr>
          <w:rFonts w:ascii="Helvetica" w:hAnsi="Helvetica" w:cs="Arial"/>
          <w:bCs/>
          <w:szCs w:val="22"/>
          <w:lang w:eastAsia="lt-LT"/>
        </w:rPr>
      </w:pPr>
      <w:r>
        <w:rPr>
          <w:rFonts w:cs="Arial" w:ascii="Helvetica" w:hAnsi="Helvetica"/>
          <w:bCs/>
          <w:szCs w:val="22"/>
          <w:lang w:eastAsia="lt-LT"/>
        </w:rPr>
        <w:t>15. Būdas pagal bet kurį iš 1 - 14 punktų, kur mezenchiminės stromos ląstelės pasižymi žema bent vieno iš CD31, CD34, CD45, CD133, FGFR2, CD271, Stro-1, CXCR4 ir TLR3 raišk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49:00Z</dcterms:created>
  <dc:creator>Valerija Ramunė Talienė</dc:creator>
  <dc:description/>
  <dc:language>en-US</dc:language>
  <cp:lastModifiedBy>Vita Kiriliauskaitė</cp:lastModifiedBy>
  <cp:lastPrinted>2018-10-17T12:09:00Z</cp:lastPrinted>
  <dcterms:modified xsi:type="dcterms:W3CDTF">2018-10-19T03:53:00Z</dcterms:modified>
  <cp:revision>4</cp:revision>
  <dc:subject/>
  <dc:title/>
</cp:coreProperties>
</file>