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. Izoliuotas anti-PD-L1 antikūnas arba jo antigeną surišantis fragmentas, apimantis sunkiosios grandinės ir lengvosios grandinės kintamos srities seką, kur: (a) sunkioji grandinė apima HVR-H1, HVR-H2 ir HVR-H3, kur papildomai: (i) HVR-H1 seka yra SYIMM (SEQ ID Nr. 15); (ii) HVR-H2 seka yra SIYPSGGITFYADTVKG (SEQ ID Nr. 16); (iii) HVR-H3 seka yra IKLGTVTTVDY (SEQ ID Nr. 17)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(b) lengvoji grandinė apima HVR-L1, HVR-L2 ir HVR-L3, kur papildomai: (iv) HVR-L1 seka yra TGTSSDVGGYNYVS (SEQ ID Nr. 18); (v) HVR-L2 seka yra DVSNRPS (SEQ ID Nr. 19); (vi) HVR-L3 seka yra SSYTSSSTRV (SEQ ID Nr. 20)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 xml:space="preserve">kur antikūnas arba antikūno fragmentas papildomai apima: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a) kintamos srities sunkiosios grandinės karkaso sekas HC-FR1, HC-FR2, HC-FR3 ir HC-FR4, sugretintas tarp HVR sričių, tokiu būdu suformuojant seką, kurios formulė: (HC-FR1)-(HVR-H1)-(HC-FR2)-(HVR-H2)-(HCFR3)-(HVR-H3)-(HC-FR4),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b) kintamos srities lengvosios grandinės karkaso sekas LC-FR1, LC-FR2, LC-FR3 ir LC-FR4, sugretintas tarp HVR stičių, tokiu būdu suformuojant seką, kurios formulė: (LC-FR1)-(HVR-L1)-(LC-FR2)-(HVR-L2)-(LC-FR3)- (HVRL3)-(LC-FR4)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2. Antikūnas arba antikūno fragmentas pagal 1 punktą, kur: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a) kintamos sunkiosios grandinės karkaso sekos yra šios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i) HC-FR1 yra EVQLLESGGGLVQPGGSLRLSCAASGFTFS (SEQ ID Nr. 4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(ii) HC-FR2 yra WVRQAPGKGLEWVS (SEQ ID Nr. 5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(iii) HC-FR3 yra RFTISRDNSKNTLYLQMNSLRAEDTAVYYCAR (SEQ ID Nr. 6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(iv) HC-FR4 yra WGQGTLVTVSS (SEQ ID Nr. 7)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b) kintamos lengvosios grandinės karkaso sekos yra šios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i) LC-FR1 yra QSALTQPASVSGSPGQSITISC (SEQ ID Nr. 11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(ii) LC-FR2 yra WYQQHPGKAPKLMIY (SEQ ID Nr. 12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(iii) LC-FR3 yra GVSNRFSGSKSGNTASLTISGLQAEDEADYYC (SEQ ID Nr. 13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(iv) LC-FR4 yra FGTGTKVTVL (SEQ ID Nr. 14)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3. Antikūnas arba antikūno fragmentas pagal bet kurį iš 1 arba 2 punktų, papildomai apimantis C</w:t>
      </w:r>
      <w:r>
        <w:rPr>
          <w:rFonts w:cs="Arial" w:ascii="Helvetica" w:hAnsi="Helvetica"/>
          <w:szCs w:val="22"/>
          <w:vertAlign w:val="subscript"/>
        </w:rPr>
        <w:t>L</w:t>
      </w:r>
      <w:r>
        <w:rPr>
          <w:rFonts w:cs="Arial" w:ascii="Helvetica" w:hAnsi="Helvetica"/>
          <w:szCs w:val="22"/>
        </w:rPr>
        <w:t>, C</w:t>
      </w:r>
      <w:r>
        <w:rPr>
          <w:rFonts w:cs="Arial" w:ascii="Helvetica" w:hAnsi="Helvetica"/>
          <w:szCs w:val="22"/>
          <w:vertAlign w:val="subscript"/>
        </w:rPr>
        <w:t>H</w:t>
      </w:r>
      <w:r>
        <w:rPr>
          <w:rFonts w:cs="Arial" w:ascii="Helvetica" w:hAnsi="Helvetica"/>
          <w:szCs w:val="22"/>
        </w:rPr>
        <w:t>1, C</w:t>
      </w:r>
      <w:r>
        <w:rPr>
          <w:rFonts w:cs="Arial" w:ascii="Helvetica" w:hAnsi="Helvetica"/>
          <w:szCs w:val="22"/>
          <w:vertAlign w:val="subscript"/>
        </w:rPr>
        <w:t>H</w:t>
      </w:r>
      <w:r>
        <w:rPr>
          <w:rFonts w:cs="Arial" w:ascii="Helvetica" w:hAnsi="Helvetica"/>
          <w:szCs w:val="22"/>
        </w:rPr>
        <w:t>2 ir C</w:t>
      </w:r>
      <w:r>
        <w:rPr>
          <w:rFonts w:cs="Arial" w:ascii="Helvetica" w:hAnsi="Helvetica"/>
          <w:szCs w:val="22"/>
          <w:vertAlign w:val="subscript"/>
        </w:rPr>
        <w:t>H</w:t>
      </w:r>
      <w:r>
        <w:rPr>
          <w:rFonts w:cs="Arial" w:ascii="Helvetica" w:hAnsi="Helvetica"/>
          <w:szCs w:val="22"/>
        </w:rPr>
        <w:t>3 domen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4. Antikūnas arba antikūno fragmentas pagal bet kurį iš 1 arba 2 punktų, papildomai apimantis žmogaus arba pelės pastoviąją sritį, kur pastovioji sritis yra IgG1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5. Kompozicija, apimanti anti-PD-L1 antikūną arba antigeną surišančią fragmentą pagal bet kurį iš 1-5 punktų ir mažiausiai vieną farmaciniu požiūriu priimtiną nešikl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 xml:space="preserve">6. Anti-PD-L1 antikūnas pagal bet kurį iš 1-4 punktų, kuris sukelia nuo antikūnų priklausomą ląstelinį citotoksiškumą (ADCC), skirtas panaudoti gydant vėžį, apimantis tokio anti-PD-L1 antikūno veiksmingo kiekio įvedimą subjektui, kuriam to reikia. 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7. Anti-PD-L1 antikūnas, skirtas panaudoti pagal 6 punktą, kur vėžys yra pasirinktas iš grupės, susidedančios iš: krūties, plaučių, gaubtinės žarnos, kiaušidžių, melanomos, šlapimo pūslės, inkstų, kepenų, seilių liaukų, skrandžio, gliomų, skydliaukės, užkrūčio liaukos, epitelio, galvos ir kaklo vėžio, skrandžio ir kasos vėž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8. Anti-PD-L1 antikūnas pagal bet kurį iš 1-4 punktų arba kompozicija pagal 5 punktą, skirti panaudoti naviko imuniteto gydymui, apimantis tokio anti-PD-L1 antikūno arba kompozicijos terapiškai veiksmingo kiekio įvedimą pacientui, turinčiam navikinį imunite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9. Anti-PD-L1 antikūnas, skirtas panaudoti pagal 8 punktą, kur navikinis imunitetas atsiranda dėl vėžio, pasirinkto iš grupės, susidedančios iš: krūties, plaučių, gaubtinės žarnos, kiaušidžių, melanomos, šlapimo pūslės, inkstų, kepenų, seilių liaukų, skrandžio, gliomų, skydliaukės, užkrūčio liaukos, epitelio, galvos ir kaklo vėžio, skrandžio ir kasos vėž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0. Anti-PD-L1 antikūnas arba kompozicija, skirti panaudoti pagal bet kurį iš 6-9 punktų, papildomai apimantys įvedimą mažiausiai vieno kitokio terapinio agento, parinkto iš grupės, susidedančios iš gemcitabino, ciklofosfamido, arba 5-fluoruracilo ir oksaliplatinos derini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54:00Z</dcterms:created>
  <dc:creator/>
  <dc:description/>
  <cp:keywords/>
  <dc:language>en-US</dc:language>
  <cp:lastModifiedBy/>
  <dcterms:modified xsi:type="dcterms:W3CDTF">2020-10-23T11:54:00Z</dcterms:modified>
  <cp:revision>1</cp:revision>
  <dc:subject/>
  <dc:title/>
</cp:coreProperties>
</file>