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bCs/>
          <w:sz w:val="20"/>
          <w:szCs w:val="24"/>
          <w:lang w:eastAsia="lt-LT"/>
        </w:rPr>
        <w:t>1. </w:t>
      </w:r>
      <w:r>
        <w:rPr>
          <w:rFonts w:cs="Arial" w:ascii="Helvetica" w:hAnsi="Helvetica"/>
          <w:sz w:val="20"/>
          <w:szCs w:val="24"/>
          <w:lang w:eastAsia="lt-LT"/>
        </w:rPr>
        <w:t>PM01183 arba jo farmaciniu požiūriu priimtina druska, skirti panaudoti vėžio gydymui, apimantis PM01183 arba jo farmaciniu požiūriu priimtinos druskos terapiniu požiūriu veiksmingo kiekio sinergistiniame derinyje su priešvėžinio antibiotiko terapiniu požiūriu veiksmingu kiekiu skyrimą, kur priešvėžinis antibiotikas yra parinktas iš daunorubicino, doksorubicino, epirubicino, idarubicino, valrubicino, mitomicino C ir aktinomicino D.</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2. </w:t>
      </w:r>
      <w:r>
        <w:rPr>
          <w:rFonts w:cs="Arial" w:ascii="Helvetica" w:hAnsi="Helvetica"/>
          <w:sz w:val="20"/>
          <w:szCs w:val="24"/>
          <w:lang w:eastAsia="lt-LT"/>
        </w:rPr>
        <w:t>PM01183 arba jo farmaciniu požiūriu priimtina druska, skirti panaudoti priešvėžinio antibiotiko terapinio veiksmingumo padidinimui gydant vėžį, kuris apima PM01183 arba jo farmaciniu požiūriu priimtinos druskos sinergistiniame derinyje su minėtu priešvėžiniu antibiotiku terapiniu požiūriu veiksmingo kiekio skyrimą pacientui, kuriam reikalingas toks gydymas, priešvėžinis antibiotikas yra parinktas iš daunorubicino, doksorubicino, epirubicino, idarubicino, valrubicino, mitomicino C ir aktinomicino D.</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3. </w:t>
      </w:r>
      <w:r>
        <w:rPr>
          <w:rFonts w:cs="Arial" w:ascii="Helvetica" w:hAnsi="Helvetica"/>
          <w:sz w:val="20"/>
          <w:szCs w:val="24"/>
          <w:lang w:eastAsia="lt-LT"/>
        </w:rPr>
        <w:t>PM01183 arba jo farmaciniu požiūriu priimtina druska, skirti panaudoti pagal 1 arba 2 punktą, kur PM01183 arba jo farmaciniu požiūriu priimtina druska ir priešvėžinis antibiotikas sudaro to paties vaisto dalį.</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4. </w:t>
      </w:r>
      <w:r>
        <w:rPr>
          <w:rFonts w:cs="Arial" w:ascii="Helvetica" w:hAnsi="Helvetica"/>
          <w:sz w:val="20"/>
          <w:szCs w:val="24"/>
          <w:lang w:eastAsia="lt-LT"/>
        </w:rPr>
        <w:t>PM01183 arba jo farmaciniu požiūriu priimtina druska, skirti panaudoti pagal 1 arba 2 punktą, kur PM01183 arba jo farmaciniu požiūriu priimtina druska ir priešvėžinis antibiotikas yra paruošti kaip skirtingi vaistai, skiriami tuo pačiu metu arba skirtingu metu.</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5. </w:t>
      </w:r>
      <w:r>
        <w:rPr>
          <w:rFonts w:cs="Arial" w:ascii="Helvetica" w:hAnsi="Helvetica"/>
          <w:sz w:val="20"/>
          <w:szCs w:val="24"/>
          <w:lang w:eastAsia="lt-LT"/>
        </w:rPr>
        <w:t>PM01183 arba jo farmaciniu požiūriu priimtina druska, skirti panaudoti pagal 4 punktą, kur PM01183 arba jo farmaciniu požiūriu priimtina druska ir priešvėžinis antibiotikas yra paruošti kaip skirtingi vaistai, skiriami skirtingu metu.</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6. </w:t>
      </w:r>
      <w:r>
        <w:rPr>
          <w:rFonts w:cs="Arial" w:ascii="Helvetica" w:hAnsi="Helvetica"/>
          <w:sz w:val="20"/>
          <w:szCs w:val="24"/>
          <w:lang w:eastAsia="lt-LT"/>
        </w:rPr>
        <w:t>PM01183 arba jo farmaciniu požiūriu priimtina druska, skirti panaudoti pagal bet kurį iš ankstesnių punktų, kur priešvėžinis antibiotikas yra parinktas iš daunorubicino, doksorubicino, mitomicino C ir aktinomicino D.</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7. </w:t>
      </w:r>
      <w:r>
        <w:rPr>
          <w:rFonts w:cs="Arial" w:ascii="Helvetica" w:hAnsi="Helvetica"/>
          <w:sz w:val="20"/>
          <w:szCs w:val="24"/>
          <w:lang w:eastAsia="lt-LT"/>
        </w:rPr>
        <w:t>PM01183 arba jo farmaciniu požiūriu priimtina druska, skirti panaudoti pagal bet kurį iš ankstesnių punktų, kur priešvėžinis antibiotikas yra doksorubicina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8. </w:t>
      </w:r>
      <w:r>
        <w:rPr>
          <w:rFonts w:cs="Arial" w:ascii="Helvetica" w:hAnsi="Helvetica"/>
          <w:sz w:val="20"/>
          <w:szCs w:val="24"/>
          <w:lang w:eastAsia="lt-LT"/>
        </w:rPr>
        <w:t>PM01183 arba jo farmaciniu požiūriu priimtina druska, skirti panaudoti pagal bet kurį iš ankstesnių punktų, kur gydomas vėžys yra parinktas iš plaučių vėžio, sarkomos, piktybinės melanomos, šlapimo pūslės karcinomos, prostatos vėžio, kasos karcinomos, skydliaukės vėžio, skrandžio karcinomos, kiaušidžių vėžio, hepatomos, krūties vėžio, kolorektalinio vėžio, inkstų vėžio, ezofaginio vėžio, neuroblastomos, smegenų vėžio, gimdos kaklelio vėžio, analinio vėžio, sėklidžių vėžio, leukemijos, išsėtinės mielomos ir limfomo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9. </w:t>
      </w:r>
      <w:r>
        <w:rPr>
          <w:rFonts w:cs="Arial" w:ascii="Helvetica" w:hAnsi="Helvetica"/>
          <w:sz w:val="20"/>
          <w:szCs w:val="24"/>
          <w:lang w:eastAsia="lt-LT"/>
        </w:rPr>
        <w:t>PM01183 arba jo farmaciniu požiūriu priimtina druska, skirti panaudoti pagal 8 punktą, kur gydomas vėžys yra parinktas iš plaučių vėžio, sarkomos, piktybinės melanomos, prostatos vėžio, kasos karcinomos, skrandžio karcinomos, kiaušidžių vėžio, hepatomos, krūties vėžio, kolorektalinio vėžio, inkstų vėžio, leukemijos ir limfomo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0. </w:t>
      </w:r>
      <w:r>
        <w:rPr>
          <w:rFonts w:cs="Arial" w:ascii="Helvetica" w:hAnsi="Helvetica"/>
          <w:sz w:val="20"/>
          <w:szCs w:val="24"/>
          <w:lang w:eastAsia="lt-LT"/>
        </w:rPr>
        <w:t>Rinkinys, skirta panaudoti vėžio gydymui, kuris apima</w:t>
      </w:r>
    </w:p>
    <w:p>
      <w:pPr>
        <w:pStyle w:val="Normal"/>
        <w:spacing w:lineRule="auto" w:line="360"/>
        <w:jc w:val="both"/>
        <w:rPr/>
      </w:pPr>
      <w:r>
        <w:rPr>
          <w:rFonts w:cs="Arial" w:ascii="Helvetica" w:hAnsi="Helvetica"/>
          <w:sz w:val="20"/>
          <w:szCs w:val="24"/>
          <w:lang w:eastAsia="lt-LT"/>
        </w:rPr>
        <w:t>PM01183 arba jo farmaciniu požiūriu priimtinos druskos vaisto formą; ir priešvėžinio antibiotiko vaisto formą ir instrukcijas abiejų vaistų naudojimui sinergistiniame derinyje pagal bet kurį iš ankstesnių punktų, kur priešvėžinis antibiotikas yra parinktas iš daunorubicino, doksorubicino, epirubicino, idarubicino, valrubicino, mitomicino C ir aktinomicino D.</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4:21:00Z</dcterms:created>
  <dc:creator>birute</dc:creator>
  <dc:description/>
  <cp:keywords/>
  <dc:language>en-US</dc:language>
  <cp:lastModifiedBy>Vida Šalnienė</cp:lastModifiedBy>
  <cp:lastPrinted>2016-03-18T11:45:00Z</cp:lastPrinted>
  <dcterms:modified xsi:type="dcterms:W3CDTF">2019-03-26T14:22:00Z</dcterms:modified>
  <cp:revision>3</cp:revision>
  <dc:subject/>
  <dc:title/>
</cp:coreProperties>
</file>