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PM01183 arba jo farmaciniu požiūriu priimtina druska, skirti panaudoti vėžio gydymui, apimantis PM01183 arba jo farmaciniu požiūriu priimtinos druskos terapiniu požiūriu veiksmingo kiekio sinergistiniame derinyje su mitozinio inhibitoriaus terapiniu požiūriu veiksmingu kiekiu skyrimą, kur mitozinis inhibitorius yra parinktas iš paklitakselio, docetakselio, vinkristino ir vinorelbin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PM01183 arba jo farmaciniu požiūriu priimtina druska, skirti panaudoti mitozinio inhibitoriaus terapinio veiksmingumo padidinimui gydant vėžį, kuris apima PM01183 arba jo farmaciniu požiūriu priimtinos druskos sinergistiniame derinyje su mitoziniu inhibitoriumi terapiniu požiūriu veiksmingo kiekio skyrimą pacientui, kuriam reikalingas toks gydymas, kur mitozinis inhibitorius yra parinktas iš paklitakselio, docetakselio, vinkristino ir vinorelbin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PM01183 arba jo farmaciniu požiūriu priimtina druska, skirti panaudoti pagal 1 arba 2 punktą, kur PM01183 arba jo farmaciniu požiūriu priimtina druska ir mitozinis inhibitorius sudaro to paties vaisto dal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PM01183 arba jo farmaciniu požiūriu priimtina druska, skirti panaudoti pagal 1 arba 2 punktą, kur PM01183 arba jo farmaciniu požiūriu priimtina druska ir mitozinis inhibitorius yra paruošti kaip skirtingi vaistai, skiriami tuo pačiu metu arba skirtingu me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PM01183 arba jo farmaciniu požiūriu priimtina druska, skirti panaudoti pagal 4 punktą, kur PM01183 arba jo farmaciniu požiūriu priimtina druska ir mitozinis inhibitorius yra paruošti kaip skirtingi vaistai, skiriami skirtingu me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PM01183 arba jo farmaciniu požiūriu priimtina druska, skirti panaudoti pagal bet kurį iš ankstesnių punktų, kur mitozinis inhibitorius yra paklitaksel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PM01183 arba jo farmaciniu požiūriu priimtina druska, skirti panaudoti pagal bet kurį iš ankstesnių punktų, kur gydomas vėžys yra parinktas iš plaučių vėžio, sarkomos, piktybinės melanomos, šlapimo pūslės karcinomos, prostatos vėžio, kasos karcinomos, skydliaukės vėžio, skrandžio karcinomos, kiaušidžių vėžio, hepatomos, krūties vėžio, kolorektalinio vėžio, inkstų vėžio, ezofaginio vėžio, neuroblastomos, smegenų vėžio, gimdos kaklelio vėžio, analinio vėžio, sėklidžių vėžio, leukemijos, išsėtinės mielomos ir limfom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PM01183 arba jo farmaciniu požiūriu priimtina druska, skirti panaudoti pagal 7 punktą, kur gydomas vėžys yra parinktas iš plaučių vėžio, sarkomos, prostatos vėžio, skrandžio karcinomos, kiaušidžių vėžio, hepatomos, krūties vėžio, kolorektalinio vėžio, inkstų vėžio, smegenų vėži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9. PM01183 arba jo farmaciniu požiūriu priimtina druska, skirti panaudoti pagal 8 punktą, kur gydomas vėžys yra parinktas iš plaučių vėžio, prostatos vėžio, skrandžio karcinomos, kiaušidžių vėžio, hepatomos ir krūties vėži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Rinkinys, skirtas panaudoti vėžio gydymui, kuris apima PM01183 arba jo farmaciniu požiūriu priimtinos druskos vaisto formą; ir mitozinio inhibitoriaus vaisto formą; ir instrukcijas abiejų vaistų naudojimui sinergistiniame derinyje pagal bet kurį iš ankstesnių punktų, kur mitozinis inhibitorius yra parinktas iš paklitakselio, docetakselio, vinkristino ir vinorelbin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4:00Z</dcterms:created>
  <dc:creator>birute</dc:creator>
  <dc:description/>
  <cp:keywords/>
  <dc:language>en-US</dc:language>
  <cp:lastModifiedBy>Vida Šalnienė</cp:lastModifiedBy>
  <cp:lastPrinted>2016-03-18T11:45:00Z</cp:lastPrinted>
  <dcterms:modified xsi:type="dcterms:W3CDTF">2019-03-28T09:15:00Z</dcterms:modified>
  <cp:revision>3</cp:revision>
  <dc:subject/>
  <dc:title/>
</cp:coreProperties>
</file>