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1. PM01183 arba jo farmaciniu požiūriu priimtina druska, skirti panaudoti vėžio gydymui, apimančiam </w:t>
      </w:r>
      <w:r>
        <w:rPr>
          <w:rFonts w:cs="Arial" w:ascii="Helvetica" w:hAnsi="Helvetica"/>
          <w:sz w:val="20"/>
          <w:szCs w:val="24"/>
          <w:lang w:eastAsia="lt-LT"/>
        </w:rPr>
        <w:t xml:space="preserve">PM01183 arba jo farmaciniu požiūriu priimtinos druskos terapiniu požiūriu veiksmingo kiekio </w:t>
      </w:r>
      <w:r>
        <w:rPr>
          <w:rFonts w:cs="Arial" w:ascii="Helvetica" w:hAnsi="Helvetica"/>
          <w:color w:val="000000"/>
          <w:sz w:val="20"/>
          <w:szCs w:val="24"/>
          <w:lang w:eastAsia="lt-LT"/>
        </w:rPr>
        <w:t>skyrimą sinergistiniame derinyje su topoizomerazės I ir (arba) II inhibitoriaus terapiniu požiūriu veiksmingu kiekiu, kur topoizomerazė I ir (arba) II inhibitorius yra parinktas iš topotekano, SN-38, irinotekano, kamptotecino, rubitekano, etopozido ir tenipozid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2. PM01183 arba jo farmaciniu požiūriu priimtina druska, skirti panaudoti topoizomerazės I ir (arba) II inhibitoriaus terapinio veiksmingumo padidinimui gydant vėžį, kuris apima </w:t>
      </w:r>
      <w:r>
        <w:rPr>
          <w:rFonts w:cs="Arial" w:ascii="Helvetica" w:hAnsi="Helvetica"/>
          <w:sz w:val="20"/>
          <w:szCs w:val="24"/>
          <w:lang w:eastAsia="lt-LT"/>
        </w:rPr>
        <w:t xml:space="preserve">PM01183 arba jo farmaciniu požiūriu priimtinos druskos terapiniu požiūriu veiksmingo kiekio </w:t>
      </w:r>
      <w:r>
        <w:rPr>
          <w:rFonts w:cs="Arial" w:ascii="Helvetica" w:hAnsi="Helvetica"/>
          <w:color w:val="000000"/>
          <w:sz w:val="20"/>
          <w:szCs w:val="24"/>
          <w:lang w:eastAsia="lt-LT"/>
        </w:rPr>
        <w:t>skyrimą pacientui, kuriam reikalingas toks gydymas, sinergistiniame derinyje su topoizomeraze I ir (arba) II inhibitoriumi, kur topoizomerazė I ir (arba) II inhibitorius yra parinktas iš topotekano, SN-38, irinotekano, kamptotecino, rubitekano, etopozido ir tenipozid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PM01183 arba jo farmaciniu požiūriu priimtina druska, skirti panaudoti pagal 1 arba 2 punktą, kur PM01183 arba jo farmaciniu požiūriu priimtina druska ir topoizomerazė I ir (arba) II inhibitorius sudaro dalį to paties vaist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4. PM01183 arba jo farmaciniu požiūriu priimtina druska, skirti panaudoti pagal 1 arba 2 punktą, kur PM01183 arba jo farmaciniu požiūriu priimtina druska ir topoizomerazė I ir (arba) II inhibitorius yra paruošti kaip atskiri vaistai, </w:t>
      </w:r>
      <w:r>
        <w:rPr>
          <w:rFonts w:cs="Arial" w:ascii="Helvetica" w:hAnsi="Helvetica"/>
          <w:sz w:val="20"/>
          <w:szCs w:val="24"/>
          <w:lang w:eastAsia="lt-LT"/>
        </w:rPr>
        <w:t>skiriami tuo pačiu metu arba skirtingu metu</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5. PM01183 arba jo farmaciniu požiūriu priimtina druska, skirti panaudoti pagal 4 punktą, kur PM01183 arba jo farmaciniu požiūriu priimtina druska ir topoizomerazė I ir (arba) II inhibitorius yra </w:t>
      </w:r>
      <w:r>
        <w:rPr>
          <w:rFonts w:cs="Arial" w:ascii="Helvetica" w:hAnsi="Helvetica"/>
          <w:sz w:val="20"/>
          <w:szCs w:val="24"/>
          <w:lang w:eastAsia="lt-LT"/>
        </w:rPr>
        <w:t>paruošit kaip skirtingi vaistai, skiriami skirtingu metu</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PM01183 arba jo farmaciniu požiūriu priimtina druska, skirti panaudoti pagal bet kurį iš ankstesnių punktų, kur topoizomerazė I ir (arba) II inhibitorius yra parinktas iš topotekano, irinotekano ir etopozid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PM01183 arba jo farmaciniu požiūriu priimtina druska, skirti panaudoti pagal bet kurį iš ankstesnių punktų, kur topoizomerazė I ir (arba) II inhibitorius yra irinoteka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PM01183 arba jo farmaciniu požiūriu priimtina druska, skirti panaudoti pagal bet kurį iš ankstesnių punktų, kur gydomas vėžys yra parinktas iš plaučių vėžio, sarkomos, piktybinės melanomos, pūslės karcinomos, prostatos vėžio, kasos karcinomos, skydliaukės vėžio, skrandžio karcinomos, kiaušidžių vėžio, hepatomos, krūties vėžio, kolorektalinio vėžio, inkstų vėžio, stemplės vėžio, neuroblastomos, smegenų vėžio, gimdos kaklelio vėžio, analinio vėžio, sėklidžių vėžio, leukemijos, išsėtinės mielomos ir limfom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PM01183 arba jo farmaciniu požiūriu priimtina druska, skirti panaudoti pagal 8 punktą, kur gydomas vėžys yra parinktas iš plaučių vėžio, sarkomos, piktybinės melanomos, prostatos vėžio, kasos karcinomos, skrandžio karcinomos, kiaušidžių vėžio, hepatomos, krūties vėžio, kolorektalinio vėžio, inkstų vėžio ir smegenų vėži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PM01183 arba jo farmaciniu požiūriu priimtina druska, skirti panaudoti pagal 9 punktą, kur gydomas vėžys yra parinktas iš plaučių vėžio, piktybinės melanomos, prostatos vėžio, kasos karcinomos, skrandžio karcinomos, kiaušidžių vėžio, hepatomos, krūties vėžio, kolorektalinio vėžio, inkstų vėžio ir smegenų vėži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1. Rinkinys, skirtas panaudoti vėžio gydymui, kuris apima PM01183, arba jo farmaciniu požiūriu priimtinos druskos vaisto formą ir topoizomerazės I ir (arba) II inhibitoriaus vaisto formą ir abiejų vaistų sinergistiniame derinyje, aprašytame bet kuriame ankstesniame punkte, vartojimo instrukciją, kur topoizomerazė I ir (arba) II inhibitorius yra parinktas iš topotekano, SN-38, irinotekano, kamptotecino, rubitekano, etopozido ir tenipozid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3:00Z</dcterms:created>
  <dc:creator>birute</dc:creator>
  <dc:description/>
  <cp:keywords/>
  <dc:language>en-US</dc:language>
  <cp:lastModifiedBy>Raimonda Kvietkauskaite</cp:lastModifiedBy>
  <cp:lastPrinted>2018-11-12T17:04:00Z</cp:lastPrinted>
  <dcterms:modified xsi:type="dcterms:W3CDTF">2020-03-26T13:13:00Z</dcterms:modified>
  <cp:revision>2</cp:revision>
  <dc:subject/>
  <dc:title/>
</cp:coreProperties>
</file>