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 Diakūno molekulė, apimanti pirmą polipeptido grandinę ir antrą polipeptido grandinę, kur polipeptido grandinės yra kovalentiškai sujungtos viena su kita, ku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 pirma polipeptido grandinė kryptimi nuo N galo iki C galo apima:</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 pirmą domeną, apimantį pirmo imunoglobulino lengvosios grandinės kintamo domeno (VL1) jungimosi sritį, specifinę epitopui (1),</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i) antrą domeną, apimantį antro imunoglobulino sunkiosios grandinės kintamo domeno (VH2) jungimosi sritį, specifinę epitopui (2), i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i) teigiamo arba neigiamo krūvio polipeptido domeną, kuris spontaniškai prisiima spiralinę konformaciją, kur teigiamo krūvio polipeptido domenas yra E-spiralės skirtukas, kurio aminorūgščių seka SEQ ID Nr. 299, ir neigiamo krūvio polipeptido domenas yra K-spiralės skirtukas, kurio aminorūgščių seka SEQ ID Nr. 300;</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pirmas domenas ir antras domenas yra kovalentiškai sujungti taip, kad pirmas ir antras domenas kartu nesudarytų asociato, suformuojančio epitopo (1) jungimosi vietą arba epitopo (2) jungimosi vietą;</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 antra polipeptido grandinė kryptimi nuo N galo iki C galo apima:</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 ketvirtą domeną, apimantį antro imunoglobulino lengvosios grandinės kintamo domeno (VL2) jungimosi sritį, specifinę epitopui (2),</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 penktą domeną, apimantį pirmo imunoglobulino sunkiosios grandinės kintamo domeno (VH1) jungimosi sritį, specifinę epitopui (1);</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ii) teigiamo arba neigiamo krūvio polipeptido domeną, kuris spontaniškai prisiima spiralinę konformaciją, prijungtą prie penkto domeno, kur teigiamo krūvio polipeptido domenas yra E-spiralės skirtukas, kurio aminorūgščių seka SEQ ID Nr. 299, ir neigiamo krūvio polipeptido domenas yra E-spiralės skirtukas, kurio aminorūgščių seka SEQ ID Nr. 300; kur, jei pirma polipeptido grandinė apima E-spiralės skirtuką, tai antra polipeptido grandinė apima K-spiralės skirtuką, arba jei pirma polipeptido grandinė apima K-spiralės skirtuką, tai antra polipeptido grandinė apima E-spiralės skirtuką;</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ketvirtas domenas ir penktas domenas yra kovalentiškai sujungti taip, kad ketvirtas ir penktas domenai kartu nesudarytų asociato, suformuojančio epitopo (1) jungimosi vietą arba epitopo (2) jungimosi vietą;</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pirmas domenas ir penktas domenas kartu sudaro asociatą, suformuojantį jungimosi vietą (VL1)(VH1), kuri prijungia epitopą (1);</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antras domenas ir ketvirtas domenas kartu sudaro asociatą, suformuojantį jungimosi vietą (VL2)(VH2), kuri prijungia epitopą (2).</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2. Diakūno molekulė pagal 1 punktą, kur pirma polipeptido grandinė papildomai apima trečią domeną, kur trečias domenas yra Fc domenas, ir kur trečias domenas yra prijungtas prie krūvį turinčio polipeptido domeno arba trečias domenas yra prijungtas prie pirmo domeno N galo.</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3. Diakūno molekulė pagal 1 arba 2 punktą, kur antra polipeptido grandinė papildomai apima šeštą domeną, kur šeštas domenas yra Fc domenas ir kur šeštas domenas yra prijungtas prie krūvį turinčio polipeptido domeno arba šeštas domenas yra prijungtas prie ketvirto domeno N galo.</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4. Diakūno molekulė pagal 1 arba 2 punktą, kur diakūno molekulė papildomai apima trečią polipeptido grandinę ir ketvirtą polipeptido grandinę, kur trečia ir ketvirta polipeptido grandinės yra kovalentiškai sujungtos viena su kita, kur:</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I. trečia polipeptido grandinė kryptimi nuo N galo iki C galo apima:</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 septintą domeną, apimantį trečio imunoglobulino lengvosios grandinės kintamo domeno (VL3) jungimosi sritį, specifinę epitopui (3),</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 aštuntą domeną, apimantį ketvirto imunoglobulino sunkiosios grandinės kintamo domeno(VH4) jungimosi sritį, specifinę epitopui (4), ir</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 xml:space="preserve">(iii) teigiamo arba neigiamo krūvio polipeptido domeną, kuris spontaniškai prisiima spiralinę konformaciją, kur teigiamo krūvio polipeptido domenas yra E-spiralės skirtukas, kurio aminorūgščių seka SEQ ID Nr. 299, ir neigiamo krūvio polipeptido domenas yra K-spiralės skirtukas, kurio aminorūgščių seką SEQ ID Nr. 300; ir </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v) devintą domeną, kur devintas domenas yra Fc domenas;</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septintas domenas ir aštuntas domenas yra kovalentiškai sujungti taip, kad septintas ir aštuntas domenai kartu nesudarytų asociato, suformuojančio epitopo (3) jungimosi vietą arba epitopo (4) jungimosi vietą;</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V. ketvirta polipeptido grandinė apima kryptimi nuo N galo iki C galo:</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 dešimtą domeną, apimantį ketvirto imunoglobulino lengvosios grandinės kintamo domeno (VL4) jungimosi sritį, specifinę epitopui (4),</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i) vienuoliktą domeną, apimantį trečio imunoglobulino sunkiosios grandinės kintamo domeno (VH1) jungimosi sritį, specifinę epitopui (3);</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iii) teigiamo arba neigiamo krūvio polipeptido domeną, kuris spontaniškai prisiima spiralinę konformaciją, prijungtą prie vienuolikto domeno, kur teigiamo krūvio polipeptido domenas yra E-spiralės skirtukas, kurio aminorūgščių seka SEQ ID Nr. 299, ir neigiamo krūvio polipeptido domenas yra E-spiralės skirtukas, kurio aminorūgščių seka SEQ ID Nr. 300; kur, jei trečia polipeptido grandinė apima E-spiralės skirtuką, tai ketvirta polipeptido grandinė apima K-spiralės skirtuką, arba jei trečia polipeptido grandinė apima K-spiralės skirtuką, tai ketvirta polipeptido grandinė apima E-spiralės skirtuką;</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dešimtas domenas ir vienuoliktas domenas yra kovalentiškai sujungti taip, kad dešimtas ir vienuoliktas domenai kartu nesudarytų asociato, suformuojančio epitopo (3) jungimosi vietą arba epitopo (4) jungimosi vietą;</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septintas domenas ir vienuoliktas domenas kartu sudaro asociatą, suformuojantį jungimosi vietą (VL3)(VH3), kuri prijungia epitopą (3);</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kur aštuntas domenas ir dešimtas domenas kartu sudaro asociatą, suformuojantį jungimosi vietą (VL4)(VH4), kuri prijungia epitopą (4).</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5. Diakūno molekulė pagal 1 punktą, kur pirma polipeptido grandinė papildomai apima:</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v) baltymo, kuris jungiasi prie serumo baltymo, polipeptido fragmentą, kur polipeptido fragmentas yra galintis jungtis prie serumo baltymo.</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6. Diakūno molekulė pagal 5 punktą, kur antra polipeptido grandinė papildomai apima:</w:t>
      </w:r>
    </w:p>
    <w:p>
      <w:pPr>
        <w:pStyle w:val="Normal"/>
        <w:tabs>
          <w:tab w:val="clear" w:pos="720"/>
          <w:tab w:val="left" w:pos="1134" w:leader="none"/>
        </w:tabs>
        <w:spacing w:lineRule="auto" w:line="360"/>
        <w:jc w:val="both"/>
        <w:rPr/>
      </w:pPr>
      <w:r>
        <w:rPr>
          <w:rStyle w:val="Bold1"/>
          <w:rFonts w:cs="Helvetica" w:ascii="Helvetica" w:hAnsi="Helvetica"/>
          <w:b w:val="false"/>
          <w:sz w:val="20"/>
          <w:szCs w:val="24"/>
          <w:lang w:val="lt-LT"/>
        </w:rPr>
        <w:t>(iv) baltymo, kuris jungiasi prie serumo baltymo, polipeptido fragmentą, kur polipeptido fragmentas yra galintis jungtis prie serumo baltymo.</w:t>
      </w:r>
    </w:p>
    <w:p>
      <w:pPr>
        <w:pStyle w:val="Normal"/>
        <w:tabs>
          <w:tab w:val="clear" w:pos="720"/>
          <w:tab w:val="left" w:pos="1134" w:leader="none"/>
        </w:tabs>
        <w:spacing w:lineRule="auto" w:line="360"/>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7. Diakūno molekulė pagal 5 arba 6 punktą, kur baltymas, kuris jungiasi prie serumo baltymo yra albuminą surišantis baltymas.</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8. Diakūno molekulė pagal 7 punktą, kur albuminą surišantis baltymas yra streptokokų baltymas G ir polipeptido fragmentas yra streptokokų baltymo G albuminą surišantis domenas (ABD).</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 xml:space="preserve">9. Diakūno molekulė pagal 8 punktą, kur streptokokų baltymo G albuminą surišantis domenas (ABD) yra </w:t>
      </w:r>
      <w:r>
        <w:rPr>
          <w:rStyle w:val="Bold1"/>
          <w:rFonts w:cs="Helvetica" w:ascii="Helvetica" w:hAnsi="Helvetica"/>
          <w:b w:val="false"/>
          <w:i/>
          <w:sz w:val="20"/>
          <w:szCs w:val="24"/>
          <w:lang w:val="lt-LT"/>
        </w:rPr>
        <w:t>Streptococcus</w:t>
      </w:r>
      <w:r>
        <w:rPr>
          <w:rStyle w:val="Bold1"/>
          <w:rFonts w:cs="Helvetica" w:ascii="Helvetica" w:hAnsi="Helvetica"/>
          <w:b w:val="false"/>
          <w:sz w:val="20"/>
          <w:szCs w:val="24"/>
          <w:lang w:val="lt-LT"/>
        </w:rPr>
        <w:t xml:space="preserve"> kamieno G 148 baltymo G albuminą surišantis domenas 3 (ABD3).</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0. Diakūno molekulė pagal bet kurį vieną iš 1-9 punktų, turinti domeną, kuris jungiasi prie CD16 epitopo.</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1. Diakūno molekulė pagal bet kurį vieną iš 1-9 punktų, turinti T ląstelių receptoriaus (TCR) surišantį domeną.</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2. Diakūno molekulė pagal bet kurį vieną iš 1-9 punktų, turinti domeną kuris jungiasi prie CD79b epitopo, ir domeną, kuris jungiasi prie CD32B epitopo.</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3. Diakūno molekulė pagal bet kurį vieną iš 1-12 punktų, kur diakūno molekulė jungiasi prie antigeno, asocijuoto su naviku.</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4. Diakūno molekulė pagal 13 punktą, kur su naviku asocijuotas antigenas yra krūties vėžio antigenas, kiaušidžių vėžio antigenas, prostatos vėžio antigenas, gimdos kaklelio vėžio antigenas, kasos karcinomos antigenas, plaučių vėžio antigenas, šlapimo pūslės vėžio antigenas, gaubtinės žarnos vėžio antigenas, sėklidžių vėžio antigenas, glioblastomos vėžio antigenas, su B ląstelių piktybiniais navikais asocijuotas antigenas, su daugybine mieloma asocijuotas antigenas, su ne Hodžkino limfoma asocijuotas antigenas arba su lėtine limfocitine leukemja asocijuotas antigenas.</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15. Diakūno molekulė pagal 13 punktą, kur su naviku asocijuotas antigenas yra A33; ADAM-9; ALCAM; B1; BAGE; beta-kateninas; CA125; karboksipeptidazė M; CD5; CD19; CD20; CD22; CD23; CD25; CD27; CD28; CD32B; CD36; CD40; CD45; CD46; CD56; CD79a; CD79b; CD103; CD154; CDK4; CEA; CTLA4; citokeratinas 8; EGF-R; efrino receptorius; ErbB1; ErbB3; ErbB4; GAGE-1; GAGE-2; GD2; GD3; GM2; gp100; HER-2/neu; žmogaus papilomos virusas E6; žmogaus papilomos virusas E7; integrinas alfa-V-beta-6; JAM-3; KID3; KID31; KSA (17-1A); LUCA-2; MAGE-1; MAGE-3; MART; MUC-1; MUM-1; N-acetilgliukozaminiltransferazė; onkostatinas M (onkostatino receptorius beta); p15; PIPA; PSA; PSMA; RAAG10; ROR1; SART; sTn; TES7; TNF-α receptorius; TNF-β receptorius; TNF-γ receptorius; transferino receptorius arba VEGF receptorius.</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Style w:val="Bold1"/>
          <w:rFonts w:cs="Helvetica" w:ascii="Helvetica" w:hAnsi="Helvetica"/>
          <w:b w:val="false"/>
          <w:sz w:val="20"/>
          <w:szCs w:val="24"/>
          <w:lang w:val="lt-LT"/>
        </w:rPr>
        <w:t>16. Diakūno molekulė pagal 15 punktą, kur su naviku asocijuotas antigenas yra HER-2/neu.</w:t>
      </w:r>
    </w:p>
    <w:p>
      <w:pPr>
        <w:pStyle w:val="Normal"/>
        <w:tabs>
          <w:tab w:val="clear" w:pos="720"/>
          <w:tab w:val="left" w:pos="1134" w:leader="none"/>
        </w:tabs>
        <w:spacing w:lineRule="auto" w:line="360"/>
        <w:ind w:firstLine="567"/>
        <w:jc w:val="both"/>
        <w:rPr>
          <w:rStyle w:val="Bold1"/>
          <w:rFonts w:ascii="Helvetica" w:hAnsi="Helvetica" w:cs="Helvetica"/>
          <w:b w:val="false"/>
          <w:b w:val="false"/>
          <w:sz w:val="20"/>
          <w:szCs w:val="24"/>
          <w:lang w:val="lt-LT"/>
        </w:rPr>
      </w:pPr>
      <w:r>
        <w:rPr/>
      </w:r>
    </w:p>
    <w:p>
      <w:pPr>
        <w:pStyle w:val="Normal"/>
        <w:tabs>
          <w:tab w:val="clear" w:pos="720"/>
          <w:tab w:val="left" w:pos="1134" w:leader="none"/>
        </w:tabs>
        <w:spacing w:lineRule="auto" w:line="360"/>
        <w:ind w:firstLine="567"/>
        <w:jc w:val="both"/>
        <w:rPr/>
      </w:pPr>
      <w:r>
        <w:rPr>
          <w:rStyle w:val="Bold1"/>
          <w:rFonts w:cs="Helvetica" w:ascii="Helvetica" w:hAnsi="Helvetica"/>
          <w:b w:val="false"/>
          <w:sz w:val="20"/>
          <w:szCs w:val="24"/>
          <w:lang w:val="lt-LT"/>
        </w:rPr>
        <w:t xml:space="preserve">17. Farmacinė kompozicija, apimanti diakūno molekulę pagal bet kurį vieną iš ankstesnių punktų ir farmaciniu požiūriu priimtiną nešiklį. </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00"/>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lv-LV" w:bidi="ar-SA" w:eastAsia="zh-CN"/>
    </w:rPr>
  </w:style>
  <w:style w:type="paragraph" w:styleId="Heading1">
    <w:name w:val="Heading 1"/>
    <w:basedOn w:val="Normal"/>
    <w:next w:val="Normal"/>
    <w:qFormat/>
    <w:pPr>
      <w:keepNext w:val="true"/>
      <w:numPr>
        <w:ilvl w:val="0"/>
        <w:numId w:val="1"/>
      </w:numPr>
      <w:spacing w:lineRule="atLeast" w:line="340" w:before="120" w:after="12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ld1">
    <w:name w:val="bold1"/>
    <w:qFormat/>
    <w:rPr>
      <w:b/>
      <w:bCs/>
    </w:rPr>
  </w:style>
  <w:style w:type="character" w:styleId="Emphasis">
    <w:name w:val="Emphasis"/>
    <w:qFormat/>
    <w:rPr>
      <w:i/>
      <w:iCs/>
    </w:rPr>
  </w:style>
  <w:style w:type="character" w:styleId="HeaderChar">
    <w:name w:val="Header Char"/>
    <w:qFormat/>
    <w:rPr>
      <w:rFonts w:ascii="Arial" w:hAnsi="Arial" w:cs="Arial"/>
      <w:sz w:val="24"/>
      <w:lang w:val="lv-LV"/>
    </w:rPr>
  </w:style>
  <w:style w:type="paragraph" w:styleId="Heading">
    <w:name w:val="Heading"/>
    <w:basedOn w:val="Normal"/>
    <w:next w:val="TextBody"/>
    <w:qFormat/>
    <w:pPr>
      <w:spacing w:lineRule="auto" w:line="288"/>
      <w:jc w:val="center"/>
    </w:pPr>
    <w:rPr>
      <w:rFonts w:ascii="Times New Roman" w:hAnsi="Times New Roman" w:cs="Times New Roman"/>
      <w:b/>
    </w:rPr>
  </w:style>
  <w:style w:type="paragraph" w:styleId="TextBody">
    <w:name w:val="Body Text"/>
    <w:basedOn w:val="Normal"/>
    <w:pPr>
      <w:spacing w:lineRule="auto" w:line="28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tLeast" w:line="340"/>
      <w:ind w:left="426" w:hanging="426"/>
      <w:jc w:val="both"/>
    </w:pPr>
    <w:rPr>
      <w:rFonts w:ascii="Times New Roman" w:hAnsi="Times New Roman" w:cs="Times New Roma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rFonts w:ascii="Times New Roman" w:hAnsi="Times New Roman" w:cs="Times New Roman"/>
      <w:szCs w:val="24"/>
      <w:lang w:val="en-GB"/>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3:00Z</dcterms:created>
  <dc:creator>User</dc:creator>
  <dc:description/>
  <dc:language>en-US</dc:language>
  <cp:lastModifiedBy>Raimonda Kvietkauskaite</cp:lastModifiedBy>
  <cp:lastPrinted>2019-04-15T12:10:00Z</cp:lastPrinted>
  <dcterms:modified xsi:type="dcterms:W3CDTF">2019-04-23T12:23:00Z</dcterms:modified>
  <cp:revision>2</cp:revision>
  <dc:subject/>
  <dc:title>PRETENZIJAS</dc:title>
</cp:coreProperties>
</file>