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pPr>
      <w:r>
        <w:rPr>
          <w:rFonts w:cs="Arial" w:ascii="Helvetica" w:hAnsi="Helvetica"/>
          <w:bCs/>
          <w:sz w:val="20"/>
        </w:rPr>
        <w:t xml:space="preserve">1. </w:t>
      </w:r>
      <w:r>
        <w:rPr>
          <w:rFonts w:cs="Arial" w:ascii="Helvetica" w:hAnsi="Helvetica"/>
          <w:sz w:val="20"/>
        </w:rPr>
        <w:t>6-Amino-9-[(3R)-1-(2-butinoil)-3-pirolidinil]-7-(4-fenoksifenil)-7,9-dihidro-8H-purin-8-ono hidrochlorid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 </w:t>
      </w:r>
      <w:r>
        <w:rPr>
          <w:rFonts w:cs="Arial" w:ascii="Helvetica" w:hAnsi="Helvetica"/>
          <w:sz w:val="20"/>
        </w:rPr>
        <w:t>6-Amino-9-[(3R)-1-(2-butinoil)-3-pirolidinil]-7-(4-fenoksifenil)-7,9-dihidro-8H-purin-8-ono hidrochlorido krista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 Kristalas pagal 2 punktą, turintis bent </w:t>
      </w:r>
      <w:r>
        <w:rPr>
          <w:rFonts w:cs="Arial" w:ascii="Helvetica" w:hAnsi="Helvetica"/>
          <w:sz w:val="20"/>
        </w:rPr>
        <w:t>2 arba daugiau smailių, esant kampui 2θ, parinktų iš maždaug ties 8,11, 8,43, 11,57, 12,73, 13,85, 14,20, 14,67, 14,91, 15,94, 16,64, 18,06, 19,74, 20,42, 21,05, 22,57, 23,21, 23,85 ir 24,70 laipsnių miltelių Rentgeno spinduliuotės difrakcijos spektr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Kristalas pagal 2 arba 3 punktą, turintis </w:t>
      </w:r>
      <w:r>
        <w:rPr>
          <w:rFonts w:cs="Arial" w:ascii="Helvetica" w:hAnsi="Helvetica"/>
          <w:sz w:val="20"/>
        </w:rPr>
        <w:t>smailių, esant kampui 2θ, ties maždaug 8,11, 8,43, 14,20, 14,67, 14,91 ir 23,21 laipsnių miltelių Rentgeno spinduliuotės difrakcijos spektr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Kristalas pagal bet kurį iš 2-4 punktą, turintis </w:t>
      </w:r>
      <w:r>
        <w:rPr>
          <w:rFonts w:cs="Arial" w:ascii="Helvetica" w:hAnsi="Helvetica"/>
          <w:sz w:val="20"/>
        </w:rPr>
        <w:t>smailes, esant kampui 2θ, parinktas iš maždaug</w:t>
      </w:r>
      <w:r>
        <w:rPr>
          <w:rFonts w:cs="Arial" w:ascii="Helvetica" w:hAnsi="Helvetica"/>
          <w:bCs/>
          <w:sz w:val="20"/>
        </w:rPr>
        <w:t xml:space="preserve"> </w:t>
      </w:r>
      <w:r>
        <w:rPr>
          <w:rFonts w:cs="Arial" w:ascii="Helvetica" w:hAnsi="Helvetica"/>
          <w:sz w:val="20"/>
        </w:rPr>
        <w:t>ties 8,11, 8,43, 11,57, 12,73, 13,85, 14,20, 14,67, 14,91, 15,94, 16,64, 18,06, 19,74, 20,42, 21,05, 22,57, 23,21, 23,85 ir 24,70 laipsnių miltelių Rentgeno spinduliuotės difrakcijos spektr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6. Kristalas pagal bet kurį iš 2-5 punktą, turintis endoterminę smailę ties maksimalia 216 </w:t>
      </w:r>
      <w:r>
        <w:rPr>
          <w:rFonts w:cs="Arial" w:ascii="Helvetica" w:hAnsi="Helvetica"/>
          <w:bCs/>
          <w:sz w:val="20"/>
          <w:vertAlign w:val="superscript"/>
        </w:rPr>
        <w:t>o</w:t>
      </w:r>
      <w:r>
        <w:rPr>
          <w:rFonts w:cs="Arial" w:ascii="Helvetica" w:hAnsi="Helvetica"/>
          <w:bCs/>
          <w:sz w:val="20"/>
        </w:rPr>
        <w:t>C temperatūra diferencinėje skenavimo kalorimetrijoj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7. Farmacinė kompozicija, apimanti </w:t>
      </w:r>
      <w:r>
        <w:rPr>
          <w:rFonts w:cs="Arial" w:ascii="Helvetica" w:hAnsi="Helvetica"/>
          <w:sz w:val="20"/>
        </w:rPr>
        <w:t>6-amino-9-[(3R)-1-(2-butinoil)-3-pirolidinil]-7-(4-fenoksifenil)-7,9-dihidro-8H-purin-8-ono hidrochlorid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8. Farmacinė kompozicija pagal 7 punktą, skirta naudoti kaip </w:t>
      </w:r>
      <w:r>
        <w:rPr>
          <w:rFonts w:cs="Arial" w:ascii="Helvetica" w:hAnsi="Helvetica"/>
          <w:sz w:val="20"/>
        </w:rPr>
        <w:t>Brutono tirozinkinazės (Btk) inhibitoriu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9. Farmacinė kompozicija pagal 8 punktą, skirta naudoti su Btk susijusios ligos prevencijai ir (arba) gydymu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0. Farmacinė kompozicija, skirta naudoti pagal 9 punktą, kur su Btk susijusi liga yra alerginė liga, autoimuninė liga, uždegiminė liga, tromboembolinė liga, su kaulais susijusi liga arba vėžy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1. Farmacinė kompozicija, skirta naudoti pagal 10 punktą, kur vėžys yra ne-Hodžkino limf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1:00Z</dcterms:created>
  <dc:creator>AAA</dc:creator>
  <dc:description/>
  <dc:language>en-US</dc:language>
  <cp:lastModifiedBy>Jurgita Kavaliauskytė</cp:lastModifiedBy>
  <dcterms:modified xsi:type="dcterms:W3CDTF">2016-12-29T07:21:00Z</dcterms:modified>
  <cp:revision>2</cp:revision>
  <dc:subject/>
  <dc:title>EP 2 786 996</dc:title>
</cp:coreProperties>
</file>