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Junginys, kurio formulė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1475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, skirti alkoholio naudojimo sutrikimų gydymui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A yra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72580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76327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eastAsia="ArialMT" w:cs="ArialMT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ArialMT" w:cs="ArialMT" w:ascii="Helvetica" w:hAnsi="Helvetica"/>
          <w:sz w:val="20"/>
          <w:lang w:val="lt-LT"/>
        </w:rPr>
        <w:t>R</w:t>
      </w:r>
      <w:r>
        <w:rPr>
          <w:rFonts w:eastAsia="ArialMT" w:cs="ArialMT" w:ascii="Helvetica" w:hAnsi="Helvetica"/>
          <w:sz w:val="20"/>
          <w:vertAlign w:val="superscript"/>
          <w:lang w:val="lt-LT"/>
        </w:rPr>
        <w:t>1</w:t>
      </w:r>
      <w:r>
        <w:rPr>
          <w:rFonts w:eastAsia="ArialMT" w:cs="ArialMT" w:ascii="Helvetica" w:hAnsi="Helvetica"/>
          <w:sz w:val="20"/>
          <w:lang w:val="lt-LT"/>
        </w:rPr>
        <w:t xml:space="preserve"> yra fluoras arba chlor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b</w:t>
      </w:r>
      <w:r>
        <w:rPr>
          <w:rFonts w:cs="Helvetica" w:ascii="Helvetica" w:hAnsi="Helvetica"/>
          <w:sz w:val="20"/>
          <w:lang w:val="lt-LT"/>
        </w:rPr>
        <w:t xml:space="preserve"> kiekvienas yra vandenilis arba kiekvienas yra fluor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andenilis, metilas, hidroksimetilas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alkoksimet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fluoro, chloro, ciano, cianmet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alkilo, ciklopropilo, hidroksimetilo, metoksi, ciklopropilmetoksi, aminokarbonilmetoksi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alkoksimetilo, ciklopropiloksimetilo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ciklopropilmetoksimetilo, 1-hidroksi-1-metiletilo, aminokarboniloksimetilo, metilaminokarboniloksimetilo, dimetilaminokarboniloksimetilo, aminokarbonilo, aminokarbonilmetilo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hidroksiimino, metoksiimino, morfolin-4-ilo, morfolin-4-ilmetilo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tetrahidrofuran-2-ilo, 3-oksomorfolin-4-ilmetilo, 2-oksopirolidin-1-ilmetilo ir 2-oksopiperidin-1-ilmetil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’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fluoro, chloro, ciano, cianmet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alkilo, ciklopropilo, hidroksimetilo, metoksi, metoksimetilo, aminokarboniloksimetilo, metilaminokarboniloksimetilo, dimetilaminokarboniloksimetilo, metilkarbonilo, aminokarbonilo, metilaminokarbonilo, dimetilaminokarbonilo, -NR</w:t>
      </w:r>
      <w:r>
        <w:rPr>
          <w:rFonts w:cs="Helvetica" w:ascii="Helvetica" w:hAnsi="Helvetica"/>
          <w:sz w:val="20"/>
          <w:vertAlign w:val="superscript"/>
          <w:lang w:val="lt-LT"/>
        </w:rPr>
        <w:t>5’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,</w:t>
      </w:r>
      <w:r>
        <w:rPr>
          <w:rFonts w:cs="Helvetica" w:ascii="Helvetica" w:hAnsi="Helvetica"/>
          <w:sz w:val="20"/>
          <w:lang w:val="lt-LT"/>
        </w:rPr>
        <w:t xml:space="preserve">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R</w:t>
      </w:r>
      <w:r>
        <w:rPr>
          <w:rFonts w:cs="Helvetica" w:ascii="Helvetica" w:hAnsi="Helvetica"/>
          <w:sz w:val="20"/>
          <w:vertAlign w:val="superscript"/>
          <w:lang w:val="lt-LT"/>
        </w:rPr>
        <w:t>5’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morfolin-4-ilo, morfolin-4-ilmetilo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3,3-difluorazetidin-1-ilmetilo, pirolidin-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ilmetilo, 1-aminociklopropilo, 1-metilaminociklopropilo ir 1-dimetilaminociklo-propil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alkilas, cianmetilas, -C(O)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aminokarbonilmet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as, ciklopropilas, hidroksietilas, metoksietilas, -C(O)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-C(O)O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vandenilis arba met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7 </w:t>
      </w:r>
      <w:r>
        <w:rPr>
          <w:rFonts w:cs="Helvetica" w:ascii="Helvetica" w:hAnsi="Helvetica"/>
          <w:sz w:val="20"/>
          <w:lang w:val="lt-LT"/>
        </w:rPr>
        <w:t>yra vandenilis, fluoras, chloras, metilas, hidroksimetilas arba met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>yra fragmentas, pasirinktas iš grupės, susidedančios iš imidazol-1-ilo, imidazol-2-ilo, 2-metilimidazol-1-ilo, pirazol-1-ilo, 1,2,3-triazol-1-ilo; 1,2,3-triazol-2-ilo; 1,2,4-triazol-1-ilo, izoksazol-3-ilo, oksazol-5-ilo ir 3-metil-1,2,4-oksadiazol-5-ilo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fragmentas, pasirinktas iš grupės, susidedančios iš imidazol-1-ilo, imidazol-2-ilo, 2-metilimidazol-1-ilo, 1-metilimidazol-2-ilo ir 1,2,4-triazol-3-ilo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eastAsia="Arial-BoldMT" w:cs="Arial-BoldMT"/>
          <w:bCs/>
          <w:sz w:val="20"/>
          <w:lang w:val="lt-LT"/>
        </w:rPr>
      </w:pPr>
      <w:r>
        <w:rPr>
          <w:rFonts w:eastAsia="Arial-BoldMT" w:cs="Arial-BoldMT" w:ascii="Helvetica" w:hAnsi="Helvetica"/>
          <w:bCs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Arial-BoldMT" w:cs="Arial-BoldMT" w:ascii="Helvetica" w:hAnsi="Helvetica"/>
          <w:sz w:val="20"/>
          <w:lang w:val="lt-LT"/>
        </w:rPr>
        <w:t>2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Junginys arba druska, skirti naudoti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2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b</w:t>
      </w:r>
      <w:r>
        <w:rPr>
          <w:rFonts w:cs="Helvetica" w:ascii="Helvetica" w:hAnsi="Helvetica"/>
          <w:sz w:val="20"/>
          <w:lang w:val="lt-LT"/>
        </w:rPr>
        <w:t xml:space="preserve"> kiekvienas yra fluor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eastAsia="Arial-BoldMT" w:cs="Arial-BoldMT"/>
          <w:bCs/>
          <w:sz w:val="20"/>
          <w:lang w:val="lt-LT"/>
        </w:rPr>
      </w:pPr>
      <w:r>
        <w:rPr>
          <w:rFonts w:eastAsia="Arial-BoldMT" w:cs="Arial-BoldMT" w:ascii="Helvetica" w:hAnsi="Helvetica"/>
          <w:bCs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Arial-BoldMT" w:cs="Arial-BoldMT" w:ascii="Helvetica" w:hAnsi="Helvetica"/>
          <w:sz w:val="20"/>
          <w:lang w:val="lt-LT"/>
        </w:rPr>
        <w:t>3.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ys arba druska, skirti naudoti pagal 2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hloras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metilas arba hidroksimet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Arial-BoldMT" w:cs="Arial-BoldMT" w:ascii="Helvetica" w:hAnsi="Helvetica"/>
          <w:sz w:val="20"/>
          <w:lang w:val="lt-LT"/>
        </w:rPr>
        <w:t>4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Junginys arba druska, skirti naudoti pagal 3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met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Arial-BoldMT" w:cs="Arial-BoldMT" w:ascii="Helvetica" w:hAnsi="Helvetica"/>
          <w:sz w:val="20"/>
          <w:lang w:val="lt-LT"/>
        </w:rPr>
        <w:t>5. Junginys,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skirtas naudoti pagal 1 punktą, kur šis junginys yr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[2-[4-[(2-chlor-4,4-difluor-spiro[5H-tieno[2,3-c]piran-7,4’-piperidin]-1’-il)metil]-3-metil-pirazol-1-il]-3-piridil]metanolis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chlor-4,4-difluor-1’-[[1-(3-fluor-2-piridil)-3-metil-pirazol-4-il]metil]spiro[5H-tieno[2,3-c]piran-7,4’-piperidinas], arb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chlor-1’-[[1-(2,6-difluorofenil)-3-metil-pirazol-4-il]metil]-4,4-difluor-spiro[5H-tieno[2,3-c]piran-7,4’-piperidinas] arba jo farmaciniu požiūriu priimtina drusk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Arial-BoldMT" w:cs="Arial-BoldMT" w:ascii="Helvetica" w:hAnsi="Helvetica"/>
          <w:sz w:val="20"/>
          <w:lang w:val="lt-LT"/>
        </w:rPr>
        <w:t>6. Junginys, skirtas naudoti pagal 1 punktą,</w:t>
      </w:r>
      <w:r>
        <w:rPr>
          <w:rFonts w:cs="Helvetica" w:ascii="Helvetica" w:hAnsi="Helvetica"/>
          <w:sz w:val="20"/>
          <w:lang w:val="lt-LT"/>
        </w:rPr>
        <w:t xml:space="preserve"> kur šis junginys yr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[2-[4-[(2-chlor-4,4-difluor-spiro[5H-tieno[2,3-c]piran-7,4’-piperidin]-1’-il)metil]-3-metil-pirazol-1-il]-3-piridil]metanolis arba jo farmaciniu požiūriu priimtina drusk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Arial-BoldMT" w:cs="Arial-BoldMT" w:ascii="Helvetica" w:hAnsi="Helvetica"/>
          <w:sz w:val="20"/>
          <w:lang w:val="lt-LT"/>
        </w:rPr>
        <w:t>7.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ys arba druska, skirti naudoti pagal bet kurį vieną iš 1-6 punktų, kur alkoholio naudojimo sutrikimas yra priklausomybė nuo alkoholio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Arial-BoldMT" w:cs="Arial-BoldMT" w:ascii="Helvetica" w:hAnsi="Helvetica"/>
          <w:sz w:val="20"/>
          <w:lang w:val="lt-LT"/>
        </w:rPr>
        <w:t>8.</w:t>
      </w:r>
      <w:r>
        <w:rPr>
          <w:rFonts w:eastAsia="Arial-BoldMT" w:cs="Arial-BoldMT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ys arba druska, skirti naudoti pagal bet kurį vieną iš 1-6 punktų, kur alkoholio naudojimo sutrikimas yra piktnaudžiavimas alkoho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CharChar2">
    <w:name w:val=" Char Char2"/>
    <w:qFormat/>
    <w:rPr>
      <w:rFonts w:ascii="Arial" w:hAnsi="Arial" w:cs="Arial"/>
      <w:sz w:val="22"/>
      <w:szCs w:val="24"/>
      <w:lang w:val="de-DE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zug1cm">
    <w:name w:val="Einzug 1cm"/>
    <w:basedOn w:val="Normal"/>
    <w:qFormat/>
    <w:pPr>
      <w:ind w:left="567" w:right="0" w:hanging="0"/>
    </w:pPr>
    <w:rPr>
      <w:rFonts w:ascii="Arial" w:hAnsi="Arial" w:cs="Arial"/>
      <w:sz w:val="22"/>
      <w:lang w:val="de-DE"/>
    </w:rPr>
  </w:style>
  <w:style w:type="paragraph" w:styleId="Patentanmeldung">
    <w:name w:val="Patentanmeldung"/>
    <w:basedOn w:val="Normal"/>
    <w:qFormat/>
    <w:pPr>
      <w:spacing w:lineRule="auto" w:line="360"/>
    </w:pPr>
    <w:rPr>
      <w:rFonts w:ascii="Arial" w:hAnsi="Arial" w:cs="Arial"/>
      <w:sz w:val="22"/>
      <w:lang w:val="de-DE"/>
    </w:rPr>
  </w:style>
  <w:style w:type="paragraph" w:styleId="Listenabsatz">
    <w:name w:val="Listenabsatz"/>
    <w:basedOn w:val="Normal"/>
    <w:qFormat/>
    <w:pPr>
      <w:spacing w:lineRule="auto" w:line="360"/>
      <w:ind w:left="720" w:righ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0:00Z</dcterms:created>
  <dc:creator>Liudmila</dc:creator>
  <dc:description/>
  <cp:keywords/>
  <dc:language>en-US</dc:language>
  <cp:lastModifiedBy>Vida Šalnienė</cp:lastModifiedBy>
  <cp:lastPrinted>2016-11-04T13:40:00Z</cp:lastPrinted>
  <dcterms:modified xsi:type="dcterms:W3CDTF">2016-11-09T07:03:00Z</dcterms:modified>
  <cp:revision>3</cp:revision>
  <dc:subject/>
  <dc:title>IŠRADIMO APIBRĖŽTIS</dc:title>
</cp:coreProperties>
</file>