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  <w:szCs w:val="24"/>
          <w:lang w:val="lt-LT" w:eastAsia="en-US"/>
        </w:rPr>
      </w:pPr>
      <w:r>
        <w:rPr>
          <w:rFonts w:cs="Arial" w:ascii="Helvetica" w:hAnsi="Helvetica"/>
          <w:bCs/>
          <w:sz w:val="20"/>
          <w:szCs w:val="24"/>
          <w:lang w:val="lt-LT" w:eastAsia="en-US"/>
        </w:rPr>
        <w:t xml:space="preserve">1. Farmacinė kompozicija vienetinės vaisto formos pavidale, skirtame geriamajam vartojimui, kuri apima junginį, turintį formulę (II)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1858010" cy="1030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 xml:space="preserve">mikronizuotų mikrodalelių kristaliniame pavidale farmaciniu požiūriu priimtiname nešiklyje, kur D10 (EDC) yra ne maženis nei 4 </w:t>
      </w:r>
      <w:r>
        <w:rPr>
          <w:rFonts w:eastAsia="Symbol" w:cs="Symbol" w:ascii="Symbol" w:hAnsi="Symbol"/>
          <w:sz w:val="20"/>
          <w:szCs w:val="24"/>
          <w:lang w:val="lt-LT" w:eastAsia="en-US"/>
        </w:rPr>
        <w:t>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m, D50 (EDC) yra 10-45 </w:t>
      </w:r>
      <w:r>
        <w:rPr>
          <w:rFonts w:eastAsia="Symbol" w:cs="Symbol" w:ascii="Symbol" w:hAnsi="Symbol"/>
          <w:sz w:val="20"/>
          <w:szCs w:val="24"/>
          <w:lang w:val="lt-LT" w:eastAsia="en-US"/>
        </w:rPr>
        <w:t>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m, ir D95 (EDC) yra ne daugiau kaip 70 </w:t>
      </w:r>
      <w:r>
        <w:rPr>
          <w:rFonts w:eastAsia="Symbol" w:cs="Symbol" w:ascii="Symbol" w:hAnsi="Symbol"/>
          <w:sz w:val="20"/>
          <w:szCs w:val="24"/>
          <w:lang w:val="lt-LT" w:eastAsia="en-US"/>
        </w:rPr>
        <w:t></w:t>
      </w:r>
      <w:r>
        <w:rPr>
          <w:rFonts w:cs="Arial" w:ascii="Helvetica" w:hAnsi="Helvetica"/>
          <w:sz w:val="20"/>
          <w:szCs w:val="24"/>
          <w:lang w:val="lt-LT" w:eastAsia="en-US"/>
        </w:rPr>
        <w:t>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2. Farmacinė kompozicija pagal bet kurį ankstesnį punktą tabletės arba kapsulės pavida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3. Farmacinė kompozicija pagal bet kurį ankstesnį punktą, junginio, turinčio formulę (II), mikronizuotų mikrodalelių kristalinė forma gaunama mikronizuojant spiraliniame reaktyviniame malū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4. Junginio, turinčio formulę (II), mikronizuotų mikrodalelių kristalinė forma pagal 1 arba 3 punktą, skirta naudoti geriamajam vartojimui, gydant centrinės ir periferinės nervų sistemos sutrikimus, tokius, kaip Parkinsono liga, nuotaikos sutrikimai, neramių kojų sindromas, virškinamojo trakto sutrikimai, edemos formavimosi būsena ir hipertenzij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5. Mikronizuotų mikrodalelių kristalinis junginys, skirtas naudoti pagal 4 punktą, kur panaudojimas yra Parkinsono ligos gydym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6. Mikronizuotų mikrodalelių kristalinis junginys, skirtas naudoti pagal 4 arba 5 punktą, kur panaudojimas papildomai apima įvedimą pacientui, sergančiam Parkinsono liga, efektyvaus kiekio levodopos ir periferiškai selektyvaus aromatinės aminorūgšties dekarboksilazės inhibitoriau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-BoldMT">
    <w:altName w:val="Times New Roman"/>
    <w:charset w:val="00"/>
    <w:family w:val="swiss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eastAsia="en-US" w:bidi="ar-SA"/>
    </w:rPr>
  </w:style>
  <w:style w:type="character" w:styleId="WW8Num1z0">
    <w:name w:val="WW8Num1z0"/>
    <w:qFormat/>
    <w:rPr>
      <w:rFonts w:ascii="Arial-BoldMT;Times New Roman" w:hAnsi="Arial-BoldMT;Times New Roman" w:cs="Arial-BoldMT;Times New Roman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 w:eastAsia="en-US"/>
    </w:rPr>
  </w:style>
  <w:style w:type="character" w:styleId="HeaderChar">
    <w:name w:val="Header Char"/>
    <w:qFormat/>
    <w:rPr>
      <w:sz w:val="22"/>
      <w:szCs w:val="22"/>
      <w:lang w:val="lt-LT" w:eastAsia="en-US"/>
    </w:rPr>
  </w:style>
  <w:style w:type="character" w:styleId="FooterChar">
    <w:name w:val="Footer Char"/>
    <w:qFormat/>
    <w:rPr>
      <w:sz w:val="22"/>
      <w:szCs w:val="22"/>
      <w:lang w:val="lt-L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24:00Z</dcterms:created>
  <dc:creator>User</dc:creator>
  <dc:description/>
  <cp:keywords/>
  <dc:language>en-US</dc:language>
  <cp:lastModifiedBy>Vida Šalnienė</cp:lastModifiedBy>
  <dcterms:modified xsi:type="dcterms:W3CDTF">2019-12-11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D8EB0C823DFD4CB02AC4D5E9BC81E4</vt:lpwstr>
  </property>
</Properties>
</file>