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. Junginys, kurio </w:t>
      </w:r>
      <w:r>
        <w:rPr>
          <w:rFonts w:cs="Helvetica" w:ascii="Helvetica" w:hAnsi="Helvetica"/>
          <w:sz w:val="20"/>
        </w:rPr>
        <w:t>formulė I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48590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D, CHD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D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parinktas iš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D, CHD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CD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su sąlyga, kad, kai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tada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nė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iekvieno pažymėto deuteriu atomo izotopinis praturtinimas yra bent 90 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kirtas naudoti paciento, patiriančio arba linkusio patirti diabetinį neuropatinį skausmą,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Junginys arba farmaciniu požiūriu priimtina jo druska pagal 1 punk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D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Junginys arba farmaciniu požiūriu priimtina jo druska pagal 1 punk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D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nė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 xml:space="preserve">Junginys arba farmaciniu požiūriu priimtina jo druska pagal bet kurį ankstesnį punktą, kur bet kuris atomas, nepažymėtas kaip deuteris, yra sau būdingame gamtiniame izotopiniame pertekliuje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irogenų neturinti kompozicija, apimanti junginį arba farmaciniu požiūriu priimtiną jo druską pagal bet kurį ankstesnį punktą ir priimtiną nešiklį, skirta naudoti paciento, patiriančio arba linkusio patirti diabetinį neuropatinį skausmą,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5 punktą, sukomponuota farmaciniam įvedimui, ir kur nešiklis yra farmaciniu požiūriu priimtinas nešikl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5 arba 6 punktą, papildomai apimanti antrą terapinį agentą, parinktą iš chinidino, chinidino sulfato, oksikodono ir gabapenti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7 punktą, kur antras terapinis agentas yra chinidino sulfa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Atskiros vaisto form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junginio arba farmaciniu požiūriu priimtinos jo druskos arba kompozicijos pagal bet kurį iš 1-6 punktą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ii) antro terapinio agento, parinkto iš chinidino, chinidino sulfato, oksikodono ir gabapentino, kur minėtas junginys, farmaciniu požiūriu priimtina jo druska arba kompozicija ir antrasis terapinis agentas yra susiję vienas su kit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Atskiros vaisto formos pagal 9 punktą, kur minėtas antrasis terapinis agentas yra chinidino sulfa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Pakuotė, apimanti atskiras vaisto formas pagal 9 arba 10 punk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Atskiros vaisto formos arba pakuotė pagal bet kurį iš 9-11 punktą, kur minėtas antrasis agentas yra skirtas įvedimui tuo pačiu met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Atskiros vaisto formos arba pakuotė pagal bet kurį iš 9-11 punktą, kur minėtas antrasis agentas yra skirtas įvedimui atskira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ompozicija, atskiros vaisto formos arba pakuotė pagal bet kurį iš 7-13 punktą, apimančios 10-60 mg formulės I junginio arba farmaciniu požiūriu priimtinos jo druskos ir 2,5-30 mg chinidi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Junginio, turinčio formulę I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85900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os jo druskos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parinktas iš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D, CHD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D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F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ir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parinktas iš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D, CHD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ir CD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su sąlyga, kad, kai R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y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tada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nė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naudojimas gamyboje medikamento, skirto diabetinio neuropatinio skausm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6. </w:t>
      </w:r>
      <w:r>
        <w:rPr>
          <w:rFonts w:cs="Helvetica" w:ascii="Helvetica" w:hAnsi="Helvetica"/>
          <w:sz w:val="20"/>
        </w:rPr>
        <w:t>Panaudojimas pagal 15 punk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D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7. </w:t>
      </w:r>
      <w:r>
        <w:rPr>
          <w:rFonts w:cs="Helvetica" w:ascii="Helvetica" w:hAnsi="Helvetica"/>
          <w:sz w:val="20"/>
        </w:rPr>
        <w:t>Panaudojimas pagal 15 punk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D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nė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8. Panaudojimas pagal bet kurį iš 15-17 punktą, </w:t>
      </w:r>
      <w:r>
        <w:rPr>
          <w:rFonts w:cs="Helvetica" w:ascii="Helvetica" w:hAnsi="Helvetica"/>
          <w:sz w:val="20"/>
        </w:rPr>
        <w:t xml:space="preserve">bet kuris atomas, nepažymėtas kaip deuteris, yra sau būdingame gamtiniame izotopiniame pertekliuje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9. </w:t>
      </w:r>
      <w:r>
        <w:rPr>
          <w:rFonts w:cs="Helvetica" w:ascii="Helvetica" w:hAnsi="Helvetica"/>
          <w:bCs/>
          <w:sz w:val="20"/>
        </w:rPr>
        <w:t xml:space="preserve">Panaudojimas pagal bet kurį iš 15-18 punktą, kartu su antruoju terapiniu agentu, parinktu iš </w:t>
      </w:r>
      <w:r>
        <w:rPr>
          <w:rFonts w:cs="Helvetica" w:ascii="Helvetica" w:hAnsi="Helvetica"/>
          <w:sz w:val="20"/>
        </w:rPr>
        <w:t>chinidino, chinidino sulfato, oksikodono ir gabapenti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0. </w:t>
      </w:r>
      <w:r>
        <w:rPr>
          <w:rFonts w:cs="Helvetica" w:ascii="Helvetica" w:hAnsi="Helvetica"/>
          <w:sz w:val="20"/>
        </w:rPr>
        <w:t>Panaudojimas pagal 19 punktą, kur antrasis terapinis agentas yra chinidino sulfa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1. </w:t>
      </w:r>
      <w:r>
        <w:rPr>
          <w:rFonts w:cs="Helvetica" w:ascii="Helvetica" w:hAnsi="Helvetica"/>
          <w:sz w:val="20"/>
        </w:rPr>
        <w:t>Panaudojimas pagal 19 arba 20 punktą, kur junginio, turinčio I formulę arba farmaciniu požiūriu priimtinos jo druskos dozės kiekis yra 10-60 mg, ir chinidino dozės kiekis yra 2,5-30 m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1:00Z</dcterms:created>
  <dc:creator>AAA</dc:creator>
  <dc:description/>
  <dc:language>en-US</dc:language>
  <cp:lastModifiedBy>Jurgita Kavaliauskytė</cp:lastModifiedBy>
  <dcterms:modified xsi:type="dcterms:W3CDTF">2016-07-19T10:31:00Z</dcterms:modified>
  <cp:revision>2</cp:revision>
  <dc:subject/>
  <dc:title>EP 2 792 662</dc:title>
</cp:coreProperties>
</file>