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. Junginys, atitinkantis f</w:t>
      </w:r>
      <w:r>
        <w:rPr>
          <w:rFonts w:cs="Arial" w:ascii="Helvetica" w:hAnsi="Helvetica"/>
          <w:sz w:val="20"/>
        </w:rPr>
        <w:t>ormulę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136842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niu požiūriu priimtina druska, skirtas naudoti osteoartrito, alerginės kvėpavimo takų ligos arba uždegiminių žarnų ligų gydymui, prevencijai arba profilaktik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Junginys pagal 1 punktą arba jo farmaciniu požiūriu priimtina druska, skirtas naudoti pagal 1 punktą, kur būklė yra osteoartri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Junginys pagal 1 punktą arba jo farmaciniu požiūriu priimtina druska, skirtas naudoti pagal 1 punktą, kur būklė yra uždegiminės žarnų lig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Junginys pagal 1 punktą arba jo farmaciniu požiūriu priimtina druska, skirtas naudoti pagal bet kurį iš 1-3 punktą, kur junginys pagal 1 punktą arba jo farmaciniu požiūriu priimtina druska yra įvedamas derinyje su papildomu terapiniu agen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Junginys pagal 1 punktą arba jo farmaciniu požiūriu priimtina druska, skirtas naudoti pagal 4 punktą, kur papildomas terapinis agentas yra agentas, skirtas uždegiminių būklių, autoimuninių ligų, proliferacinių ligų, transplantato atmetimo, ligų, apimančių kremzlės atsinaujinimo pablogėjimą arba įgimtus kremzlės išsigimimus, gydymui, prevencijai arba profilaktik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6:00Z</dcterms:created>
  <dc:creator>Userrr</dc:creator>
  <dc:description/>
  <dc:language>en-US</dc:language>
  <cp:lastModifiedBy>Jurgita Kavaliauskytė</cp:lastModifiedBy>
  <dcterms:modified xsi:type="dcterms:W3CDTF">2017-07-13T12:06:00Z</dcterms:modified>
  <cp:revision>2</cp:revision>
  <dc:subject/>
  <dc:title>EP 2 792 677</dc:title>
</cp:coreProperties>
</file>