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 xml:space="preserve">ŽIV prisitvirtinimo inhibitoriaus piperazino tris druskos provaisto junginio, kur minėtas junginys yra 1-benzoil-4-[2-[4-metoksi-7-(3-metil-1H-1,2,4-triazol-1-il)-1-[(fosfonooksi)metil]-1H-pirolo[2,3-c]piridin-3-il]-1,2-dioksoetil]-piperazinas, kompozicijos gavimo būdas, kur minėtas būdas apima: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 minėto provaisto junginio ištirpinimą tirpiklyje, siekiant gauti tirpal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b) pirmojo antitirpiklio pirmojo kiekio pridėjimą į minėtą tirpal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 HPMC pirmojo kiekio dispergavimą minėtame tirpal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d) minėto pirmojo antitirpiklio antrojo kiekio pridėjimą į antrąjį tirpal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e) HPMC antrojo kiekio dispergavimą minėtame tirpale; ir</w:t>
      </w:r>
    </w:p>
    <w:p>
      <w:pPr>
        <w:pStyle w:val="Normal"/>
        <w:spacing w:lineRule="auto" w:line="360"/>
        <w:jc w:val="both"/>
        <w:rPr/>
      </w:pPr>
      <w:r>
        <w:rPr>
          <w:rFonts w:cs="Arial" w:ascii="Helvetica" w:hAnsi="Helvetica"/>
          <w:sz w:val="20"/>
          <w:szCs w:val="24"/>
          <w:lang w:eastAsia="lt-LT"/>
        </w:rPr>
        <w:t>f) antrojo antitirpiklio pridėjimą į minėtą tirpalą taip, kad kristalizuotųsi minėtas junginys su minėtu HPMC ir tokiu būdu susidarytų minėta kompozicija, kur minėtas antrasis antitirpiklis yra derinys iš esmės susidedantis iš acetono ir izopropilo acetato (IPAC).</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Būdas pagal 1 punktą, papildomai apimantis minėto kristalizuoto junginio filtravimo, plovimo ir džiovinimo pakop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Būdas pagal 1 punktą, kur minėtas tirpiklis yra vandu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Būdas pagal 3 punktą, kur minėtas pirmasis antitirpiklis yra aceto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Būdas pagal 1 punktą, kur minėtas HPMC pirmasis kiekis yra apie 40 – 60 % bendro kieki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Būdas pagal 4 punktą, kur minėtas antrasis antitirpiklis yra acetono ir IPAC derinys apie 20:80 v/v santyki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Būdas pagal 6 punktą, kur minėtas antrasis antitirpiklis iš esmės neturi papildomų jungini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Būdas pagal 7 punktą, kur minėti papildomi junginiai apima etilo acetatą ir n-butilo aceta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Būdas pagal 2 punktą, kur minėtas filtravimas ir plovimas yra vykdomas su aceton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Būdas pagal 9 punktą, kur minėtas džiovinimas yra vykdomas maišan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Būdas pagal 10 punktą, kur minėtas kristalizuotas junginys turi pagerintą miltelių birumą ir kompaktiškum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Būdas pagal 11 punktą, kur minėtas kristalizuotas junginys yra sferinės formos aglomera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Būdas pagal 12 punktą, kur minėtas junginys iš esmės yra kristalizuotas minėtame HPMC.</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Būdas pagal 1 punktą, kur a) pakopoje minėtas junginys iš esmės yra kristalinis ir yra  b e s i s k i r i a n t i s  aukštos įkrovos, trapiomis adatėlėmis su aukšto matmenų santykio ir nedidelio birumo charakteristikom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Būdas pagal 6 punktą, kur f) pakopoje minėtas antrasis antitirpiklis yra pridedamas per maždaug 1 - 5 valand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Būdas pagal 1 punktą, kur po f) pakopos minėto junginio santykis su minėtu HPMC yra apie 3:1.</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7. </w:t>
      </w:r>
      <w:r>
        <w:rPr>
          <w:rFonts w:cs="Arial" w:ascii="Helvetica" w:hAnsi="Helvetica"/>
          <w:sz w:val="20"/>
          <w:szCs w:val="24"/>
          <w:lang w:eastAsia="lt-LT"/>
        </w:rPr>
        <w:t>Kompozicija, gaunama būdu pagal 1 punk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8. </w:t>
      </w:r>
      <w:r>
        <w:rPr>
          <w:rFonts w:cs="Arial" w:ascii="Helvetica" w:hAnsi="Helvetica"/>
          <w:sz w:val="20"/>
          <w:szCs w:val="24"/>
          <w:lang w:eastAsia="lt-LT"/>
        </w:rPr>
        <w:t xml:space="preserve">ŽIV prisitvirtinimo inhibitoriaus piperazino tris druskos provaisto junginio, kur minėtas junginys yra 1-benzoil-4-[2-[4-metoksi-7-(3-metil-1H-1,2,4-triazol-1-il)-1-[(fosfonooksi)metil]-1H-pirolo[2,3-c]piridin-3-il]-1,2-dioksoetil]-piperazinas, kompozicijos gavimo būdas, kur minėtas būdas apima: </w:t>
      </w:r>
    </w:p>
    <w:p>
      <w:pPr>
        <w:pStyle w:val="Normal"/>
        <w:spacing w:lineRule="auto" w:line="360"/>
        <w:jc w:val="both"/>
        <w:rPr/>
      </w:pPr>
      <w:r>
        <w:rPr>
          <w:rFonts w:cs="Arial" w:ascii="Helvetica" w:hAnsi="Helvetica"/>
          <w:sz w:val="20"/>
          <w:szCs w:val="24"/>
          <w:lang w:eastAsia="lt-LT"/>
        </w:rPr>
        <w:t>a) pirmojo antitirpiklio pridėjimą į pirmąjį indą;</w:t>
      </w:r>
    </w:p>
    <w:p>
      <w:pPr>
        <w:pStyle w:val="Normal"/>
        <w:spacing w:lineRule="auto" w:line="360"/>
        <w:jc w:val="both"/>
        <w:rPr/>
      </w:pPr>
      <w:r>
        <w:rPr>
          <w:rFonts w:cs="Arial" w:ascii="Helvetica" w:hAnsi="Helvetica"/>
          <w:sz w:val="20"/>
          <w:szCs w:val="24"/>
          <w:lang w:eastAsia="lt-LT"/>
        </w:rPr>
        <w:t>b) HPMC dispergavimą minėtame inde;</w:t>
      </w:r>
    </w:p>
    <w:p>
      <w:pPr>
        <w:pStyle w:val="Normal"/>
        <w:spacing w:lineRule="auto" w:line="360"/>
        <w:jc w:val="both"/>
        <w:rPr/>
      </w:pPr>
      <w:r>
        <w:rPr>
          <w:rFonts w:cs="Arial" w:ascii="Helvetica" w:hAnsi="Helvetica"/>
          <w:sz w:val="20"/>
          <w:szCs w:val="24"/>
          <w:lang w:eastAsia="lt-LT"/>
        </w:rPr>
        <w:t>c) minėto provaisto junginio ištirpinimą tirpiklyje, siekiant gauti tirpalą, ir minėto tirpalo pridėjimą į minėtą pirmąjį indą;</w:t>
      </w:r>
    </w:p>
    <w:p>
      <w:pPr>
        <w:pStyle w:val="Normal"/>
        <w:spacing w:lineRule="auto" w:line="360"/>
        <w:jc w:val="both"/>
        <w:rPr/>
      </w:pPr>
      <w:r>
        <w:rPr>
          <w:rFonts w:cs="Arial" w:ascii="Helvetica" w:hAnsi="Helvetica"/>
          <w:sz w:val="20"/>
          <w:szCs w:val="24"/>
          <w:lang w:eastAsia="lt-LT"/>
        </w:rPr>
        <w:t>d) antrojo antitirpiklio pridėjimą į minėtą tirpalą minėtame pirmajame inde taip, kad kristalizuoti minėtą junginį su minėtu HPMC ir tokiu būdu sudaryti minėtą kompoziciją, kur minėtas antrasis antitirpiklis yra derinys iš esmės susidedantis iš acetono ir izopropilo acetato (IPAC).</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9. </w:t>
      </w:r>
      <w:r>
        <w:rPr>
          <w:rFonts w:cs="Arial" w:ascii="Helvetica" w:hAnsi="Helvetica"/>
          <w:sz w:val="20"/>
          <w:szCs w:val="24"/>
          <w:lang w:eastAsia="lt-LT"/>
        </w:rPr>
        <w:t>Būdas pagal 18 punktą, kur minėtas pirmasis antitirpiklis yra aceto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0. </w:t>
      </w:r>
      <w:r>
        <w:rPr>
          <w:rFonts w:cs="Arial" w:ascii="Helvetica" w:hAnsi="Helvetica"/>
          <w:sz w:val="20"/>
          <w:szCs w:val="24"/>
          <w:lang w:eastAsia="lt-LT"/>
        </w:rPr>
        <w:t>Būdas pagal 18 punktą, kur minėtas tirpiklis yra vandu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4:00Z</dcterms:created>
  <dc:creator>birute</dc:creator>
  <dc:description/>
  <cp:keywords/>
  <dc:language>en-US</dc:language>
  <cp:lastModifiedBy>Jurgita Kavaliauskytė</cp:lastModifiedBy>
  <cp:lastPrinted>2016-06-07T09:35:00Z</cp:lastPrinted>
  <dcterms:modified xsi:type="dcterms:W3CDTF">2017-03-02T08:57:00Z</dcterms:modified>
  <cp:revision>3</cp:revision>
  <dc:subject/>
  <dc:title/>
</cp:coreProperties>
</file>