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 Farmacinė kompozicija, apimanti bent vieną, farmaciniu požiūriu priimtiną, užpildą arba nešiklį, kuriame yra (3S,3S')4,4'-disulfandiilbis(3-aminobutano 1-sulfoninės rūgšties) arba jos farmaciniu požiūriu priimtinos druskos arba solvato, ir antrojo aktyvaus ingrediento, parinkto iš grupės, susidedančios iš angiotenziną konvertuojančio fermento inhibitorių, parinktų iš enalaprilio, kaptoprilio, ramiprilio ir kvinaprilio, ir angiotenzino II 1 tipo receptorių antagonistų parinktų iš losartano, kandesartano, valsartano ir olmesartano, deriny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2. Farmacinė kompozicija pagal 1 punktą, kur angiotenziną konvertuojančio fermento inhibitorius yra enalaprili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3. Farmacinė kompozicija pagal 1 punktą, kur angiotenzino II 1 tipo receptorių antagonistas yra valsartana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4. Farmacinė kompozicija pagal 1 punktą, kur angiotenzino II 1 tipo receptorių antagonistas yra losartana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5. Farmacinė kompozicija pagal bet kurį iš ankstesnių punktų, kur farmaciniu požiūriu priimtinas užpildas ar nešiklis tinka vartojimui per burną.</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6. Farmacinė kompozicija pagal 2 punktą, kur masės santykis tarp (3S,3S')4,4'-disulfandiilbis(3-aminobutano 1-sulfoninės rūgšties) ir enalaprilio svyruoja tarp 25/1 ir 300/1, ir pageidautina, tarp 50/1 ir 200/1.</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7. Farmacinė kompozicija pagal 3 punktą, kur masės santykis tarp (3S,3S')4,4'-disulfandiilbis(3-aminobutano 1-sulfoninės rūgšties), ir valsartano svyruoja tarp 5/1 ir 500/1, ir pageidautina, tarp 10/1 ir 200/1.</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8. Farmacinė kompozicija, pagal bet kurį iš ankstesnių punktų, skirta naudoti arterinės hipertenzijos ar netiesiogiai, arba tiesiogiai susijusių ligų, ypač širdies nepakankamumo, gydymui.</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9. Farmacinė kompozicija pagal 6 arba 7 punktą, kur abu aktyvūs ingredientai yra vartojami kartu, pageidautina vartojami kartu tuo pačiu metu.</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0. Rinkinys, apimantis kompoziciją, turinčią (3S,3S')4,4'-disulfandiilbis(3-aminobutano 1-sulfoninės rūgšties) arba jos farmaciniu požiūriu priimtinos druskos arba solvato, ir antroji kompozicija, turinti antrą aktyvų ingredientą, parinktą iš grupės, susidedančios iš angiotenzino konvertuojančio fermento inhibitoriaus, parinkto iš enalaprilio, kaptoprilio, ramiprilio ir kvinaprilio, ir angiotenzino II I tipo receptorių antagonisto, parinkto iš losartano, kandesartano, valsartano ir olmesartano, skirtas vienalaikiam, atskiram arba nuosekliam vartojimui, pageidautina, skirtas vienalaikiam vartojimui.</w:t>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47:00Z</dcterms:created>
  <dc:creator>Milda Butkute - AAALaw.EU</dc:creator>
  <dc:description/>
  <dc:language>en-US</dc:language>
  <cp:lastModifiedBy>Jurgita Kavaliauskytė</cp:lastModifiedBy>
  <dcterms:modified xsi:type="dcterms:W3CDTF">2017-05-08T05:47:00Z</dcterms:modified>
  <cp:revision>2</cp:revision>
  <dc:subject/>
  <dc:title/>
</cp:coreProperties>
</file>