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Junginys, kurio formulė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5948680" cy="1753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Junginys pagal 1 punktą, kurio formulė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5947410" cy="1840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Junginys pagal 1 punktą, kuris yra druska, pasirinkta iš natrio, kalio, ličio, amonio, kalcio, magnio, geležies, cinko, vario, mangano ir aliuminio drusk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Junginys pagal 1 punktą, kuris yra natrio druska junginio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5948680" cy="17532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Farmacinė kompozicija, apimanti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i) junginį, kurio formulė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5944870" cy="176339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5943600" cy="189992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bet kurio iš jų farmaciniu požiūriu priimtiną druską, stereoizomerą, tautomerą, hidratą arba solvatą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 n yra 4, 8, 12, 16, 20, 24 ar 28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i) farmaciniu požiūriu priimtiną pagalbinę medžiag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Farmacinė kompozicija pagal 5 punktą, kur junginio formulė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5947410" cy="18332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Farmacinė kompozicija pagal 5 punktą, kur junginio formulė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5943600" cy="18243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Farmacinė kompozicija pagal 5 punktą, kur junginio formulė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5948045" cy="186499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Junginys pagal bet kurį iš 1 – 4 punkto arba farmacinė kompozicija pagal bet kurį iš 5 - 8 punkto, skirta naudoti vėžinių ląstelių metastazių gydymo ar prevencijos būd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Junginys pagal bet kurį iš 1 - 4 punkto arba farmacinė kompozicija pagal bet kurį iš 5 - 8 punkto, skirta naudoti vėžio gydymo būde, kur minėtas būdas apima minėto junginio ar kompozicijos naudojimą kartu su chemoterapija arba spinduline terapija, arba abiem būdais, tiek chemoterapija, tiek spinduline terapij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Junginys pagal bet kurį iš 1 - 4 punkto arba farmacinė kompozicija pagal bet kurį iš 5 - 8 punkto, skirta naudoti trombozės gydymo ar prevencijos būd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Junginys pagal bet kurį iš 1 - 4 punkto arba farmacinė kompozicija pagal bet kurį iš 5 - 8 punkto, skirta naudoti vėžinių ląstelių infiltracijos į kaulų čiulpus slopinimo būd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Junginys pagal bet kurį iš 1 - 4 punkto arba farmacinė kompozicija pagal bet kurį iš 5 - 8 punkto, skirta naudoti naviko ląstelės, ekspresuojančios E selektino ligandą, sukibimo su endotelio ląstele, ekspresuojančia E selektiną, slopinimo būd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Junginys arba kompozicija, skirti naudoti pagal 13 punktą, kur endotelio ląstelė yra kaulų čiulpuos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Junginys pagal bet kurį iš 1 - 4 punkto arba farmacinė kompozicija pagal bet kurį iš 5 - 8 punkto, skirta naudoti hemapoetinių kamieninių ląstelių išgyvenamumo subjekte didinimo būd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6. Junginys arba kompozicija, skirti naudoti pagal 15 punktą, kur subjektas buvo gydomas ar bus gydomas chemoterapija ar spinduline terapija, arba abiem būdais, tiek chemoterapija, tiek spinduline terap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 w:bidi="en-US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Bodytext2Georgia105pt">
    <w:name w:val="Body text (2) + Georgia;10.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03" w:before="260" w:after="12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4:00Z</dcterms:created>
  <dc:creator>mantas</dc:creator>
  <dc:description/>
  <cp:keywords/>
  <dc:language>en-US</dc:language>
  <cp:lastModifiedBy>Raimonda Kvietkauskaite</cp:lastModifiedBy>
  <dcterms:modified xsi:type="dcterms:W3CDTF">2020-10-01T10:14:00Z</dcterms:modified>
  <cp:revision>2</cp:revision>
  <dc:subject/>
  <dc:title/>
</cp:coreProperties>
</file>