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75765" cy="139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haloalkilas arba arilas, kur arilas yra fenilas arba naftilas, pasirinktinai pakeistas vienu arba daugiau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-7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oksi,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haloalkilo, 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acilamino,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b</w:t>
      </w:r>
      <w:r>
        <w:rPr>
          <w:rFonts w:cs="Arial" w:ascii="Helvetica" w:hAnsi="Helvetica"/>
          <w:sz w:val="20"/>
          <w:szCs w:val="24"/>
          <w:lang w:eastAsia="lt-LT"/>
        </w:rPr>
        <w:t>, -SO2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>), -NH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 xml:space="preserve">), nitro arba ciano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b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-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a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b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, fenilas arba fen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7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b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daro (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H, C(=O)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>, C(=O)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b</w:t>
      </w:r>
      <w:r>
        <w:rPr>
          <w:rFonts w:cs="Arial" w:ascii="Helvetica" w:hAnsi="Helvetica"/>
          <w:sz w:val="20"/>
          <w:szCs w:val="24"/>
          <w:lang w:eastAsia="lt-LT"/>
        </w:rPr>
        <w:t>, P(=O)(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)(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sz w:val="20"/>
          <w:szCs w:val="24"/>
          <w:lang w:eastAsia="lt-LT"/>
        </w:rPr>
        <w:t>) arba P(=O)(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)(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>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933450" cy="116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arba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0191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 pagal 2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naftilas arba 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Junginys pagal 3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a</w:t>
      </w:r>
      <w:r>
        <w:rPr>
          <w:rFonts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 pagal 4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b</w:t>
      </w:r>
      <w:r>
        <w:rPr>
          <w:rFonts w:cs="Arial" w:ascii="Helvetica" w:hAnsi="Helvetica"/>
          <w:sz w:val="20"/>
          <w:szCs w:val="24"/>
          <w:lang w:eastAsia="lt-LT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 pagal 5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izopropilas, etilas arba benz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 pagal 6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Junginys pagal 6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C(=O)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Junginys pagal 8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c</w:t>
      </w:r>
      <w:r>
        <w:rPr>
          <w:rFonts w:cs="Arial" w:ascii="Helvetica" w:hAnsi="Helvetica"/>
          <w:sz w:val="20"/>
          <w:szCs w:val="24"/>
          <w:lang w:eastAsia="lt-LT"/>
        </w:rPr>
        <w:t xml:space="preserve"> yra 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Junginys pagal 7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13105" cy="80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Junginys pagal 7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13105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{[(2R,3S,4S,5R)-2-azido-5-(2,4-diokso-3,4-dihidr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3-fluor-4-hidroksi-tetrahidro-furan-2-ilmetoksi]-fenoksi-fosforilamino}-propiono rūgšties izoprop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{[(2R,3S,4S,5R)-2-azido-5-(2,4-diokso-3,4-dihidr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3-fluor-4-hidroksi-tetrahidro-furan-2-ilmetoksi]-fenoksi-fosforilamino}-propiono rūgšties et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[[(2R,3S,4S,5R)-2-azido-5-(2,4-diokso-3,4-dihidr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3-fluor-4-hidroksi-tetrahidro-furan-2-ilmetoksi]-(naftalen-1-iloksi)-fosforilamino]-propiono rūgšties et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[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hidroksi-tetrahidro-furan-2-ilmetoksi]-(naftalen-1-iloksi)-fosforilamino]-propiono rūgšties izoprop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[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hidroksi-tetrahidro-furan-2-ilmetoksi]-(naftalen-1-iloksi)-fosforilamino]-propiono rūgšties benz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[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hidroksi-tetrahidro-furan-2-ilmetoksi]-(naftalen-1-iloksi)-fosforilamino]-propiono rūgšties et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{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hidroksi-tetrahidro-furan-2-ilmetoksi]-fenoksi-fosforilamino}-propiono rūgšties izopropilo est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{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hidroksi-tetrahidro-furan-2-ilmetoksi]-hidroksi-fosforilamino}-propiono rūgšties izopropilo ester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S)-2-[[(2R,3S,4S,5R)-5-(4-amino-2-okso-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pirimidin-1-il)-2-azido-3-fluor-4-propioniloksi-tetrahidro-furan-2-ilmetoksi]-(naftalen-1-iloksi)-fosforilamino]-propiono rūgšties izopropilo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12 punktų, skirtas naudoti hepatito C virusinės (HCV) infekcijos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pagal bet kurį iš 1-12 punktų ir terapiniu požiūriu inertinius nešikl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6:00Z</dcterms:created>
  <dc:creator>birute</dc:creator>
  <dc:description/>
  <cp:keywords/>
  <dc:language>en-US</dc:language>
  <cp:lastModifiedBy>Vida Šalnienė</cp:lastModifiedBy>
  <cp:lastPrinted>2017-05-24T10:41:00Z</cp:lastPrinted>
  <dcterms:modified xsi:type="dcterms:W3CDTF">2017-06-16T05:58:00Z</dcterms:modified>
  <cp:revision>3</cp:revision>
  <dc:subject/>
  <dc:title/>
</cp:coreProperties>
</file>