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Išskirtas antikūnas, kuris suriša PHF-tau, apimantis VH, kurios seka SEQ ID Nr. 37 ir VL, kurios seka SEQ ID Nr. 38, arba jo humanizuota versija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minėta humanizuota versija turi giminingumą PHF-tau su disociacijos konstanta (K</w:t>
      </w:r>
      <w:r>
        <w:rPr>
          <w:rFonts w:cs="Arial" w:ascii="Helvetica" w:hAnsi="Helvetica"/>
          <w:szCs w:val="24"/>
          <w:vertAlign w:val="subscript"/>
        </w:rPr>
        <w:t>D</w:t>
      </w:r>
      <w:r>
        <w:rPr>
          <w:rFonts w:cs="Arial" w:ascii="Helvetica" w:hAnsi="Helvetica"/>
          <w:szCs w:val="24"/>
        </w:rPr>
        <w:t>) mažesne negu arba lygia 10</w:t>
      </w:r>
      <w:r>
        <w:rPr>
          <w:rFonts w:cs="Arial" w:ascii="Helvetica" w:hAnsi="Helvetica"/>
          <w:szCs w:val="24"/>
          <w:vertAlign w:val="superscript"/>
        </w:rPr>
        <w:t>-10</w:t>
      </w:r>
      <w:r>
        <w:rPr>
          <w:rFonts w:cs="Arial" w:ascii="Helvetica" w:hAnsi="Helvetica"/>
          <w:szCs w:val="24"/>
        </w:rPr>
        <w:t xml:space="preserve"> M, kaip nustatyta ProteOn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Išskirtas antikūnas pagal 1 punktą, kur antikūnas yra IgG izotipo, pasirinktinai kur antikūnas yr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IgG1 izotip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IgG2 izotip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IgG3 izotipo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) IgG4 izotip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Išskirtas antikūnas pagal 1 arba 2 punktą, kur antikūnas yra antikūno fragmentas, toks kaip Fab, Fab’, F(ab’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arba Fv fragme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Išskirtas antikūnas pagal bet kurį iš 1-3 punktų, kur antikūnas yra humanizuo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Išskirtas polinukleotidas, koduojantis išskirtą antikūną pagal bet kurį iš 1-4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Vektorius, apimantis polinukleotidą pagal 5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Ląstelė šeimininkė, apimanti vektorių pagal 6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Antikūno, kuris suriša PHF-tau gamybos būdas, apimantis kultivavimą ląstelės šeimininkės pagal 7 punktą ir ląstelės šeimininkės produkuoto antikūno išgav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Farmacinė kompozicija, apimanti antikūną pagal bet kurį iš 1-4 punktų ir farmaciniu požiūriu priimtiną nešik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Išskirtas antikūnas pagal bet kurį iš 1-4 punktų, skirtas panaudoti terap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Išskirtas antikūnas pagal bet kurį iš 1-4 punktų, skirtas panaudoti gydymui arba prevencijai, arba simptomų sumažinimui neurodegeneracinės ligos, kuri susijusi su patologiniu tau kaupimusi smegenys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Išskirtas antikūnas, skirtas panaudoti pagal 11 punktą, kur neurodegeneracinė liga yra Alzheimerio lig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8:00Z</dcterms:created>
  <dc:creator/>
  <dc:description/>
  <cp:keywords/>
  <dc:language>en-US</dc:language>
  <cp:lastModifiedBy/>
  <dcterms:modified xsi:type="dcterms:W3CDTF">2019-10-16T11:08:00Z</dcterms:modified>
  <cp:revision>1</cp:revision>
  <dc:subject/>
  <dc:title>EP2794654</dc:title>
</cp:coreProperties>
</file>