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1. Žmogaus bispecifinis IgG1 antikūnas, apimantis:</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a) modifikuotą sunkiąją grandinę, kur modifikuota sunkiosios grandinės CH1 sritis apima</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i) natyvaus cisteino pakeitimą aminorūgštimi, kuri yra ne cisteinas, ir</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ii) natyvios aminorūgšties, kuri yra ne cisteinas, pakeitimą aminorūgštimi, kuri yra cisteinas; ir</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b) modifikuotą atitinkamą lengvąją grandinę, kur modifikuotos lengvosios grandinės CL sritis apima</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i) natyvaus cisteino pakeitimą aminorūgštimi, kuri yra ne cisteinas, ir</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ii) natyvios aminorūgšties, kuri yra ne cisteinas, pakeitimą aminorūgštimi, kuri yra cisteinas; ir</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c) antrą sunkiąją grandinę ir antrą atitinkamą lengvąją grandinę, kur antroji sunkioji grandinė ir antroji atitinkama lengvoji grandinė neapima natyvios aminorūgšties, kuri yra ne cisteinas, pakeitimo aminorūgštimi, kuri yra cisteinas, ir neapima natyvaus cisteino pakeitimo aminorūgštimi, kuri yra ne cisteinas; ir</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kur modifikuota sunkioji grandinė ir modifikuota atitinkama lengvoji grandinė yra parinktos iš grupės, susidedančios iš variantų</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a. apimančių CH1 domeną, kur aminorūgštis 141 pozicijoje yra pakeista cisteinu, ir cisteinas 220 pozicijoje yra pakeistas aminorūgštimi, kuri yra ne cisteinas; ir CL domeną, kur aminorūgštis 116 pozicijoje yra pakeista cisteinu, ir cisteinas 214 pozicijoje yra pakeistas aminorūgštimi, kuri yra ne cisteinas;</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b. CH1 domeną, kur aminorūgštis 168 pozicijoje yra pakeista cisteinu, ir cisteinas 220 pozicijoje yra pakeistas aminorūgštimi, kuri yra ne cisteinas; ir CL domeną, kur aminorūgštis 164 pozicijoje yra pakeista cisteinu, ir cisteinas 214 pozicijoje yra pakeistas aminorūgštimi, kuri yra ne cisteinas;</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c. CH1 domeną, kur aminorūgštis 126 pozicijoje yra pakeista cisteinu, ir cisteinas 220 pozicijoje yra pakeistas aminorūgštimi, kuri yra ne cisteinas; ir CL domeną, kur aminorūgštis 121 pozicijoje yra pakeista cisteinu, ir cisteinas 214 pozicijoje yra pakeistas aminorūgštimi, kuri yra ne cisteinas;</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kur numeracija yra pagal ES indeksą.</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2. Antikūnas pagal 1 punktą, kur,</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a) dvi lengvosios grandinės, iš kurių kiekviena apima VL domeną ir CL domeną, kur VL domenai turi skirtingas aminorūgščių sekas, ir CL domenai turi skirtingas aminorūgščių sekas; ir/ ar</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b) dvi sunkiosios grandinės, iš kurių kiekviena apima VH domeną, CH1 domeną ir Fc sritį, kur VH domenai turi skirtingas aminorūgščių sekas, CH1 domenai turi skirtingas aminorūgščių sekas, ir Fc sritys turi skirtingas aminorūgščių sekas,</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pasirinktinai, kur viena lengvoji grandinė yra kapa lengvoji grandinė, ir viena lengvoji grandinė yra liambda lengvoji grandinė.</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3. Antikūnas pagal 2 punktą, kur dvi sunkiosios grandinės sudaro heterodimerą.</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4. Antikūnas pagal bet kurį iš ankstesnių punktų, kur antikūnas specifiškai rišasi prie dviejų nepriklausomų antigenų arba dviejų nepriklausomų epitopų ant to paties antig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5. Antikūnas pagal 2 - 4 punktą, kur Fc sritis apima pirmą sunkiąją grandinę ir antrą sunkiąją grandinę, ir pirmosios sunkiosios grandinės ir antrosios sunkiosios grandinės CH3 domeno modifikacijos yra parinktos iš porų, susidedančių iš</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i) T366Y modifikacijos pirmosios sunkiosios grandinės CH3 domeno , ir Y407T modifikacijos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ii) T366W modifikacijos pirmosios sunkiosios grandinės CH3 domeno , ir Y407A modifikacijos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iii) T394W modifikacijos pirmosios sunkiosios grandinės CH3 domeno , ir F405A modifikacijos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iv) T366Y ir F405A modifikacijų pirmosios sunkiosios grandinės CH3 domeno, ir T394W ir Y407T modifikacijų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v) T366W ir F405W modifikacijų pirmosios sunkiosios grandinės CH3 domeno, ir T394S ir Y407A modifikacijų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vi) F405W modifikacijos pirmosios sunkiosios grandinės CH3 domeno, ir T394S modifikacijos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vii) D399C modifikacijos pirmosios sunkiosios grandinės CH3 domeno, ir K392C modifikacijos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viii) T366W modifikacijos pirmosios sunkiosios grandinės CH3 domeno, ir T366S, L368N ir Y407V modifikacijų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ix) T366W ir D399C modifikacijų pirmosios sunkiosios grandinės CH3 domeno, ir T366S, L368N, K392C ir Y407V modifikacijų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x) T366W ir K392C modifikacijų pirmosios sunkiosios grandinės CH3 domeno, ir T366S, D399C, L368N ir Y407V modifikacijų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xi) S354C ir T366W modifikacijų pirmosios sunkiosios grandinės CH3 domeno, ir Y349C, T366S, L368N ir Y407V modifikacijų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xii) Y349C ir T366W modifikacijų pirmosios sunkiosios grandinės CH3 domeno, ir S354C, T366S, L368A ir Y407V modifikacijų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xiii) E356C ir T366W modifikacijų pirmosios sunkiosios grandinės CH3 domeno, ir Y349C, T366S, L368A ir Y407V modifikacijų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xiv) Y349C ir T366W modifikacijų pirmosios sunkiosios grandinės CH3 domeno, ir E356C, T366S, L368N ir Y407V modifikacijų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xv) E357C ir T366W modifikacijų pirmosios sunkiosios grandinės CH3 domeno, ir Y349C, T366S, L368N ir Y407V modifikacijų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xvi) Y349C ir T366W modifikacijų pirmosios sunkiosios grandinės CH3 domeno, ir E357C, T366S, L368A, Y407V modifikacijų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xvii) K370E, D399K ir K439D modifikacijų pirmosios sunkiosios grandinės CH3 domeno, ir D356K, E357K ir K409D modifikacijų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xx) K409D modifikacijos pirmosios sunkiosios grandinės CH3 domeno, ir D399K modifikacijos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xxi) K409E modifikacijos pirmosios sunkiosios grandinės CH3 domeno, ir D399K modifikacijos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xx) K409E modifikacijos pirmosios sunkiosios grandinės CH3 domeno, ir D399R modifikacijos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xxi) K409D modifikacijos pirmosios sunkiosios grandinės CH3 domeno, ir D399R modifikacijos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xxii) D339K modifikacijos pirmosios sunkiosios grandinės CH3 domeno, ir E356K modifikacijos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xxv) D399K ir E356K modifikacijų pirmosios sunkiosios grandinės CH3 domeno, ir K409D ir K392D modifikacijų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xxiv) D399K ir E356K modifikacijų pirmosios sunkiosios grandinės CH3 domeno, ir K409D ir K439D modifikacijų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xxv) D399K ir E357K modifikacijų pirmosios sunkiosios grandinės CH3 domeno, ir K409D ir K370D modifikacijų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xxvi) D399K, E356K ir E357K modifikacijų pirmosios sunkiosios grandinės CH3 domeno, ir K409D, K392D ir K370D modifikacijų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xxvii) D399K ir E357K modifikacijų pirmosios sunkiosios grandinės CH3 domeno, ir K409D ir K392D modifikacijų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xxviii) K392D ir K409D modifikacijų pirmosios sunkiosios grandinės CH3 domeno, ir D399K modifikacijos antrosios sunkiosios grandinės CH3 domeno; ir</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xxix) K409D ir K360D modifikacijų pirmosios sunkiosios grandinės CH3 domeno, ir D399K modifikacijos antrosios sunkiosios grandinės CH3 dome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kur numeracija yra pagal ES indeksą.</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6. Antikūnas pagal 5 punktą, kur vienos arba abiejų sunkiųjų grandinių Fc sritis apima aminorūgščių pakeitimus H435R ir Y436F, kurie keičia baltymo A surišimą, kur numeracija yra pagal ES indeksą.</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7. Antikūnas pagal 5 ar 6 punktą, kur:</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a) modifikuota sunkiosios grandinės Fc sritis apima aminorūgšties pakeitimą T366W, ir antrosios sunkiosios grandinės Fc sritis apima aminorūgšties pakeitimą Y407V,T366S ir L368A; arba</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b) modifikuota sunkiosios grandinės Fc sritis apima aminorūgšties pakeitimą Y407V, T366S ir L368A, ir antrosios sunkiosios grandinės Fc sritis apima aminorūgšties pakeitimą T366W, ir</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kur numeracija yra pagal ES indeksą.</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8. Antikūnas pagal 7 punktą, kur:</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a) modifikuota sunkiosios grandinės Fc sritis dar apima aminorūgšties pakeitimą S354C, ir antrosios sunkiosios grandinės Fc sritis dar apima aminorūgšties pakeitimą Y349C; arba</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b) modifikuota sunkiosios grandinės Fc sritis dar apima aminorūgšties pakeitimą Y349C, ir antrosios sunkiosios grandinės Fc sritis dar apima aminorūgšties pakeitimą S354C, ir</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kur numeracija yra pagal ES indeksą.</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9. Antikūnas pagal bet kurį iš 5 - 8 punkto, dar apimantis M252Y, S254T ir T256E modifikacijas Fc srityje.</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10. Kompozicija, apimanti antikūną pagal bet kurį iš ankstesnių punktų ir pagalbinę medžiagą.</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11. Ląstelė, apimanti</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a) izoliuotą nukleorūgštį, apimančią nukleotidų seką, kuri koduoja modifikuotą atitinkamą lengvosios grandinės polipeptidą pagal bet kurį iš 1 - 9 punkto, ir nukleotidų seką, kuri koduoja antrą atitinkamą lengvosios grandinės polipeptidą pagal bet kurį iš 1 - 9 punkto; ir</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b) izoliuotą nukleorūgštį, apimančią nukleotidų seką, kuri koduoja modifikuotą sunkiosios grandinės polipeptidą pagal bet kurį iš 1 - 9 punkto, ir nukleotidų seką, kuri koduoja antrą sunkiosios grandinės polipeptidą pagal bet kurį iš 1 - 9 punkt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12. Antikūno ekspresijos būdas, apimantis daugybės ląstelių pagal 11 punktą kontaktavimą, esant sąlygoms, kai vyksta polipeptidų raiška.</w:t>
      </w:r>
    </w:p>
    <w:sectPr>
      <w:type w:val="nextPage"/>
      <w:pgSz w:w="11906" w:h="16838"/>
      <w:pgMar w:left="1701" w:right="567"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lt-LT"/>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5:00Z</dcterms:created>
  <dc:creator>mantas</dc:creator>
  <dc:description/>
  <cp:keywords/>
  <dc:language>en-US</dc:language>
  <cp:lastModifiedBy>Raimonda Kvietkauskaite</cp:lastModifiedBy>
  <dcterms:modified xsi:type="dcterms:W3CDTF">2020-06-17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