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Cs w:val="24"/>
          <w:lang w:eastAsia="lt-LT"/>
        </w:rPr>
        <w:t>1. Kompozicija, apimanti baklofeną arba jo farmaciniu požiūriu priimtiną druską, ir akamprosatą arba jo farmaciniu požiūriu priimtiną druską.</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2. Kompozicija pagal 1 punktą, papildomai apimanti bent vieną junginį, parinktą iš sulfisoksazolo, metimazolo, prilokaino, difillino, kvinakrino, karbenoksolono, aminokaproinės rūgšties, kabergolino, dietilkarbamazino, cinakalceto, cinarizino, eplerenono, fenoldopamo, leflunomido, levosimendano, sulodeksido, terbinafino, zonisamido, etomidato, fenformino, trimetazidino, meksiletino, ifenprodilo, moksifloksacino, bromokriptino arba torasemido, arba jų farmaciniu požiūriu priimtiną druską.</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t>3. Kompozicija pagal 1 arba 2 punktą, kur minėta kompozicija apima bent vieną iš šių junginių kombinacijų:</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dietilkarbamazin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cinakalcet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sulfisoksazol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torasemid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ifenprodil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meksiletiną,</w:t>
      </w:r>
    </w:p>
    <w:p>
      <w:pPr>
        <w:pStyle w:val="Normal"/>
        <w:spacing w:lineRule="auto" w:line="360"/>
        <w:jc w:val="both"/>
        <w:rPr/>
      </w:pPr>
      <w:r>
        <w:rPr>
          <w:rFonts w:cs="Arial" w:ascii="Helvetica" w:hAnsi="Helvetica"/>
          <w:bCs/>
          <w:szCs w:val="24"/>
          <w:lang w:eastAsia="lt-LT"/>
        </w:rPr>
        <w:t>baklofeną ir akamprosatą, ir eplerenon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levosimendaną,</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terbinafiną, arba</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t>baklofeną ir akamprosatą, ir leflunomidą,</w:t>
      </w:r>
    </w:p>
    <w:p>
      <w:pPr>
        <w:pStyle w:val="Normal"/>
        <w:spacing w:lineRule="auto" w:line="360"/>
        <w:jc w:val="both"/>
        <w:rPr/>
      </w:pPr>
      <w:r>
        <w:rPr>
          <w:rFonts w:cs="Arial" w:ascii="Helvetica" w:hAnsi="Helvetica"/>
          <w:bCs/>
          <w:szCs w:val="24"/>
          <w:lang w:eastAsia="lt-LT"/>
        </w:rPr>
        <w:t>arba jų farmaciniu požiūriu priimtinas druskas.</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4. Kompozicija pagal 1 punktą, apimanti bent vieną iš šių junginių kombinacijų:</w:t>
      </w:r>
    </w:p>
    <w:p>
      <w:pPr>
        <w:pStyle w:val="Normal"/>
        <w:spacing w:lineRule="auto" w:line="360"/>
        <w:jc w:val="both"/>
        <w:rPr/>
      </w:pPr>
      <w:r>
        <w:rPr>
          <w:rFonts w:cs="Arial" w:ascii="Helvetica" w:hAnsi="Helvetica"/>
          <w:bCs/>
          <w:szCs w:val="24"/>
          <w:lang w:eastAsia="lt-LT"/>
        </w:rPr>
        <w:t>- baklofeną, akamprosatą ir rivastigminą,</w:t>
      </w:r>
    </w:p>
    <w:p>
      <w:pPr>
        <w:pStyle w:val="Normal"/>
        <w:spacing w:lineRule="auto" w:line="360"/>
        <w:jc w:val="both"/>
        <w:rPr/>
      </w:pPr>
      <w:r>
        <w:rPr>
          <w:rFonts w:cs="Arial" w:ascii="Helvetica" w:hAnsi="Helvetica"/>
          <w:bCs/>
          <w:szCs w:val="24"/>
          <w:lang w:eastAsia="lt-LT"/>
        </w:rPr>
        <w:t>- baklofeną, akamprosatą ir memantiną arba</w:t>
      </w:r>
    </w:p>
    <w:p>
      <w:pPr>
        <w:pStyle w:val="Normal"/>
        <w:spacing w:lineRule="auto" w:line="360"/>
        <w:jc w:val="both"/>
        <w:rPr/>
      </w:pPr>
      <w:r>
        <w:rPr>
          <w:rFonts w:cs="Arial" w:ascii="Helvetica" w:hAnsi="Helvetica"/>
          <w:bCs/>
          <w:szCs w:val="24"/>
          <w:lang w:eastAsia="lt-LT"/>
        </w:rPr>
        <w:t>- baklofeną, akamprosatą ir</w:t>
      </w:r>
      <w:r>
        <w:rPr>
          <w:rFonts w:cs="Arial" w:ascii="Helvetica" w:hAnsi="Helvetica"/>
          <w:szCs w:val="24"/>
        </w:rPr>
        <w:t xml:space="preserve"> </w:t>
      </w:r>
      <w:r>
        <w:rPr>
          <w:rFonts w:cs="Arial" w:ascii="Helvetica" w:hAnsi="Helvetica"/>
          <w:bCs/>
          <w:szCs w:val="24"/>
          <w:lang w:eastAsia="lt-LT"/>
        </w:rPr>
        <w:t>gabapentiną,</w:t>
      </w:r>
    </w:p>
    <w:p>
      <w:pPr>
        <w:pStyle w:val="Normal"/>
        <w:spacing w:lineRule="auto" w:line="360"/>
        <w:jc w:val="both"/>
        <w:rPr/>
      </w:pPr>
      <w:r>
        <w:rPr>
          <w:rFonts w:cs="Arial" w:ascii="Helvetica" w:hAnsi="Helvetica"/>
          <w:bCs/>
          <w:szCs w:val="24"/>
          <w:lang w:eastAsia="lt-LT"/>
        </w:rPr>
        <w:t>arba jų farmaciniu požiūriu priimtinas druskas.</w:t>
      </w:r>
    </w:p>
    <w:p>
      <w:pPr>
        <w:pStyle w:val="Normal"/>
        <w:spacing w:lineRule="auto" w:line="360"/>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5. Kompozicija pagal 1 punktą, apimanti baklofeną ir akamprozatą, arba jų farmaciniu požiūriu priimtinas druskas, kaip vienintelius aktyvius agentus.</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6. Kompozicija pagal bet kurį iš ankstesnių punktų, kuri papildomai apima farmaciniu požiūriu priimtiną nešiklį arba užpildą.</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7. Kompozicija pagal bet kurį iš ankstesnių punktų, kur junginiai yra suformuoti vartojimui kartu arba atskirai.</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8. Kompozicija pagal bet kurį iš ankstesnių punktų, kur minėta kompozicija yra skirta peroraliniam vartojimui.</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9. Kompozicija pagal bet kurį iš ankstesnių punktų, kur akamprosato/baklofeno santykis (masė:masė) apima tarp 0,05 ir 1000.</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t>10. Kompozicija pagal bet kurį iš ankstesnių punktų, kur minėta kompozicija yra suformuota į pavienes arba daugybines vienetų dozės formas, tinkamas kasdieniniam vartojimui.</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11. Kompozicija pagal 10 punktą, kur bendra kasdieniniam vartojimui tinkama baklofeno dozė yra mažesnė kaip 100 mg.</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12. Kompozicija pagal 10 arba 11 punktą, kur bendra kasdieniniam vartojimui tinkama akamprosato dozė yra mažesnė kaip 1000 mg.</w:t>
      </w:r>
    </w:p>
    <w:p>
      <w:pPr>
        <w:pStyle w:val="Normal"/>
        <w:spacing w:lineRule="auto" w:line="360"/>
        <w:ind w:firstLine="567"/>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ind w:firstLine="567"/>
        <w:jc w:val="both"/>
        <w:rPr/>
      </w:pPr>
      <w:r>
        <w:rPr>
          <w:rFonts w:cs="Arial" w:ascii="Helvetica" w:hAnsi="Helvetica"/>
          <w:bCs/>
          <w:szCs w:val="24"/>
          <w:lang w:eastAsia="lt-LT"/>
        </w:rPr>
        <w:t>13. Kompozicija pagal bet kurį iš ankstesnių punktų, apimanti akamprosato kalcio drusk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5:00Z</dcterms:created>
  <dc:creator>Valerija Ramunė Talienė</dc:creator>
  <dc:description/>
  <dc:language>en-US</dc:language>
  <cp:lastModifiedBy>Jurgita Kavaliauskytė</cp:lastModifiedBy>
  <cp:lastPrinted>2012-07-24T10:45:00Z</cp:lastPrinted>
  <dcterms:modified xsi:type="dcterms:W3CDTF">2018-07-10T07:55:00Z</dcterms:modified>
  <cp:revision>2</cp:revision>
  <dc:subject/>
  <dc:title/>
</cp:coreProperties>
</file>