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) formulės junginys arba jo tautomeras, mezomeras, racemas, enantiomeras, diastereomeras ir jų mišinys ir jo farmaciniu požiūriu priimtina drusk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37922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 yra CH arba N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L yra jungtis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rinkta iš grupės, susidedančios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heterocikl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heteroarilo, -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O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O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as, heterocikl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as arba heteroarilas kiekviena yra pasirinktinai pakeista viena arba daugiau grupių, parinktų iš grupės, susidedančios iš halogeno, hidroksi, ciano, nitr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heterocikl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heteroarilo, -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O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vandenil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 yra parinkta iš grupės, susidedančios iš vandenilio ir halogen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rinkta iš grupės, susidedančios iš vandenilio, halogeno i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iekviena yra nepriklausomai vandenil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et kuri iš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iekviena yra nepriklausomai vandenil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9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 xml:space="preserve">10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yra vandenil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bet kuri iš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iekviena yra vandenilis; arb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imtos kartu, siekiant gauti okso grupę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rinkta iš grupės, susidedančios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heterociklilo, alkenilo, alki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 ir heteroarilo, ku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as, heterocikl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as arba heteroarilas kiekvienas yra pasirinktinai pakeistas viena arba daugiau grupių, parinktų iš grupės, susidedančios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halogeno, hidroksi, ciano, amino, nitr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heterocikl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heteroarilo, -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O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NH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iekviena yra nepriklausomai parinkta iš grupės, susidedančios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 ir heteroarilo, ku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as arba heteroarilas kiekvienas yra pasirinktinai pakeistas viena arba daugiau grupių, parinktų iš grupės, susidedančios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halogeno, hidroksi, ciano, ami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heterociklilo, hidr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 ir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rinkta iš grupės, susidedančios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heterociklilo ir hidr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m yra 0,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 yra 0,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p yra 0,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q yra 0,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s yra 0, 1 arba 2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t yra 0,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heteroarilas reiškia heteroarilo sistemą, turinčią 1 - 4 heteroatomus, parinktus iš grupės, susidedančios iš O, S ir N, kaip žiedo atomų ir turinčią 5 - 10 žiedo atomu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heterociklilas reiškia 3–10-narę sočią ir (arba) dalinai nesočią monociklinę arba policiklinę angliavandenilio grupę, turinčią vieną arba daugiau heteroatomų, parinktų iš grupės, susidedančios iš N, O ir 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) formulės junginys arba jo tautomeras, mezomeras, racemas, enantiomeras, diastereomeras ir jų mišinys ir jo farmaciniu požiūriu priimtina druska pagal 1 punktą, parinktas iš (II) formulės junginio arba jo farmaciniu požiūriu priimtinos druskos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23698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A, L, R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-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 ir q yra tokie, kaip apibūdinta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) formulės junginys arba jo tautomeras, mezomeras, racemas, enantiomeras, diastereomeras ir jų mišinys ir jo farmaciniu požiūriu priimtina druska pagal 1 arba 2 punktą, parinktas iš (III) formulės junginio arba jo farmaciniu požiūriu priimtinos druskos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18173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A, L, R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-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 ir q yra tokie, kaip apibūdinta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) formulės junginys arba jo tautomeras, mezomeras, racemas, enantiomeras, diastereomeras ir jų mišinys ir jo farmaciniu požiūriu priimtina druska pagal 1 arba 2 punktą, parinktas iš (IV-a) formulės arba (IV-b) formulės junginio arba jo farmaciniu požiūriu priimtinos druskos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877185" cy="117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A, L, R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-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tokie, kaip apibūdinta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) formulės junginys arba jo tautomeras, mezomeras, racemas, enantiomeras, diastereomeras ir jų mišinys ir jo farmaciniu požiūriu priimtina druska pagal 1 arba 2 punktą, parinktas iš (V-a) formulės arba (V-b) formulės junginio arba jo farmaciniu požiūriu priimtinos druskos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542540" cy="163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L yra tokie, kaip apibūdinta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) formulės junginys arba jo tautomeras, mezomeras, racemas, enantiomeras, diastereomeras ir jų mišinys ir jo farmaciniu požiūriu priimtina druska pagal 1 arba 2 punktą, parinktas iš (VI-a) formulės arba (VI-b) formulės junginio arba jo farmaciniu požiūriu priimtinos druskos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093720" cy="130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A, L, R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-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t yra tokie, kaip apibūdinta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) formulės junginys arba jo tautomeras, mezomeras, racemas, enantiomeras, diastereomeras ir jų mišinys ir jo farmaciniu požiūriu priimtina druska pagal 1 arba 2 punktą, parinktas iš (VII-a) formulės arba (VII-b) formulės junginio arba jo farmaciniu požiūriu priimtinos druskos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819400" cy="1456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L ir t yra tokie, kaip apibūdinta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) formulės junginys arba jo tautomeras, mezomeras, racemas, enantiomeras, diastereomeras ir jų mišinys ir jo farmaciniu požiūriu priimtina druska pagal bet kurį iš 1 – 7 punktų, kur L yra jung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) formulės junginys arba jo tautomeras, mezomeras, racemas, enantiomeras, diastereomeras ir jų mišinys ir jo farmaciniu požiūriu priimtina druska pagal bet kurį iš 1 – 8 punktų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rinkta iš grupės, susidedančios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heteroarilo, -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u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as arba heteroarilas kiekvienas yra pasirinktinai pakeistas viena arba daugiau grupių, parinktų iš grupės, susidedančios iš halogeno, hidroksilo, ciano ir -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(O)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rinkta iš grupės, susidedančios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heterociklilo, alkenilo, alki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 ir heteroarilo, ku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as, heterocikl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as arba heteroarilas kiekvienas yra pasirinktinai pakeistas viena arba daugiau grupių, parinktų iš grupės, susidedančios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halogeno, hidroksi, ciano, amino, nitr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heterocikl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6-10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rilo, heteroarilo, -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n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(O)OR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O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HC(O)(O)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ir -NH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iekviena yra nepriklausomai parinkta iš grupės, susidedančios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 ir heteroarilo; kur minėtas heteroarilas yra pasirinktinai pakeistas viena arba daugiau grupių, parinktų iš grupės, susidedančios iš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o, hidr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 ir -O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yra parinkta iš grupės, susidedančios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 ir hidr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r n yra 0, 1 arba 2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heteroarilas reiškia heteroarilo sistemą, turinčią 1 - 4 heteroatomus, parinktus iš grupės, susidedančios iš O, S ir N, kaip žiedo atomus, ir turinčią 5 - 10 žiedo atomus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heterociklilas reiškia 3–10-narę sočią ir (arba) dalinai nesočią monociklinę arba policiklinę angliavandenilio grupę, turinčią vieną arba daugiau heteroatomų, parinktų iš grupės, susidedančios iš N, O ir S(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m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m yra 0, 1 arba 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) formulės junginys arba jo tautomeras, mezomeras, racemas, enantiomeras, diastereomeras ir jų mišinys ir jo farmaciniu požiūriu priimtina druska pagal 1 punktą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arb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kiekviena yra nepriklausomai vandeni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) formulės junginys arba jo tautomeras, mezomeras, racemas, enantiomeras, diastereomeras ir jų mišinys ir jo farmaciniu požiūriu priimtina druska pagal 1 punktą, kur A yra N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) formulės junginys arba jo tautomeras, mezomeras, racemas, enantiomeras, diastereomeras ir jų mišinys ir jo farmaciniu požiūriu priimtina druska pagal bet kurį iš 1 – 11 punktų, kur junginys yra parinktas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866775" cy="838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618230" cy="866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79520" cy="932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485005" cy="808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485005" cy="80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339590" cy="984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013200" cy="129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267835" cy="995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185920" cy="778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43960" cy="932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304030" cy="1020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086860" cy="866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79520" cy="932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210685" cy="838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237990" cy="894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029710" cy="894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523105" cy="894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304030" cy="838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553585" cy="808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523105" cy="808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990975" cy="808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304030" cy="808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180205" cy="808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333875" cy="808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553585" cy="808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675765" cy="8388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779520" cy="1332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866390" cy="1143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767330" cy="12179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870325" cy="970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4320540" cy="8718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209675" cy="8388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arba jo tautomeras, mezomeras, racemas, enantiomeras, diastereomeras ir jų mišinys ir farmaciniu požiūriu priimtina druska, parinkti iš grupės, susidedančio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220085" cy="1047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3613150" cy="892175"/>
            <wp:effectExtent l="0" t="0" r="0" b="0"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 w:val="20"/>
          <w:lang w:val="en-US" w:eastAsia="en-US"/>
        </w:rPr>
        <w:t>ir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146175" cy="6362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) formulės junginio arba jo tautomero, mezomero, racemo, enantiomero, diastereomero ir jų mišinio ir jo farmaciniu požiūriu priimtinos druskos gavimo būdas, apimantis pakop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3656330" cy="14808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šarminėmis sąlygomis, veikiant (IA) formulės junginį (IB) formulės junginiu, siekiant gauti (I) formulės junginį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X yra halogenas, A, L, R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-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, q, s ir t yra tokie, kaip apibūdinta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) formulės junginio arba jo tautomero, mezomero, racemo, enantiomero, diastereomero ir jų mišinio ir jo farmaciniu požiūriu priimtinos druskos gavimo būdas, apimantis pakopas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981325" cy="13220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šarminėmis sąlygomis, veikiant (IC) formulės junginį arba jo farmaciniu požiūriu priimtiną druską karboksirūgštimi, acilo chloridu, sulfonilo chloridu, karboksiesteriu, etileno oksido dariniu arba halogenidu, siekiant gauti (I) formulės junginį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A, L, R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-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, q, s ir t yra tokie, kaip apibūdinta 1 punkt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apimanti (I) formulės junginio arba jo tautomero, mezomero, racemo, enantiomero, diastereomero ir jų mišinio ir jo farmaciniu požiūriu priimtinos druskos pagal bet kurį iš 1 – 12 punktų terapiniu požiūriu veiksmingą kiekį ir farmaciniu požiūriu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) formulės junginys arba jo tautomeras, mezomeras, racemas, enantiomeras, diastereomeras ir jų mišinys ir jo farmaciniu požiūriu priimtina druska pagal bet kurį iš 1 – 12 punktų arba farmacinė kompozicija pagal 16 punktą, skirti panaudoti kaip vaistas derinyje su papildomu vienu arba daugiau reagentų arba žinduolių imuninę sistemą reguliuojančių agentų, priešvėžinių agentų arba priešuždegiminių ag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(I) formulės junginys arba jo tautomeras, mezomeras, racemas, enantiomeras, diastereomeras ir jų mišinys ir jo farmaciniu požiūriu priimtina druska pagal bet kurį iš 1 – 12 punktų arba farmacinė kompozicija pagal 16 punktą, skirti panaudoti kaip vaistas šių sutrikimų arba ligų: organų transplantato atmetimo, autoimuninių ligų, odos ligų, alerginių sutrikimų, virusinių ligų, I tipo diabeto ir diabeto komplikacijų, Alzheimerio ligos, sausų akių, kaulų čiulpų fibrozės, trombocitozės, policitemijos arba vėžio gydymui arba prevencijai; kur organų transplantanto atmetimas alotransplantato atmetimas arba transplantatas prieš šeimininką liga; autoimuninė liga yra vilkligė, išsėtinė sklerozė, reumatinis artritas, jaunatvinis artritas, psoriazė, opinis kolitas, Krono liga arba autoimuninė skydliaukės liga; odos liga yra psoriazė, išbėrimas arba atopinis dermatitas; alerginis sutrikimas yra astma arba rinitas; virusinė liga yra hepatitas B, hepatitas C arba varicella - zoster virusas; vėžys yra prostatos vėžys, inkstų vėžys, kepenų vėžys, kasos vėžys, skrandžio vėžys, krūties vėžys, plaučių vėžys, galvos ir kaklo vėžys, skydliaukės vėžys, glioblastoma, melanoma, limfoma, leukemija, odos T-ląstelių limfoma arba odos B-ląstelių limfom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9:00Z</dcterms:created>
  <dc:creator>birute</dc:creator>
  <dc:description/>
  <dc:language>en-US</dc:language>
  <cp:lastModifiedBy>Vita Kiriliauskaitė</cp:lastModifiedBy>
  <cp:lastPrinted>2017-11-28T11:45:00Z</cp:lastPrinted>
  <dcterms:modified xsi:type="dcterms:W3CDTF">2018-08-03T04:50:00Z</dcterms:modified>
  <cp:revision>4</cp:revision>
  <dc:subject/>
  <dc:title/>
</cp:coreProperties>
</file>