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75946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tautomeras arba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03275" cy="90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junginį pagal 1 arba 2 punktą arba jo tautomerą arba farmaciniu požiūriu priimtiną druską ir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3 punktą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11530" cy="91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arba 2 punktą arba jo tautomeras arba farmaciniu požiūriu priimtina druska, skirti naudoti audinių aprūpinimo deguonimi didinimo bū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5 punktą, skirtas naudoti audinių aprūpinimo deguonimi didinimo būdui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17245" cy="91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arba 2 punktą arba jo tautomeras arba farmaciniu požiūriu priimtina druska, skirti naudoti būsenos, susijusios su deguonies trūkumu, gydymo bū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7 punktą, skirtas naudoti būsenos, susijusios su deguonies trūkumu, gydymo būdui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1470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7 arba 8 punktą, kur būsena yra parinkta iš grupės, susidedančios iš pjautuvinių ląstelių ligos, vėžio, plaučių susirgimo, insulto, didelio aukščio ligos, opos, pragulų, Alzheimerio ligos, ūmios respiracinės ligos sindromo ir žaizd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9 punktą, kur būsena yra pjautuvinių ląstelių li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9 punktą, kur būsena yra plaučių susirg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9 punktą, kur būsena yra ūmios respiracinės ligos sindro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6:00Z</dcterms:created>
  <dc:creator>birute</dc:creator>
  <dc:description/>
  <cp:keywords/>
  <dc:language>en-US</dc:language>
  <cp:lastModifiedBy>Vita Kiriliauskaitė</cp:lastModifiedBy>
  <cp:lastPrinted>2017-10-02T10:22:00Z</cp:lastPrinted>
  <dcterms:modified xsi:type="dcterms:W3CDTF">2017-10-05T06:12:00Z</dcterms:modified>
  <cp:revision>4</cp:revision>
  <dc:subject/>
  <dc:title/>
</cp:coreProperties>
</file>