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Junginys, kurio formulė 2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2409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ormulė 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skirtas </w:t>
      </w:r>
      <w:r>
        <w:rPr>
          <w:rStyle w:val="Shorttext"/>
          <w:rFonts w:cs="Arial" w:ascii="Helvetica" w:hAnsi="Helvetica"/>
          <w:szCs w:val="24"/>
        </w:rPr>
        <w:t xml:space="preserve">fokalinės segmentinės glomerulosklerozės </w:t>
      </w:r>
      <w:r>
        <w:rPr>
          <w:rFonts w:cs="Arial" w:ascii="Helvetica" w:hAnsi="Helvetica"/>
          <w:szCs w:val="24"/>
        </w:rPr>
        <w:t>gydymui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kurie gali būti tokie patys arba skirtingi, yra parinkti iš grupės, susidedančios iš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met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en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no ir grandinės, turinčios heterociklinį arba kondensuotą žiedą, kurių kiekvienas gali būti pasirinktinai pakeist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X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X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tokie patys arba skirtingi ir yra parinkti iš grupės, susidedančios iš ryšio, O, N ir 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T yra viengubas arba dvigubas ryšy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yra parinktas iš grupės, susidedančios iš H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en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no ir grandinės, turinčios heterociklinį arba kondensuotą žiedą, kurių kiekvienas gali būti pasirinktinai pakeist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yra parinktas iš grupės, susidedančios iš H, OH, O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>, NH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ir N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7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 xml:space="preserve"> yra parinktas iš grupės, susidedančios iš H, NH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>, N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7</w:t>
      </w:r>
      <w:r>
        <w:rPr>
          <w:rFonts w:cs="Arial" w:ascii="Helvetica" w:hAnsi="Helvetica"/>
          <w:szCs w:val="24"/>
        </w:rPr>
        <w:t>, OR, halogen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eno, C</w:t>
      </w:r>
      <w:r>
        <w:rPr>
          <w:rFonts w:cs="Arial" w:ascii="Helvetica" w:hAnsi="Helvetica"/>
          <w:szCs w:val="24"/>
          <w:vertAlign w:val="subscript"/>
        </w:rPr>
        <w:t>3-</w:t>
      </w:r>
      <w:r>
        <w:rPr>
          <w:rFonts w:cs="Arial" w:ascii="Helvetica" w:hAnsi="Helvetica"/>
          <w:szCs w:val="24"/>
        </w:rPr>
        <w:t>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no ir grandinės, turinčios heterociklinį arba kondensuotą žiedą, kurių kiekvienas gali būti pasirinktinai pakeist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7</w:t>
      </w:r>
      <w:r>
        <w:rPr>
          <w:rFonts w:cs="Arial" w:ascii="Helvetica" w:hAnsi="Helvetica"/>
          <w:szCs w:val="24"/>
        </w:rPr>
        <w:t>, kurie gali būti tiokie patys arba skirtingi, yra parinkti iš grupės, susidedančios iš H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to 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to 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met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to 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en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to 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no, arilo, C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20</w:t>
      </w:r>
      <w:r>
        <w:rPr>
          <w:rFonts w:cs="Arial" w:ascii="Helvetica" w:hAnsi="Helvetica"/>
          <w:szCs w:val="24"/>
        </w:rPr>
        <w:t xml:space="preserve"> alkarilo, ir angliavandenilio grandinės, turinčios heterociklinį arba kondensuotą žiedą, kurių kiekvienas gali būti pasirinktinai pakeist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8</w:t>
      </w:r>
      <w:r>
        <w:rPr>
          <w:rFonts w:cs="Arial" w:ascii="Helvetica" w:hAnsi="Helvetica"/>
          <w:szCs w:val="24"/>
        </w:rPr>
        <w:t xml:space="preserve"> yra parinktas iš grupės, susidedančios iš H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met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en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no, arilo, C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20</w:t>
      </w:r>
      <w:r>
        <w:rPr>
          <w:rFonts w:cs="Arial" w:ascii="Helvetica" w:hAnsi="Helvetica"/>
          <w:szCs w:val="24"/>
        </w:rPr>
        <w:t xml:space="preserve"> alkarilo, ir angliavandenilio grandinės, turinčios heterociklinį arba kondensuotą žiedą, kurių kiekvienas gali būti pasirinktinai pakeista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n yra sveikas skaičius tarp 0 ir 4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su išlyga, kad jeigu X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X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abu yra O arba ryšys, ir vienas iš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ilas, kitas iš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las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as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metilas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nas grandinė, turinti heterociklinį arba kondensuotą žiedą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su išlyga, kad junginys nėra tranilas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>Junginys, skirtas panaudoti pagal 1 punktą, turintis formulę 3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527935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ormulė 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9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>, kurie gali būti tiokie patys arba skirtingi, yra parinkti iš grupės, susidedančios iš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lo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8</w:t>
      </w:r>
      <w:r>
        <w:rPr>
          <w:rFonts w:cs="Arial" w:ascii="Helvetica" w:hAnsi="Helvetica"/>
          <w:szCs w:val="24"/>
        </w:rPr>
        <w:t xml:space="preserve"> galinio arba ne galinio alkino, ciklopentilo, cikloheksilo, cikloheksilmetilo, ir ciklopentilmet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su išlyga, kad jeigu vienas iš R</w:t>
      </w:r>
      <w:r>
        <w:rPr>
          <w:rFonts w:cs="Arial" w:ascii="Helvetica" w:hAnsi="Helvetica"/>
          <w:szCs w:val="24"/>
          <w:vertAlign w:val="subscript"/>
        </w:rPr>
        <w:t>9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ilas, kitas iš R</w:t>
      </w:r>
      <w:r>
        <w:rPr>
          <w:rFonts w:cs="Arial" w:ascii="Helvetica" w:hAnsi="Helvetica"/>
          <w:szCs w:val="24"/>
          <w:vertAlign w:val="subscript"/>
        </w:rPr>
        <w:t>9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las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as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cikloalkilmetilas, C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nas arba grandinė, turinti heterociklinį arba kondensuotą žiedą, kurių kiekvienas gali būti pasirinktinai pakeista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su išlyga, kad junginys nėra tranilas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>Junginys, skirtas panaudoti pagal 1 punktą, kur X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X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>Junginys, skirtas panaudoti pagal 3 punktą, 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metil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>Junginys, skirtas panaudoti pagal 4 punktą, kur 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yra 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>Junginys, skirtas panaudoti pagal 3 punktą, 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arba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alkinas arba grandinė, turinti triazol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</w:rPr>
        <w:t>Junginys, skirtas panaudoti pagal 1 punktą, turintis formulę 4 arba formulę 5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35153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ormulė 4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261360" cy="108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ormulė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p yra sveikas skaičius tarp 1 ir 10; ir R yra parinktas iš grupės, susidedančios iš H ir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10</w:t>
      </w:r>
      <w:r>
        <w:rPr>
          <w:rFonts w:cs="Arial" w:ascii="Helvetica" w:hAnsi="Helvetica"/>
          <w:szCs w:val="24"/>
        </w:rPr>
        <w:t xml:space="preserve"> 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</w:rPr>
        <w:t>Junginys, skirtas panaudoti pagal 1 punktą, turintis formulę 6 arba formulę 7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270125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ormulė 6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29997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ormulė 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G yra ciklopentilo žiedas, cikloheksilo žiedas arba 1,4-dipakeistas 1,2,3-triazolo žiedas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q yra sveikas skaičius tarp 0 ir 6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</w:rPr>
        <w:t>Junginys, skirtas panaudoti pagal 1 punktą, parinktas iš grupės, susidedančios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323465" cy="80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275840" cy="72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308225" cy="75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24785" cy="76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287270" cy="678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596515" cy="1132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491740" cy="1142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465070" cy="84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176270" cy="829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074035" cy="810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938780" cy="899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74950" cy="772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072130" cy="813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987040" cy="791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237865" cy="961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638550" cy="829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887345" cy="1005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555875" cy="1009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475865" cy="734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57475" cy="791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966085" cy="703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918460" cy="69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757805" cy="953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139950" cy="1056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02865" cy="897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04770" cy="1005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06675" cy="811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</w:rPr>
        <w:t>Junginys, skirtas panaudoti pagal 1 punktą,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567940" cy="908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430780" cy="726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395855" cy="1051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202815" cy="1029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</w:rPr>
        <w:t>Junginys, skirtas panaudoti pagal 1 punktą, kur junginys turi formulę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2658110" cy="9226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 jo farmaciniu požiūriu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8:00Z</dcterms:created>
  <dc:creator>AAA@aaabsc.onmicrosoft.com</dc:creator>
  <dc:description/>
  <dc:language>en-US</dc:language>
  <cp:lastModifiedBy>Raimonda Kvietkauskaitė</cp:lastModifiedBy>
  <dcterms:modified xsi:type="dcterms:W3CDTF">2018-10-03T12:38:00Z</dcterms:modified>
  <cp:revision>2</cp:revision>
  <dc:subject/>
  <dc:title>EP2799427</dc:title>
</cp:coreProperties>
</file>