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1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kompozicija, apimanti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eikozapenteno rūgštį (omega-3) (EPA) laisvos rūgšties formos 50 % (m/m) – 60 % (m/m) kieki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dokozahekseno rūgštį (omega-3) (DHA) laisvos rūgšties formos 17 % (m/m) – 23 % (m/m) kiekio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dokozapenteno rūgštį (omega-3) (DPA) laisvos rūgšties formos ne mažiau negu 1 % (m/m) kieki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kur m/m reiškia visų riebalų rūgščių kompozicijoje masės procentą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2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kompozicija pagal 1 punktą, kur mažiausiai 95 masės % polinesočiosios riebalų rūgšties kompozicijoje yra laisvos riebalų rūgšties for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3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kompozicija pagal 1 punktą, kur DPA kiekis yra ne didesnis negu 10 % (m/m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4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kompozicija pagal 1 punktą, kur DPA kiekis yra nuo 1 % (m/m) iki 8 % (m/m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5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kompozicija pagal 1 punktą, kur EPA kiekis yra 55 % (m/m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6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kompozicija pagal 1 punktą, kur DHA kiekis yra 20 % (m/m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7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kompozicija pagal 1 punktą, kur mažiausiai 90 masės % bendrai nesočiosios rūgšties kompozicijoje yra laisvos rūgšties for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8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Vienetinė vaisto forma, tinkama vartoti per burną, apimanti kapsulę, kur kapsulė talpina mažiausiai 500 mg farmacinės kompozicijos pagal 1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9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Vienetinė vaisto forma pagal 8 punktą, kur kapsulė talpina 1000 mg farmacinės kompozicijos pagal 1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0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Vienetinė vaisto forma pagal 9 punktą, kur kapsulė yra minkšta želatinos kapsul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1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kompozicija pagal 1 punktą, skirta panaudoti sunkios hipertrigliceridemijos gydymui pacientui, turinčiam prieš gydymą ≥500 mg/dl serumo arba plazmos triglicerido lygius, kur minėtas gydymas apima farmacinės kompozicijos pagal 1 punktą vartojimą per burną mažiausiai 2 g per dieną kiekį ir mažiausiai 30 dienų laikotarp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2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kompozicija, skirta panaudoti pagal 11 punktą, kur minėtas gydymas papildomai apima statino veiksmingo kiekio vartojimą per bur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3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kompozicija, skirta panaudoti pagal 12 punktą, kur statinas yra parinktas iš grupės, susidedančios iš pravastatino, lovastatino, simvastatino, atorvastatino, fluvastatino, rosuvastatino ir pitavastat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4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kompozicija pagal 1 punktą, skirta panaudoti hipertrigliceridemijos gydymui pacientui, turinčiam nuo 200 mg/dl iki 500 mg/dl serumo arba plazmos triglicerido lygius, taikant statino terapiją, kur minėtas gydymas apima statino veiksmingo kiekio ir mažiausiai 2 g per dieną farmacinės kompozicijos pagal 1 punktą vartojimą per bur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5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kompozicija, skirta panaudoti pagal 11 arba 14 punktą, kur farmacinės kompozicijos pagal 1 punktą kiekis yra mažiausiai 3 g per die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6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kompozicija, skirta panaudoti pagal 11 arba 14 punktą, kur farmacinės kompozicijos pagal 1 punktą kiekis yra mažiausiai 4 g per die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5:00Z</dcterms:created>
  <dc:creator>birute</dc:creator>
  <dc:description/>
  <cp:keywords/>
  <dc:language>en-US</dc:language>
  <cp:lastModifiedBy>Vida Šalnienė</cp:lastModifiedBy>
  <cp:lastPrinted>2017-11-28T11:45:00Z</cp:lastPrinted>
  <dcterms:modified xsi:type="dcterms:W3CDTF">2018-10-11T07:52:00Z</dcterms:modified>
  <cp:revision>6</cp:revision>
  <dc:subject/>
  <dc:title/>
</cp:coreProperties>
</file>