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I formulės junginys arba jo farmaciniu požiūriu priimtina druska arba hidratas:</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85674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56740" cy="120967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žiedas A yra pasirinktinai pakeistas monociklinis heteroarilas, parinktas iš oksazolilo, izoksazolilo, piridinilo, pirimidinilo, pirazinilo ir tiazolil, kur žiedas A yra pasirinktinai pakeistas iki dviejų pakaitų, nepriklausomai parinktų iš ha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halo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hidroksialkilo, -NH-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CN,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oksi,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OH, -O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N,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alkil), -C(O)-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ir ciklopropilo, pasirinktinai pakeisto OH;</w:t>
      </w:r>
    </w:p>
    <w:p>
      <w:pPr>
        <w:pStyle w:val="Normal"/>
        <w:spacing w:lineRule="auto" w:line="360"/>
        <w:jc w:val="both"/>
        <w:rPr/>
      </w:pPr>
      <w:r>
        <w:rPr>
          <w:rFonts w:cs="Arial" w:ascii="Helvetica" w:hAnsi="Helvetica"/>
          <w:color w:val="000000"/>
          <w:sz w:val="20"/>
          <w:szCs w:val="24"/>
          <w:lang w:eastAsia="lt-LT"/>
        </w:rPr>
        <w:t>žiedas B yra pasirinktinai pakeistas 6-naris monociklinis arilas arba monociklinis heteroar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kiekviena yra nepriklausomai parinkta iš vandenili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haloalkilo,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ir CN,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bet kuri alkilo dalis yra pasirinktinai pakeista -OH,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arba 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parinkta iš: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enil arba alkinil),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Q,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Q,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S(O)</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en)-S(O)</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Q, -C(O)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C(O)-(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O)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C(O)-(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O-(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Q,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O-C(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O-C(O)-(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Q,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Q,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C(O)-(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C(O)-(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Q,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O-C(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O-C(O)-(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Q,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C(O)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C(O)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Q,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C(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C(O)-(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Q,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S(O)</w:t>
      </w:r>
      <w:r>
        <w:rPr>
          <w:rFonts w:cs="Arial" w:ascii="Helvetica" w:hAnsi="Helvetica"/>
          <w:color w:val="000000"/>
          <w:sz w:val="20"/>
          <w:szCs w:val="24"/>
          <w:vertAlign w:val="subscript"/>
          <w:lang w:eastAsia="lt-LT"/>
        </w:rPr>
        <w:t>0-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S(O)</w:t>
      </w:r>
      <w:r>
        <w:rPr>
          <w:rFonts w:cs="Arial" w:ascii="Helvetica" w:hAnsi="Helvetica"/>
          <w:color w:val="000000"/>
          <w:sz w:val="20"/>
          <w:szCs w:val="24"/>
          <w:vertAlign w:val="subscript"/>
          <w:lang w:eastAsia="lt-LT"/>
        </w:rPr>
        <w:t>0-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Q,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C(O)-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Q,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C(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C(O)-(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en)-Q, kur:</w:t>
      </w:r>
    </w:p>
    <w:p>
      <w:pPr>
        <w:pStyle w:val="Normal"/>
        <w:spacing w:lineRule="auto" w:line="360"/>
        <w:jc w:val="both"/>
        <w:rPr/>
      </w:pPr>
      <w:r>
        <w:rPr>
          <w:rFonts w:cs="Arial" w:ascii="Helvetica" w:hAnsi="Helvetica"/>
          <w:color w:val="000000"/>
          <w:sz w:val="20"/>
          <w:szCs w:val="24"/>
          <w:lang w:eastAsia="lt-LT"/>
        </w:rPr>
        <w:t>bet kuri alkilo arba alkileno liekana, esanti R</w:t>
      </w:r>
      <w:r>
        <w:rPr>
          <w:rFonts w:cs="Arial" w:ascii="Helvetica" w:hAnsi="Helvetica"/>
          <w:color w:val="000000"/>
          <w:sz w:val="20"/>
          <w:szCs w:val="24"/>
          <w:vertAlign w:val="superscript"/>
          <w:lang w:eastAsia="lt-LT"/>
        </w:rPr>
        <w:t xml:space="preserve">2, </w:t>
      </w:r>
      <w:r>
        <w:rPr>
          <w:rFonts w:cs="Arial" w:ascii="Helvetica" w:hAnsi="Helvetica"/>
          <w:color w:val="000000"/>
          <w:sz w:val="20"/>
          <w:szCs w:val="24"/>
          <w:lang w:eastAsia="lt-LT"/>
        </w:rPr>
        <w:t>yra pasirinktinai pakeista vienu arba daugiau -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arba halogenu;</w:t>
      </w:r>
    </w:p>
    <w:p>
      <w:pPr>
        <w:pStyle w:val="Normal"/>
        <w:spacing w:lineRule="auto" w:line="360"/>
        <w:jc w:val="both"/>
        <w:rPr/>
      </w:pPr>
      <w:r>
        <w:rPr>
          <w:rFonts w:cs="Arial" w:ascii="Helvetica" w:hAnsi="Helvetica"/>
          <w:color w:val="000000"/>
          <w:sz w:val="20"/>
          <w:szCs w:val="24"/>
          <w:lang w:eastAsia="lt-LT"/>
        </w:rPr>
        <w:t>bet kuri galinė metilo liekana, esanti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pasirinktinai pakeist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H,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F,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l, C(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O)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N arba C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H;</w:t>
      </w:r>
    </w:p>
    <w:p>
      <w:pPr>
        <w:pStyle w:val="Normal"/>
        <w:spacing w:lineRule="auto" w:line="360"/>
        <w:jc w:val="both"/>
        <w:rPr/>
      </w:pPr>
      <w:r>
        <w:rPr>
          <w:rFonts w:cs="Arial" w:ascii="Helvetica" w:hAnsi="Helvetica"/>
          <w:color w:val="000000"/>
          <w:sz w:val="20"/>
          <w:szCs w:val="24"/>
          <w:lang w:eastAsia="lt-LT"/>
        </w:rPr>
        <w:t>kiekviena 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yra nepriklausomai parinkta iš vandenilio ir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Q yra parinkta iš arilo, heteroarilo, karbociklilo ir heterociklilo, kur bet kuris iš jų pasirinktinai yra pakeistas; arb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xml:space="preserve"> pasirinktinai yra paimtos kartu su anglies atomu, prie kurio jos yra prisijungusios, siekiant sudaryti C(=O) arba</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pasirinktinai paimtos kartu, siekiant sudaryti pakeistą karbociklilą arba pasirinktinai pakeistą heterociklilą;</w:t>
      </w:r>
    </w:p>
    <w:p>
      <w:pPr>
        <w:pStyle w:val="Normal"/>
        <w:spacing w:lineRule="auto" w:line="360"/>
        <w:jc w:val="both"/>
        <w:rPr/>
      </w:pPr>
      <w:r>
        <w:rPr>
          <w:rFonts w:cs="Arial" w:ascii="Helvetica" w:hAnsi="Helvetica"/>
          <w:color w:val="000000"/>
          <w:sz w:val="20"/>
          <w:szCs w:val="24"/>
          <w:lang w:eastAsia="lt-LT"/>
        </w:rPr>
        <w:t>a. kai žiedas A yra pasirinktinai pakeistas piridilas ir žiedas B yra pasirinktinai pakeistas fenilas; tada junginio, pavaizduoto -NH-C(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dalis nėra -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arilas;</w:t>
      </w:r>
    </w:p>
    <w:p>
      <w:pPr>
        <w:pStyle w:val="Normal"/>
        <w:spacing w:lineRule="auto" w:line="360"/>
        <w:jc w:val="both"/>
        <w:rPr/>
      </w:pPr>
      <w:r>
        <w:rPr>
          <w:rFonts w:cs="Arial" w:ascii="Helvetica" w:hAnsi="Helvetica"/>
          <w:color w:val="000000"/>
          <w:sz w:val="20"/>
          <w:szCs w:val="24"/>
          <w:lang w:eastAsia="lt-LT"/>
        </w:rPr>
        <w:t>b. kai žiedas A yra piridin-3-ilas, pasirinktinai pakeistas vienu arba daugiau pakaitų, parinktų iš halo, metilo arba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ir žiedas B yra fenilas, pasirinktinai pakeistas vienu arba daugiau pakaitų, parinktų iš halo, metilo,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metoksi arba CH=C(fenil)CN; tada junginio, pavaizduoto -NH-C(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dalis yra kitokia negu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8</w:t>
      </w:r>
      <w:r>
        <w:rPr>
          <w:rFonts w:cs="Arial" w:ascii="Helvetica" w:hAnsi="Helvetica"/>
          <w:color w:val="000000"/>
          <w:sz w:val="20"/>
          <w:szCs w:val="24"/>
          <w:lang w:eastAsia="lt-LT"/>
        </w:rPr>
        <w:t> alkilen)-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NH-1-(aminometil)ciklopentilmetilas, -NH-4-(aminometil)cikloheksilmetilas, kur kiekviena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yra vandenilis,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as arba dvi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xml:space="preserve"> yra paimtos kartu su azotu, prie kurio jos yra įprastai prisijungusios, siekiant sudaryti morfolin-4-ilą arba pipieridin-1-ilą;</w:t>
      </w:r>
    </w:p>
    <w:p>
      <w:pPr>
        <w:pStyle w:val="Normal"/>
        <w:spacing w:lineRule="auto" w:line="360"/>
        <w:jc w:val="both"/>
        <w:rPr/>
      </w:pPr>
      <w:r>
        <w:rPr>
          <w:rFonts w:cs="Arial" w:ascii="Helvetica" w:hAnsi="Helvetica"/>
          <w:color w:val="000000"/>
          <w:sz w:val="20"/>
          <w:szCs w:val="24"/>
          <w:lang w:eastAsia="lt-LT"/>
        </w:rPr>
        <w:t>c. junginys yra kitoks negu:</w:t>
      </w:r>
    </w:p>
    <w:p>
      <w:pPr>
        <w:pStyle w:val="Normal"/>
        <w:spacing w:lineRule="auto" w:line="360"/>
        <w:jc w:val="both"/>
        <w:rPr/>
      </w:pPr>
      <w:r>
        <w:rPr>
          <w:rFonts w:cs="Arial" w:ascii="Helvetica" w:hAnsi="Helvetica"/>
          <w:color w:val="000000"/>
          <w:sz w:val="20"/>
          <w:szCs w:val="24"/>
          <w:lang w:eastAsia="lt-LT"/>
        </w:rPr>
        <w:t>4-((4-((furan-2-ilmetil)amino)-6-(piridin-4-il)-1,3,5-triazin-2-il)amino)fenolis, ir</w:t>
      </w:r>
    </w:p>
    <w:p>
      <w:pPr>
        <w:pStyle w:val="Normal"/>
        <w:spacing w:lineRule="auto" w:line="360"/>
        <w:jc w:val="both"/>
        <w:rPr/>
      </w:pPr>
      <w:r>
        <w:rPr>
          <w:rFonts w:cs="Arial" w:ascii="Helvetica" w:hAnsi="Helvetica"/>
          <w:color w:val="000000"/>
          <w:sz w:val="20"/>
          <w:szCs w:val="24"/>
          <w:lang w:eastAsia="lt-LT"/>
        </w:rPr>
        <w:t>2-chlor-4-(metilsulfonil)-N-[4-(fenilamino)-6-(2-piridinil)-1,3,5-triazin-2-il]-benzamid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 </w:t>
      </w:r>
      <w:r>
        <w:rPr>
          <w:rFonts w:cs="Arial" w:ascii="Helvetica" w:hAnsi="Helvetica"/>
          <w:color w:val="000000"/>
          <w:sz w:val="20"/>
          <w:szCs w:val="24"/>
          <w:lang w:eastAsia="lt-LT"/>
        </w:rPr>
        <w:t>Junginys pagal 1 punktą,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is nepriklausomai parinktas iš vandenilio, -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H, CN, o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paimtos kartu, siekiant sudaryti =O arba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paimtos kartu, siekiant sudaryti karbociklilą arba heterociklilą, kur bet kuris iš jų yra pasirinktinai pakeistas iki 3 pakaitų, nepriklausomai parinktų iš halogen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halo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oksi, -CN, =O, -OH ir -C(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 </w:t>
      </w:r>
      <w:r>
        <w:rPr>
          <w:rFonts w:cs="Arial" w:ascii="Helvetica" w:hAnsi="Helvetica"/>
          <w:color w:val="000000"/>
          <w:sz w:val="20"/>
          <w:szCs w:val="24"/>
          <w:lang w:eastAsia="lt-LT"/>
        </w:rPr>
        <w:t>Junginys pagal 1 punktą, kur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parinkta iš: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pasirinktinai pakeisto fluoru arba -OH;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en)-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alkilen)-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alkilen)-Q, ir -O-(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alkilen)-Q, kur Q yra pasirinktinai pakeista iki 3 pakaitų, nepriklausomai parinktų iš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halo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oksi, =O, -C(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CN ir halogen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4. </w:t>
      </w:r>
      <w:r>
        <w:rPr>
          <w:rFonts w:cs="Arial" w:ascii="Helvetica" w:hAnsi="Helvetica"/>
          <w:color w:val="000000"/>
          <w:sz w:val="20"/>
          <w:szCs w:val="24"/>
          <w:lang w:eastAsia="lt-LT"/>
        </w:rPr>
        <w:t>Junginys pagal 3 punktą, kur Q yra parinkta iš tetrahidrofuranilo, ciklobutilo, ciklopropilo, fenilo, pirazolilo, morfolinilo ir oksetanilo, kur Q yra pasirinktinai pakeista iki 2 pakaitų, nepriklausomai parinktų iš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haloalkilo, =O, fluoro, chloro ir brom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5. </w:t>
      </w:r>
      <w:r>
        <w:rPr>
          <w:rFonts w:cs="Arial" w:ascii="Helvetica" w:hAnsi="Helvetica"/>
          <w:color w:val="000000"/>
          <w:sz w:val="20"/>
          <w:szCs w:val="24"/>
          <w:lang w:eastAsia="lt-LT"/>
        </w:rPr>
        <w:t>Junginys pagal 1 punktą,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paimtos kartu, siekiant sudaryti ciklopropilą, ciklobutilą, ciklopentilą, cikloheksilą, tetrahidrofuranilą, oksetanilą, biciklo[2.2.1]heptanilą, azetidinilą, fenilą, kur bet kuris iš jų pasirinktinai yra pakeistas iki 2 pakaitų, nepriklausomai parinktų iš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oksi,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OH, -C(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fluoro ir chloro arba</w:t>
      </w:r>
    </w:p>
    <w:p>
      <w:pPr>
        <w:pStyle w:val="Normal"/>
        <w:spacing w:lineRule="auto" w:line="360"/>
        <w:jc w:val="both"/>
        <w:rPr/>
      </w:pPr>
      <w:r>
        <w:rPr>
          <w:rFonts w:cs="Arial" w:ascii="Helvetica" w:hAnsi="Helvetica"/>
          <w:color w:val="000000"/>
          <w:sz w:val="20"/>
          <w:szCs w:val="24"/>
          <w:lang w:eastAsia="lt-LT"/>
        </w:rPr>
        <w:t>kur žiedas A yra pasirinktinai pakeistas iki dviejų pakaitų, nepriklausomai parinktų iš ha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halo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hidroksialkilo, -NH-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CN,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oksi,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OH ir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arba</w:t>
      </w:r>
    </w:p>
    <w:p>
      <w:pPr>
        <w:pStyle w:val="Normal"/>
        <w:spacing w:lineRule="auto" w:line="360"/>
        <w:jc w:val="both"/>
        <w:rPr/>
      </w:pPr>
      <w:r>
        <w:rPr>
          <w:rFonts w:cs="Arial" w:ascii="Helvetica" w:hAnsi="Helvetica"/>
          <w:color w:val="000000"/>
          <w:sz w:val="20"/>
          <w:szCs w:val="24"/>
          <w:lang w:eastAsia="lt-LT"/>
        </w:rPr>
        <w:t>kur žiedas B yra parinktas iš fenilo, piridinilo, pirimidinilo, piridazinilo ir pirazinilo, kur žiedas B yra pasirinktinai pakeistas iki dviejų pakaitų, nepriklausomai parinktų iš halogen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n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halo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hidroksi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alkilen)-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en)-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NH-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H-(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sotaus heterociklil), -CN,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OH, C(O)-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sotaus heterociklilo ir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6. </w:t>
      </w:r>
      <w:r>
        <w:rPr>
          <w:rFonts w:cs="Arial" w:ascii="Helvetica" w:hAnsi="Helvetica"/>
          <w:color w:val="000000"/>
          <w:sz w:val="20"/>
          <w:szCs w:val="24"/>
          <w:lang w:eastAsia="lt-LT"/>
        </w:rPr>
        <w:t>Junginys pagal 1 punktą, turintis struktūrinę formulę II: </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52463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524635" cy="965200"/>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arba jo farmaciniu požiūriu priimtina druska, kur:</w:t>
      </w:r>
    </w:p>
    <w:p>
      <w:pPr>
        <w:pStyle w:val="Normal"/>
        <w:spacing w:lineRule="auto" w:line="360"/>
        <w:jc w:val="both"/>
        <w:rPr/>
      </w:pPr>
      <w:r>
        <w:rPr>
          <w:rFonts w:cs="Arial" w:ascii="Helvetica" w:hAnsi="Helvetica"/>
          <w:color w:val="000000"/>
          <w:sz w:val="20"/>
          <w:szCs w:val="24"/>
          <w:lang w:eastAsia="lt-LT"/>
        </w:rPr>
        <w:t>žiedas A' yra piridin-2-ilas, kuris yra pasirinktinai pakeistas vienu arba dviem pakaitais, nepriklausomai parinktais iš chloro, fluoro,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F</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w:t>
      </w:r>
      <w:r>
        <w:rPr>
          <w:rFonts w:cs="Arial" w:ascii="Helvetica" w:hAnsi="Helvetica"/>
          <w:color w:val="000000"/>
          <w:sz w:val="20"/>
          <w:szCs w:val="24"/>
          <w:vertAlign w:val="subscript"/>
          <w:lang w:eastAsia="lt-LT"/>
        </w:rPr>
        <w:t>C</w:t>
      </w:r>
      <w:r>
        <w:rPr>
          <w:rFonts w:cs="Arial" w:ascii="Helvetica" w:hAnsi="Helvetica"/>
          <w:color w:val="000000"/>
          <w:sz w:val="20"/>
          <w:szCs w:val="24"/>
          <w:lang w:eastAsia="lt-LT"/>
        </w:rPr>
        <w:t>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H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F</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O</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ir -N(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žiedas B' yra parinktas iš piridin-3-ilo, piridin-4-ilo ir pirimidin-5-ilo, kur žiedas B' yra pasirinktinai pakeistas nuo vieno iki dviejų pakaitų, nepriklausomai parinktų iš halogeno; -CN; -OH;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pasirinktinai pakeisto halogeno, CN arba -OH;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S(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azetidin-1-ilo;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morfolin-4-ilo, ciklopropilo,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H-ciklopropilo; -C(O)-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ir</w:t>
      </w:r>
    </w:p>
    <w:p>
      <w:pPr>
        <w:pStyle w:val="Normal"/>
        <w:spacing w:lineRule="auto" w:line="360"/>
        <w:jc w:val="both"/>
        <w:rPr/>
      </w:pPr>
      <w:r>
        <w:rPr>
          <w:rFonts w:cs="Arial" w:ascii="Helvetica" w:hAnsi="Helvetica"/>
          <w:color w:val="000000"/>
          <w:sz w:val="20"/>
          <w:szCs w:val="24"/>
          <w:lang w:eastAsia="lt-LT"/>
        </w:rPr>
        <w:t>-C(R</w:t>
      </w:r>
      <w:r>
        <w:rPr>
          <w:rFonts w:cs="Arial" w:ascii="Helvetica" w:hAnsi="Helvetica"/>
          <w:color w:val="000000"/>
          <w:sz w:val="20"/>
          <w:szCs w:val="24"/>
          <w:vertAlign w:val="superscript"/>
          <w:lang w:eastAsia="lt-LT"/>
        </w:rPr>
        <w:t>1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yra parinktas iš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pasirinktinai pakeisto halo arba -OH; -(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alkilen)-cikloalkilo, kur alkilenas yra pasirinktinai pakeistas metilu ir cikloalkilas yra pasirinktinai pakeistas halogenu, -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arba metilu; sotaus heterociklilo, pasirinktinai pakeisto halogenu arba metilu;</w:t>
      </w:r>
    </w:p>
    <w:p>
      <w:pPr>
        <w:pStyle w:val="Normal"/>
        <w:spacing w:lineRule="auto" w:line="360"/>
        <w:jc w:val="both"/>
        <w:rPr/>
      </w:pPr>
      <w:r>
        <w:rPr>
          <w:rFonts w:cs="Arial" w:ascii="Helvetica" w:hAnsi="Helvetica"/>
          <w:color w:val="000000"/>
          <w:sz w:val="20"/>
          <w:szCs w:val="24"/>
          <w:lang w:eastAsia="lt-LT"/>
        </w:rPr>
        <w:t>-C(O)-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O)-(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alkilen)-ciklopropilo; ir C(O)-benzi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7. </w:t>
      </w:r>
      <w:r>
        <w:rPr>
          <w:rFonts w:cs="Arial" w:ascii="Helvetica" w:hAnsi="Helvetica"/>
          <w:color w:val="000000"/>
          <w:sz w:val="20"/>
          <w:szCs w:val="24"/>
          <w:lang w:eastAsia="lt-LT"/>
        </w:rPr>
        <w:t>Junginys pagal 6 punktą, kur žiedas A' yra parinktas iš 6-aminopiridin-2-ilo, 6-chlorpiridin-2-ilo ir 6-trifluormetilpiridin-2-i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8. </w:t>
      </w:r>
      <w:r>
        <w:rPr>
          <w:rFonts w:cs="Arial" w:ascii="Helvetica" w:hAnsi="Helvetica"/>
          <w:color w:val="000000"/>
          <w:sz w:val="20"/>
          <w:szCs w:val="24"/>
          <w:lang w:eastAsia="lt-LT"/>
        </w:rPr>
        <w:t>Junginys pagal 6 punktą, kur žiedas B' yra parinktas iš 2-(morfolin-4-il)piridin-4-ilo, 2-dimetilaminopiridin-4-ilo, 3-(2-metioksietil)fenilo, 3,5-difluorfenilo, 3-chlorfenilo, 3-cianometilfenilo, 3-cianofenilo, 3-ciklopropilaminosulfonilfenilo, 3-dimetilaminosulfonilfenilo, 3-etilsulfonilfenilo, 3-fluorfenilo, 3-metilsulfonilfenilo, 4-fluorfenilo, 5-chlorpiridin-3-ilo, 5-cianopiridin-3-ilo, 5-cianopiridin-3-ilo, 5-cianopiridin-4-ilo, 5-fluorpiridin-3-ilo, 5-trifluormetipiridin-3-ilo, 6-chlorpiridin-4-ilo, 6-cianopiridin-4-ilo, 6-ciklopropilpiridin-4-ilo, 6-etoksipiridin-4-ilo, 6-fluorpiridin-3-ilo, 6-fluorpiridin-4-ilo, 6-metilpiridin-4-ilo, 6-trifluormetilpiridin-4-ilo, fenilo ir piridin-4-ilo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liekana, pavaizduota C(R</w:t>
      </w:r>
      <w:r>
        <w:rPr>
          <w:rFonts w:cs="Arial" w:ascii="Helvetica" w:hAnsi="Helvetica"/>
          <w:color w:val="000000"/>
          <w:sz w:val="20"/>
          <w:szCs w:val="24"/>
          <w:vertAlign w:val="superscript"/>
          <w:lang w:eastAsia="lt-LT"/>
        </w:rPr>
        <w:t>1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yra parinkta iš 2-hidroksiciklopentilo, 2-metilciklopropilo, 3,3-difluorciklobutil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O)-C(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O)-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ciklopropilo, -C(O)-OC(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O)-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H,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iklopropilo, ciklobutilo, cikloheksilo, ciklopentilo, ciklopropilo, izopropilo, oksetan-3-ilo, biciklo[2.2.1]heptanilo, tertrahidorpiran-4-ilo ir tetrahidropiran-3-i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9. </w:t>
      </w:r>
      <w:r>
        <w:rPr>
          <w:rFonts w:cs="Arial" w:ascii="Helvetica" w:hAnsi="Helvetica"/>
          <w:color w:val="000000"/>
          <w:sz w:val="20"/>
          <w:szCs w:val="24"/>
          <w:lang w:eastAsia="lt-LT"/>
        </w:rPr>
        <w:t>Farmacinė kompozicija, apimanti junginį pagal 1 punktą ir farmaciniu požiūriu priimtiną nešikl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0. </w:t>
      </w:r>
      <w:r>
        <w:rPr>
          <w:rFonts w:cs="Arial" w:ascii="Helvetica" w:hAnsi="Helvetica"/>
          <w:color w:val="000000"/>
          <w:sz w:val="20"/>
          <w:szCs w:val="24"/>
          <w:lang w:eastAsia="lt-LT"/>
        </w:rPr>
        <w:t>Farmacinė kompozicija pagal 9 punktą, papildomai apimanti antrąjį terapinį agentą, tinkamą naudoti vėžio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1. </w:t>
      </w:r>
      <w:r>
        <w:rPr>
          <w:rFonts w:cs="Arial" w:ascii="Helvetica" w:hAnsi="Helvetica"/>
          <w:color w:val="000000"/>
          <w:sz w:val="20"/>
          <w:szCs w:val="24"/>
          <w:lang w:eastAsia="lt-LT"/>
        </w:rPr>
        <w:t>Junginys pagal bet kurį iš 1 – 10 punktų arba farmacinė kompozicija pagal 9 arba 10 punktą, skirti panaudoti vėžio gydymu,  b e s i s k i r i a n t y s  izocitrato dehidrogenazės 2 (IDH2) mutacija, kur IDH2 mutacija duoda naują galimybę fermentui katalizuoti nuo NADPH priklausančią α-ketoglutarato redukciją į R(-)-2-hidroksiglutaratą pacien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12. </w:t>
      </w:r>
      <w:r>
        <w:rPr>
          <w:rFonts w:cs="Arial" w:ascii="Helvetica" w:hAnsi="Helvetica"/>
          <w:color w:val="000000"/>
          <w:sz w:val="20"/>
          <w:szCs w:val="24"/>
          <w:lang w:eastAsia="lt-LT"/>
        </w:rPr>
        <w:t>Junginys arba farmacinė kompozicija, skirti panaudoti pagal 11 punktą, kur IDH2 mutacija yra IDH2 R140Q arba R172K mutacija; arb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IDH2 mutacija yra IDH2 R140Q mutac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3. </w:t>
      </w:r>
      <w:r>
        <w:rPr>
          <w:rFonts w:cs="Arial" w:ascii="Helvetica" w:hAnsi="Helvetica"/>
          <w:color w:val="000000"/>
          <w:sz w:val="20"/>
          <w:szCs w:val="24"/>
          <w:lang w:eastAsia="lt-LT"/>
        </w:rPr>
        <w:t>Junginys arba farmacinė kompozicija, skirti panaudoti pagal 11 punktą, kur vėžys yra parinktas iš glioblastomos (arba gliomos), mielodisplazinio sindromo (MDS), mieloproliferacinės neoplasmos (MPN), ūmios mielogeninės leukemijos (AML), sarkomos, melanomos, nesmulkialąstelinio plaučių vėžio, chondrosarkomos, cholangiokarcinomų ir angioimunoblastinės ne Hodžkino limfomos (NHL).</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4. </w:t>
      </w:r>
      <w:r>
        <w:rPr>
          <w:rFonts w:cs="Arial" w:ascii="Helvetica" w:hAnsi="Helvetica"/>
          <w:color w:val="000000"/>
          <w:sz w:val="20"/>
          <w:szCs w:val="24"/>
          <w:lang w:eastAsia="lt-LT"/>
        </w:rPr>
        <w:t>Junginys arba farmacinė kompozicija, skirti panaudoti pagal 11 punktą, papildomai apimantis antrąjį terapinį agentą, tinkamą naudoti vėžio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15. </w:t>
      </w:r>
      <w:r>
        <w:rPr>
          <w:rFonts w:cs="Arial" w:ascii="Helvetica" w:hAnsi="Helvetica"/>
          <w:color w:val="000000"/>
          <w:sz w:val="20"/>
          <w:szCs w:val="24"/>
          <w:lang w:eastAsia="lt-LT"/>
        </w:rPr>
        <w:t>Junginys pagal 1 punktą, kuri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37668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3592" b="-11"/>
                    <a:stretch>
                      <a:fillRect/>
                    </a:stretch>
                  </pic:blipFill>
                  <pic:spPr bwMode="auto">
                    <a:xfrm>
                      <a:off x="0" y="0"/>
                      <a:ext cx="1376680" cy="894080"/>
                    </a:xfrm>
                    <a:prstGeom prst="rect">
                      <a:avLst/>
                    </a:prstGeom>
                  </pic:spPr>
                </pic:pic>
              </a:graphicData>
            </a:graphic>
          </wp:inline>
        </w:drawing>
      </w:r>
    </w:p>
    <w:p>
      <w:pPr>
        <w:pStyle w:val="Normal"/>
        <w:spacing w:lineRule="auto" w:line="360"/>
        <w:ind w:firstLine="567"/>
        <w:jc w:val="both"/>
        <w:rPr>
          <w:rFonts w:ascii="Helvetica" w:hAnsi="Helvetica" w:cs="Arial"/>
          <w:bCs/>
          <w:color w:val="000000"/>
          <w:sz w:val="20"/>
          <w:szCs w:val="24"/>
          <w:lang w:eastAsia="lt-LT"/>
        </w:rPr>
      </w:pPr>
      <w:r>
        <w:rPr>
          <w:rFonts w:cs="Arial" w:ascii="Helvetica" w:hAnsi="Helvetica"/>
          <w:bCs/>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16. </w:t>
      </w:r>
      <w:r>
        <w:rPr>
          <w:rFonts w:cs="Arial" w:ascii="Helvetica" w:hAnsi="Helvetica"/>
          <w:color w:val="000000"/>
          <w:sz w:val="20"/>
          <w:szCs w:val="24"/>
          <w:lang w:eastAsia="lt-LT"/>
        </w:rPr>
        <w:t>Junginys pagal 1 punktą, kuri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47574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24" r="2552" b="3346"/>
                    <a:stretch>
                      <a:fillRect/>
                    </a:stretch>
                  </pic:blipFill>
                  <pic:spPr bwMode="auto">
                    <a:xfrm>
                      <a:off x="0" y="0"/>
                      <a:ext cx="1475740" cy="894080"/>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17. </w:t>
      </w:r>
      <w:r>
        <w:rPr>
          <w:rFonts w:cs="Arial" w:ascii="Helvetica" w:hAnsi="Helvetica"/>
          <w:color w:val="000000"/>
          <w:sz w:val="20"/>
          <w:szCs w:val="24"/>
          <w:lang w:eastAsia="lt-LT"/>
        </w:rPr>
        <w:t>Junginys pagal 1 punktą, kuri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34490" cy="110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2305" b="3304"/>
                    <a:stretch>
                      <a:fillRect/>
                    </a:stretch>
                  </pic:blipFill>
                  <pic:spPr bwMode="auto">
                    <a:xfrm>
                      <a:off x="0" y="0"/>
                      <a:ext cx="1634490" cy="1108075"/>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HeaderChar">
    <w:name w:val="Header Char"/>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1:00Z</dcterms:created>
  <dc:creator/>
  <dc:description/>
  <cp:keywords/>
  <dc:language>en-US</dc:language>
  <cp:lastModifiedBy/>
  <dcterms:modified xsi:type="dcterms:W3CDTF">2018-06-13T08:35:00Z</dcterms:modified>
  <cp:revision>1</cp:revision>
  <dc:subject/>
  <dc:title/>
</cp:coreProperties>
</file>