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Gamybos būdas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0807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jo farmaciniu požiūriu priimtinos druskos (I junginys), kai minėtas būdas apima junginio, kurio formulė II reakciją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71945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X reiškia Br arba I, su III formulės junginiu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69659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Y reiškia Cl arba Br ir R’ reiškia vandenilį arba metalo joną, ir su IV formulės junginiu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98780" cy="97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 reiškia vandenilį arba apsauginę grupę, dalyvaujant tirpikliui, bazei ir paladžio katalizatoriui sudarytam iš paladžio šaltinio ir fosfino ligando, esant temperatūrai tarp 50 °C ir 130 °C, kur, kai R reiškia apsauginę grupę, minėta apsauginė grupė pašalinama sekančiame etap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Būdas pagal 1 punktą, kur X reiškia 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kur Y reiškia Br ir R’ reiški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Būdas pagal bet kurį iš 1-3 punktų, kur R reiškia H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Būdas pagal bet kurį iš 1-3 punktų, kur R reiškia apsauginę grupę, parinktą iš -C(=O)O-W, -C(=O)-W, boc, Bn ir Cbz, kur W reiškia alkilą arba ari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bet kurį iš 1-5 punktų, kur minėtas tirpiklis yra aprotinis tirpik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6 punktą, kur minėtas tirpiklis yra tolu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Būdas pagal bet kurį iš 1-7 punktų, kur minėtas paladžio šaltinis yra parinktas iš Pd(dba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Pd(OAc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ir Pd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dba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Būdas pagal 8 punktą, kur minėtas paladžio šaltinis yra Pd(dba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Pd(OAc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Būdas pagal bet kurį iš 1-9 punktų, kur minėtas fosfino ligandas yra parinktas iš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aceminio 2,2’-bis-difenilfosfanil-[1,1’]binaftalenilo (rac-BINAP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1,1’-bis(difenilfosfino)feroceno (DPPF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s-(2-difenilfosfinofenil)eterio (DPEphos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tri-</w:t>
      </w:r>
      <w:r>
        <w:rPr>
          <w:rFonts w:cs="Arial" w:ascii="Helvetica" w:hAnsi="Helvetica"/>
          <w:i/>
          <w:sz w:val="20"/>
        </w:rPr>
        <w:t>t</w:t>
      </w:r>
      <w:r>
        <w:rPr>
          <w:rFonts w:cs="Arial" w:ascii="Helvetica" w:hAnsi="Helvetica"/>
          <w:sz w:val="20"/>
        </w:rPr>
        <w:t>-butilfosfino (Fu druska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di-</w:t>
      </w:r>
      <w:r>
        <w:rPr>
          <w:rFonts w:cs="Arial" w:ascii="Helvetica" w:hAnsi="Helvetica"/>
          <w:i/>
          <w:sz w:val="20"/>
        </w:rPr>
        <w:t>t</w:t>
      </w:r>
      <w:r>
        <w:rPr>
          <w:rFonts w:cs="Arial" w:ascii="Helvetica" w:hAnsi="Helvetica"/>
          <w:sz w:val="20"/>
        </w:rPr>
        <w:t>-butil-fosf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dicikloheksil-fosfin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’-dicikloheksilfosfanil-bifenil-2-il)-dimetilamino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[2’-(di-</w:t>
      </w:r>
      <w:r>
        <w:rPr>
          <w:rFonts w:cs="Arial" w:ascii="Helvetica" w:hAnsi="Helvetica"/>
          <w:i/>
          <w:sz w:val="20"/>
        </w:rPr>
        <w:t>t</w:t>
      </w:r>
      <w:r>
        <w:rPr>
          <w:rFonts w:cs="Arial" w:ascii="Helvetica" w:hAnsi="Helvetica"/>
          <w:sz w:val="20"/>
        </w:rPr>
        <w:t>-butil-fosfanil)-bifenil-2-il]-dimetil-amino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icikloheksil-(2’,4’,6’-tri-propil-bifenil-2-il)-fosfa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Būdas pagal 10 punktą, kur minėtas fosfino ligandas yra 2,2’-bis-difenilfosfanil-[1,1’]binaftalenilas (rac-BINAP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Būdas pagal bet kurį iš 1-11 punktų, kur minėta bazė yra parinkta iš NaO(t-Bu), KO(t-Bu), K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Cs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DBU ir DABC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Būdas pagal 12 punktą, kur bazė yra NaO(t-Bu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Būdas pagal bet kurį iš 1-13 punktų, kuris papildomai apima minėtuose punktuose gauto produkto reakciją su atitinkama rūgštimi siekiant pašalinti apsauginę grupę (kai R yra apsauginė grupė) ir (arba) siekiant gauti norimą farmaciniu požiūriu priimtiną drus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Būdas pagal 1 punktą, kuris apima reakciją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7607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700405" cy="68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22910" cy="73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alyvaujant tirpikliui, bazei ir paladžio katalizatoriui, susidedančiam iš paladžio šaltinio ir fosfino ligando, esant temperatūrai tarp 50 °C ir 130 °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Būdas pagal 15 punktą, kuris papildomai apima minėtame punkte gauto junginio reakciją su rūgštimi, siekiant gauti norimą farmaciniu požiūriu priimtiną minėto junginio drus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Būdas pagal 1 punktą, apimantis etapus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) 0,1 mol% - 3 mol% bis(dibenzilidenacetono)-paladžio (0) ir 0,5 mol% - 4 mol% raceminio 2,2’-bis-difenilfosfanil-[1,1’]binaftalenilo, ir 2-6 ekvivalentų bazės tirpinimą arba dispergavimą toluene, siekiant gauti mišinį 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) 1 ekvivalento 1-jodo-2,4-dimetilbenzeno, 0,8-1,2 ekvivalentų 2-bromtiofenolio ir 1-10 ekvivalentų piperazino pridėjimą į mišinį A, siekiant gauti mišinį B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mišinio B kaitinimą iki 80 °C - 120 °C, siekiant gauti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52855" cy="112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d) pasirinktinai, atitinkamos rūgšties pridėjimą į c) etape gautą produktą, siekiant gauti atitinkamą drus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Būdas pagal 1 punktą, apimantis etapus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0,1 mol% - 3 mol% bis(dibenzilidenacetono)-paladžio (0) ir 0,5 mol% - 4 mol% raceminio 2,2’-bis-difenilfosfanil-[1,1’]binaftalenilo, 1-10 ekvivalentų piperazino ir 2-6 ekvivalentų bazės tirpinimą arba dispergavimą toluene, siekiant gauti mišinį 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) 1 ekvivalento 1-jodo-2,4-dimetilbenzeno ir 0,8-1,2 ekvivalentų 2-bromtiofenolio pridėjimą į mišinį A, siekiant gauti mišinį B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mišinio B kaitinimą iki 80 °C - 120 °C, siekiant gauti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16355" cy="1172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</w:t>
      </w:r>
    </w:p>
    <w:p>
      <w:pPr>
        <w:pStyle w:val="Normal"/>
        <w:spacing w:lineRule="auto" w:line="360"/>
        <w:jc w:val="both"/>
        <w:rPr>
          <w:vanish/>
          <w:lang w:val="en-US"/>
        </w:rPr>
      </w:pPr>
      <w:r>
        <w:rPr>
          <w:rFonts w:cs="Arial" w:ascii="Helvetica" w:hAnsi="Helvetica"/>
          <w:sz w:val="20"/>
        </w:rPr>
        <w:t>d) pasirinktinai, atitinkamos rūgšties pridėjimą į c) etape gautą produktų, siekiant gauti atitinkamą druską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AAA</dc:creator>
  <dc:description/>
  <cp:keywords/>
  <dc:language>en-US</dc:language>
  <cp:lastModifiedBy>Jurgita Eidukeviciene</cp:lastModifiedBy>
  <cp:lastPrinted>2019-05-14T17:45:00Z</cp:lastPrinted>
  <dcterms:modified xsi:type="dcterms:W3CDTF">2019-05-17T05:55:00Z</dcterms:modified>
  <cp:revision>3</cp:revision>
  <dc:subject/>
  <dc:title>EP 2408739 B1</dc:title>
</cp:coreProperties>
</file>