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 Tikslinės DNR modifikavimo būdas, būdas, apimantis tikslinės DNR kontaktavimą su kompleksu, apimančiu:</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a) Cas9 polipeptidą ir</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b) vienmolekulinę į DNR adresuotą RNR, apimančią:</w:t>
      </w:r>
    </w:p>
    <w:p>
      <w:pPr>
        <w:pStyle w:val="Normal"/>
        <w:spacing w:lineRule="auto" w:line="360" w:before="0" w:after="0"/>
        <w:ind w:firstLine="567"/>
        <w:contextualSpacing/>
        <w:jc w:val="both"/>
        <w:rPr/>
      </w:pPr>
      <w:r>
        <w:rPr>
          <w:rFonts w:cs="Arial" w:ascii="Helvetica" w:hAnsi="Helvetica"/>
          <w:szCs w:val="24"/>
        </w:rPr>
        <w:t>(i) į DNR adresuotą segmentą, apimantį nukleotidų seką, kuri yra komplementari sekai tikslinėje DNR, ir</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ii) baltymo prijungimo segmentą, kuris sąveikauja su minėtu Cas9 polipeptidu, kur baltymo prijungimo segmentas apima dvi komplementarias nukleotidų grandines, kurios hibridizuojasi, suformuodamos dvigrandės RNR (dsRNR) dupleksą,</w:t>
      </w:r>
    </w:p>
    <w:p>
      <w:pPr>
        <w:pStyle w:val="Normal"/>
        <w:spacing w:lineRule="auto" w:line="360" w:before="0" w:after="0"/>
        <w:contextualSpacing/>
        <w:jc w:val="both"/>
        <w:rPr>
          <w:rFonts w:ascii="Helvetica" w:hAnsi="Helvetica" w:cs="Arial"/>
          <w:szCs w:val="24"/>
        </w:rPr>
      </w:pPr>
      <w:r>
        <w:rPr>
          <w:rFonts w:cs="Arial" w:ascii="Helvetica" w:hAnsi="Helvetica"/>
          <w:szCs w:val="24"/>
        </w:rPr>
        <w:t>kur minėtos dvi komplementarios nukleotidų sekos yra kovalentiškai sujungtos įterptais nukleotidais,</w:t>
      </w:r>
    </w:p>
    <w:p>
      <w:pPr>
        <w:pStyle w:val="Normal"/>
        <w:spacing w:lineRule="auto" w:line="360" w:before="0" w:after="0"/>
        <w:contextualSpacing/>
        <w:jc w:val="both"/>
        <w:rPr/>
      </w:pPr>
      <w:r>
        <w:rPr>
          <w:rFonts w:cs="Arial" w:ascii="Helvetica" w:hAnsi="Helvetica"/>
          <w:szCs w:val="24"/>
        </w:rPr>
        <w:t xml:space="preserve">kur minėtas kontaktavimas vyksta </w:t>
      </w:r>
      <w:r>
        <w:rPr>
          <w:rFonts w:cs="Arial" w:ascii="Helvetica" w:hAnsi="Helvetica"/>
          <w:i/>
          <w:szCs w:val="24"/>
        </w:rPr>
        <w:t>in vitro</w:t>
      </w:r>
      <w:r>
        <w:rPr>
          <w:rFonts w:cs="Arial" w:ascii="Helvetica" w:hAnsi="Helvetica"/>
          <w:szCs w:val="24"/>
        </w:rPr>
        <w:t xml:space="preserve"> sąlygomis arba ląstelėje </w:t>
      </w:r>
      <w:r>
        <w:rPr>
          <w:rFonts w:cs="Arial" w:ascii="Helvetica" w:hAnsi="Helvetica"/>
          <w:i/>
          <w:szCs w:val="24"/>
        </w:rPr>
        <w:t>ex vivo</w:t>
      </w:r>
      <w:r>
        <w:rPr>
          <w:rFonts w:cs="Arial" w:ascii="Helvetica" w:hAnsi="Helvetica"/>
          <w:szCs w:val="24"/>
        </w:rPr>
        <w:t xml:space="preserve"> sąlygomis; ir</w:t>
      </w:r>
    </w:p>
    <w:p>
      <w:pPr>
        <w:pStyle w:val="Normal"/>
        <w:spacing w:lineRule="auto" w:line="360" w:before="0" w:after="0"/>
        <w:contextualSpacing/>
        <w:jc w:val="both"/>
        <w:rPr>
          <w:rFonts w:ascii="Helvetica" w:hAnsi="Helvetica" w:cs="Arial"/>
          <w:szCs w:val="24"/>
        </w:rPr>
      </w:pPr>
      <w:r>
        <w:rPr>
          <w:rFonts w:cs="Arial" w:ascii="Helvetica" w:hAnsi="Helvetica"/>
          <w:szCs w:val="24"/>
        </w:rPr>
        <w:t>kur minėtas modifikavimas yra tikslinės DNR skaldym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Būdas pagal 1 punktą, kur minėto dsRNR duplekso ilgis yra nuo 8 bazių porų (bp) iki 30 bp.</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3. Būdas pagal 1 arba 2 punktą, kur komplementarumo procentas tarp nukleotidų, kurie hibridizuojasi, suformuodami dsRNR dupleksą iš baltymo prijungimo segmento, yra didesnis nei 70 %.</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Būdas pagal 1, 2 arba 3 punktą, kur tikslinė DNR yra bakterinėje ląstelėje, archėjų ląstelėje, vienaląstyje eukariotiniame organizme, augalo ląstelėje, ląstelėje iš bestuburio gyvūno arba ląstelėje iš stuburinio gyvūno.</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Būdas pagal 1, 2 arba 3 punktą, kur tikslinė DNR yra chromosominė DNR.</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6. Būdas pagal bet kurį vieną ankstesnį punktą, kur kontaktavimas apima įvedimą į ląstelę (a) minėto Cas9 polipeptido arba polinukleotido, koduojančio minėtą Cas9 polipeptidą, ir (b) minėtos į DNR adresuotos RNR arba DNR polinukleotido, koduojančio minėtą į DNR adresuotą RNR.</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7. Būdas pagal 6 punktą, kur būdas dar apima donorinio polinukleotido įvedimą į ląstelę </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8. Būdas pagal bet kurį vieną ankstesnį punktą, kur baltymo transdukcijos domenas yra kovalentiškai prijungtas prie Cas9 polipeptido amino galo, kur minėtas baltymo transdukcijos domenas palengvina Cas9 polipeptido perėjimą iš citozolio į ląstelės organelės vid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Būdas pagal bet kurį vieną punktą iš 1 – 7 punktų, kur baltymo transdukcijos domenas yra kovalentiškai prijungtas prie Cas9 polipeptido karboksilinio galo, kur minėtas baltymo transdukcijos domenas palengvina Cas9 polipeptido perėjimą iš citozolio į ląstelės organelės vid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Kompozicija, apimanti:</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a) Cas9 polipeptidą arba polinukleotidą, koduojantį minėtą Cas9 polipeptidą, ir</w:t>
      </w:r>
    </w:p>
    <w:p>
      <w:pPr>
        <w:pStyle w:val="Normal"/>
        <w:spacing w:lineRule="auto" w:line="360" w:before="0" w:after="0"/>
        <w:ind w:firstLine="567"/>
        <w:contextualSpacing/>
        <w:jc w:val="both"/>
        <w:rPr/>
      </w:pPr>
      <w:r>
        <w:rPr>
          <w:rFonts w:cs="Arial" w:ascii="Helvetica" w:hAnsi="Helvetica"/>
          <w:szCs w:val="24"/>
        </w:rPr>
        <w:t>b) vienmolekulinę į DNR adresuotą RNR arba DNR polinukleotidą, koduojantį minėtą į DNR adresuotą RNR, kur minėta vienmolekulinė į DNR adresuota RNR apim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i) į DNR adresuotą segmentą, apimantį nukleotidų seką, kuri yra komplementari sekai tikslinėje DNR, ir</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ii) baltymo prijungimo segmentą, kuris sąveikauja su minėtu Cas9 polipeptidu, kur baltymo prijungimo segmentas apima dvi komplementarias nukleotidų grandines, kurios hibridizuojasi, suformuodamos dvigrandės RNR (dsRNR) dupleksą, ir</w:t>
      </w:r>
    </w:p>
    <w:p>
      <w:pPr>
        <w:pStyle w:val="Normal"/>
        <w:spacing w:lineRule="auto" w:line="360" w:before="0" w:after="0"/>
        <w:contextualSpacing/>
        <w:jc w:val="both"/>
        <w:rPr>
          <w:rFonts w:ascii="Helvetica" w:hAnsi="Helvetica" w:cs="Arial"/>
          <w:szCs w:val="24"/>
        </w:rPr>
      </w:pPr>
      <w:r>
        <w:rPr>
          <w:rFonts w:cs="Arial" w:ascii="Helvetica" w:hAnsi="Helvetica"/>
          <w:szCs w:val="24"/>
        </w:rPr>
        <w:t>kur minėtos dvi komplementarios nukleotidų sekos yra kovalentiškai sujungtos įterptais nukleotidai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1. Kompozicija pagal 10 punktą, kur baltymo transdukcijos domenas yra kovalentiškai prijungtas prie Cas9 polipeptido amino galo, kur minėtas baltymo transdukcijos domenas palengvina Cas9 polipeptido perėjimą iš citozolio į ląstelės organelės vid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2. Kompozicija pagal 10 punktą, kur baltymo transdukcijos domenas yra kovalentiškai prijungtas prie Cas9 polipeptido karboksilinio galo, kur minėtas baltymo transdukcijos domenas palengvina Cas9 polipeptido perėjimą iš citozolio į ląstelės organelės vid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13. Kompozicija pagal bet kurį vieną punktą iš 10 – 12 punktų, kur a) Cas9 polipeptidas arba polinukleotidas, koduojantis minėtą Cas9 polipeptidą, ir b) vienmolekulinė į DNR adresuota RNR arba DNR polinukleotidas, koduojantis minėtą į DNR adresuotą RNR, yra ląstelėje </w:t>
      </w:r>
      <w:r>
        <w:rPr>
          <w:rFonts w:cs="Arial" w:ascii="Helvetica" w:hAnsi="Helvetica"/>
          <w:i/>
          <w:szCs w:val="24"/>
        </w:rPr>
        <w:t>in vitro</w:t>
      </w:r>
      <w:r>
        <w:rPr>
          <w:rFonts w:cs="Arial" w:ascii="Helvetica" w:hAnsi="Helvetica"/>
          <w:szCs w:val="24"/>
        </w:rPr>
        <w:t xml:space="preserve"> arba </w:t>
      </w:r>
      <w:r>
        <w:rPr>
          <w:rFonts w:cs="Arial" w:ascii="Helvetica" w:hAnsi="Helvetica"/>
          <w:i/>
          <w:szCs w:val="24"/>
        </w:rPr>
        <w:t>ex vivo</w:t>
      </w:r>
      <w:r>
        <w:rPr>
          <w:rFonts w:cs="Arial" w:ascii="Helvetica" w:hAnsi="Helvetica"/>
          <w:szCs w:val="24"/>
        </w:rPr>
        <w:t xml:space="preserve"> sąlygomis, kur ląstelė nėra žmogaus embrioninė ląstelė. </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4. Vienmolekulinė į DNR adresuota RNR arba DNR polinukleotidas, koduojantis minėtą į DNR adresuotą RNR, kur minėta vienmolekulinė į DNR adresuota RNR apima:</w:t>
      </w:r>
    </w:p>
    <w:p>
      <w:pPr>
        <w:pStyle w:val="Normal"/>
        <w:spacing w:lineRule="auto" w:line="360" w:before="0" w:after="0"/>
        <w:ind w:firstLine="567"/>
        <w:contextualSpacing/>
        <w:jc w:val="both"/>
        <w:rPr/>
      </w:pPr>
      <w:r>
        <w:rPr>
          <w:rFonts w:cs="Arial" w:ascii="Helvetica" w:hAnsi="Helvetica"/>
          <w:szCs w:val="24"/>
        </w:rPr>
        <w:t>a) į DNR adresuotą segmentą, apimantį nukleotidų seką, kuri yra komplementari tikslinei sekai tikslinėje DNR, ir</w:t>
      </w:r>
    </w:p>
    <w:p>
      <w:pPr>
        <w:pStyle w:val="Normal"/>
        <w:spacing w:lineRule="auto" w:line="360" w:before="0" w:after="0"/>
        <w:ind w:firstLine="567"/>
        <w:contextualSpacing/>
        <w:jc w:val="both"/>
        <w:rPr/>
      </w:pPr>
      <w:r>
        <w:rPr>
          <w:rFonts w:cs="Arial" w:ascii="Helvetica" w:hAnsi="Helvetica"/>
          <w:szCs w:val="24"/>
        </w:rPr>
        <w:t>b) baltymo prijungimo segmentą, kuris sąveikauja su Cas9 baltymu, kur baltymo prijungimo segmentas apima dvi komplementarias nukleotidų grandines, kurios hibridizuojasi, suformuodamos dvigrandės RNR (dsRNR) dupleksą, ir kur minėtos dvi komplementarios nukleotidų sekos yra kovalentiškai sujungtos įterptais nukleotidai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5. Viena arba daugiau nukleorūgščių, apimančių:</w:t>
      </w:r>
    </w:p>
    <w:p>
      <w:pPr>
        <w:pStyle w:val="Normal"/>
        <w:spacing w:lineRule="auto" w:line="360" w:before="0" w:after="0"/>
        <w:ind w:firstLine="567"/>
        <w:contextualSpacing/>
        <w:jc w:val="both"/>
        <w:rPr/>
      </w:pPr>
      <w:r>
        <w:rPr>
          <w:rFonts w:cs="Arial" w:ascii="Helvetica" w:hAnsi="Helvetica"/>
          <w:szCs w:val="24"/>
        </w:rPr>
        <w:t>a) pirmąją nukleotidų seką, koduojančią vienmolekulinę į DNR adresuotą RNR, apimančią:</w:t>
      </w:r>
    </w:p>
    <w:p>
      <w:pPr>
        <w:pStyle w:val="Normal"/>
        <w:spacing w:lineRule="auto" w:line="360" w:before="0" w:after="0"/>
        <w:ind w:firstLine="567"/>
        <w:contextualSpacing/>
        <w:jc w:val="both"/>
        <w:rPr/>
      </w:pPr>
      <w:r>
        <w:rPr>
          <w:rFonts w:cs="Arial" w:ascii="Helvetica" w:hAnsi="Helvetica"/>
          <w:szCs w:val="24"/>
        </w:rPr>
        <w:t>(i) į DNR adresuotą segmentą, apimantį nukleotidų seką, kuri yra komplementari tikslinei sekai tikslinėje DNR, ir</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ii) baltymo prisijungimo segmentą, kuris sąveikauja su Cas9 polipeptidu, kur baltymo prijungimo segmentas apima dvi komplementarias nukleotidų grandines, kurios hibridizuojasi, suformuodamos dvigrandės RNR (dsRNR) dupleksą, ir kur minėtos dvi komplementarios nukleotidų sekos yra kovalentiškai sujungtos įterptais nukleotidais;</w:t>
      </w:r>
    </w:p>
    <w:p>
      <w:pPr>
        <w:pStyle w:val="Normal"/>
        <w:spacing w:lineRule="auto" w:line="360" w:before="0" w:after="0"/>
        <w:contextualSpacing/>
        <w:jc w:val="both"/>
        <w:rPr/>
      </w:pPr>
      <w:r>
        <w:rPr>
          <w:rFonts w:cs="Arial" w:ascii="Helvetica" w:hAnsi="Helvetica"/>
          <w:szCs w:val="24"/>
        </w:rPr>
        <w:t>kur pirmoji nukleotidų seka, koduojanti minėtą į DNR adresuotą RNR yra funkciškai prijungta prie promotoriaus; ir, pasirinktinai,</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b) antroji nukleotidų seka, koduojanti Cas9 polipeptidą, kur nukleotidų seka, koduojanti minėtą Cas9 polipeptidą, yra funkciškai prijungta prie promotoriau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6. Viena arba daugiau nukleorūgščių pagal 15 punktą, kur minėtos nukleorūgštys yra vienas arba daugiau rekombinantinių raiškos vektori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7. Viena arba daugiau nukleorūgščių pagal 15 punktą, kur vienas arba daugiau rekombinantinių raiškos vektorių yra vienas arba daugiau virusinių vektori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8. Rinkinys, apimantis</w:t>
      </w:r>
    </w:p>
    <w:p>
      <w:pPr>
        <w:pStyle w:val="Normal"/>
        <w:spacing w:lineRule="auto" w:line="360" w:before="0" w:after="0"/>
        <w:ind w:firstLine="567"/>
        <w:contextualSpacing/>
        <w:jc w:val="both"/>
        <w:rPr/>
      </w:pPr>
      <w:r>
        <w:rPr>
          <w:rFonts w:cs="Arial" w:ascii="Helvetica" w:hAnsi="Helvetica"/>
          <w:szCs w:val="24"/>
        </w:rPr>
        <w:t xml:space="preserve">a) Cas9 polipeptidą arba nukleorūgštį, apimančią nukleorūgščių seką, koduojančią minėtą Cas9 polipeptidą; ir </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b) vienmolekulinę į DNR adresuotą RNR arba nukleorūgštį, apimančią nukleotidų seką, koduojančią minėtą vienmolekulinę į DNR adresuotą RNR, kur vienmolekulinė į DNR adresuota RNR apima:</w:t>
      </w:r>
    </w:p>
    <w:p>
      <w:pPr>
        <w:pStyle w:val="Normal"/>
        <w:spacing w:lineRule="auto" w:line="360" w:before="0" w:after="0"/>
        <w:ind w:firstLine="567"/>
        <w:contextualSpacing/>
        <w:jc w:val="both"/>
        <w:rPr/>
      </w:pPr>
      <w:r>
        <w:rPr>
          <w:rFonts w:cs="Arial" w:ascii="Helvetica" w:hAnsi="Helvetica"/>
          <w:szCs w:val="24"/>
        </w:rPr>
        <w:t>(i) į DNR adresuotą segmentą, apimantį nukleotidų seką, kuri yra komplementari sekai tikslinėje DNR, ir</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ii) baltymo prijungimo segmentą, kuris sąveikauja su minėtu Cas9 polipeptidu, kur baltymo prijungimo segmentas apima dvi komplementarias nukleotidų grandines, kurios hibridizuojasi, suformuodamos dvigrandės RNR (dsRNR) dupleksą, ir kur minėtos dvi komplementarios nukleotidų sekos yra kovalentiškai sujungtos įterptais nukleotidais, ir </w:t>
      </w:r>
    </w:p>
    <w:p>
      <w:pPr>
        <w:pStyle w:val="Normal"/>
        <w:spacing w:lineRule="auto" w:line="360" w:before="0" w:after="0"/>
        <w:contextualSpacing/>
        <w:jc w:val="both"/>
        <w:rPr>
          <w:rFonts w:ascii="Helvetica" w:hAnsi="Helvetica" w:cs="Arial"/>
          <w:szCs w:val="24"/>
        </w:rPr>
      </w:pPr>
      <w:r>
        <w:rPr>
          <w:rFonts w:cs="Arial" w:ascii="Helvetica" w:hAnsi="Helvetica"/>
          <w:szCs w:val="24"/>
        </w:rPr>
        <w:t>kur a) ir b) yra toje pačioje arba atskirose talpose.</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9. Kompozicija pagal bet kurį vieną punktą iš 10 – 13 punktų, vienmolekulinė į DNR adresuota RNR arba polinukleotidas, koduojantis minėtą į DNR adresuotą RNR pagal 14 punktą, viena arba daugiau nukleorūgščių pagal bet kurį punktą iš 15 – 17 punktų arba rinkinys pagal 18 punktą, kur minėto dsRNR duplekso ilgis yra nuo 8 bazių porų (bp) iki 30 bp.</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0. Kompozicija pagal bet kurį vieną punktą iš 10 – 13 arba 19 punkto, vienmolekulinė į DNR adresuota RNR arba polinukleotidas, koduojantis minėtą į DNR adresuotą RNR pagal 14 arba 19 punktą, viena arba daugiau nukleorūgščių pagal bet kurį punktą iš 15 – 17 arba 19 punkto arba rinkinys pagal 18 arba 19 punktą, kur komplementarumo procentas tarp nukleotidų, kurie hibridizuojasi, suformuodami dsRNR dupleksą iš baltymo prisijungimo segmento, yra didesnis nei 70 %.</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1. Kompozicija pagal bet kurį vieną punktą iš 10 – 13, 19 arba 20 punkto, vienmolekulinė į DNR adresuota RNR arba polinukleotidas, koduojantis minėtą į DNR adresuotą RNR pagal bet kurį punktą iš 14, 19 arba 20 punkto, viena arba daugiau nukleorūgščių pagal bet kurį vieną punktą iš 15 – 17, 19 arba 20 punkto arba rinkinys pagal bet kurį vieną punktą iš 18, 19 arba 20 punkto, kur tikslinė DNR yra bakterinėje ląstelėje, archėjų ląstelėje, vienaląstyje eukariotiniame organizme, augalo ląstelėje, ląstelėje iš bestuburio gyvūno arba ląstelėje iš stuburinio gyvūno.</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2. Kompozicija pagal bet kurį vieną punktą iš 10 – 13 arba 19 - 21 punktų, vienmolekulinė į DNR adresuota RNR arba polinukleotidas, koduojantis minėtą į DNR adresuotą RNR pagal bet kurį vieną punktą iš 14 arba 19 – 21 punkto, viena arba daugiau nukleorūgščių pagal bet kurį vieną punktą iš 15 – 17 arba 19 - 21 punkto arba rinkinys pagal bet kurį vieną punktą iš 18 – 21 punkto, kur tikslinė DNR yra chromosominė DNR.</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3. Kompozicija pagal bet kurį vieną punktą iš 10 – 13 arba 19 - 22 punkto arba vienmolekulinė į DNR adresuota RNR, arba polinukleotidas, koduojantis minėtą į DNR adresuotą RNR pagal bet kurį vieną punktą iš 14 arba 19 – 22 punkto, arba viena arba daugiau nukleorūgščių pagal bet kurį vieną punktą iš 15 – 17 arba 19 - 22 punkto, skirta panaudoti paciento terapinio gydymo būde.</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39:00Z</dcterms:created>
  <dc:creator>AAA</dc:creator>
  <dc:description/>
  <cp:keywords/>
  <dc:language>en-US</dc:language>
  <cp:lastModifiedBy>Vita Kiriliauskaitė</cp:lastModifiedBy>
  <dcterms:modified xsi:type="dcterms:W3CDTF">2017-08-30T11:01:00Z</dcterms:modified>
  <cp:revision>5</cp:revision>
  <dc:subject/>
  <dc:title>EP2800811</dc:title>
</cp:coreProperties>
</file>