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Farmacinė kompozicija, apimanti antivirusiniu požiūriu efektyvų kiekį junginio, parinkto iš grupės, susidedančios iš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62735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610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ir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2283460" cy="155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20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įskaitant jo farmaciniu požiūriu priimtinas druskas, farmacinį nešiklį ir ŽIV proteazės inhibitori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Kompozicija pagal 1 punktą, kur ŽIV proteazės inhibitorius yra parinktas iš </w:t>
      </w:r>
      <w:r>
        <w:rPr>
          <w:rFonts w:cs="Helvetica" w:ascii="Helvetica" w:hAnsi="Helvetica"/>
          <w:sz w:val="20"/>
        </w:rPr>
        <w:t>indinaviro, nelfinaviro, ritonaviro, sakvinaviro ir atazanavir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3. Kompozicija pagal 2 punktą, kur ŽIV proteazės inhibitorius yra </w:t>
      </w:r>
      <w:r>
        <w:rPr>
          <w:rFonts w:cs="Helvetica" w:ascii="Helvetica" w:hAnsi="Helvetica"/>
          <w:sz w:val="20"/>
        </w:rPr>
        <w:t>ritonaviras arba atazanavir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4. Kompozicija pagal bet kurį iš 1-3 punktą, skirta naudoti virusinių infekcijų gydymo būd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5. Kompozicija, skirta naudoti pagal 4 punktą, kur virusinė infekcija yra ŽIV arba AID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6. Kompozicija, skirta naudoti pagal 4 arba 5 punktą, kur minėtas junginys įvedamas žmogui peroraliai dozių intervale nuo 1 iki 100 </w:t>
      </w:r>
      <w:r>
        <w:rPr>
          <w:rFonts w:cs="Helvetica" w:ascii="Helvetica" w:hAnsi="Helvetica"/>
          <w:sz w:val="20"/>
        </w:rPr>
        <w:t>mg/kg kūno masės padalintomis dozėm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7. Kompozicija, skirta naudoti pagal 6 punktą, kur junginys įvedamas dozių intervale nuo 1 iki 20 </w:t>
      </w:r>
      <w:r>
        <w:rPr>
          <w:rFonts w:cs="Helvetica" w:ascii="Helvetica" w:hAnsi="Helvetica"/>
          <w:sz w:val="20"/>
        </w:rPr>
        <w:t>mg/kg kūno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8. Kompozicija, skirta naudoti pagal 6 punktą, kur junginys įvedamas dozių intervale nuo 1 iki 10 </w:t>
      </w:r>
      <w:r>
        <w:rPr>
          <w:rFonts w:cs="Helvetica" w:ascii="Helvetica" w:hAnsi="Helvetica"/>
          <w:sz w:val="20"/>
        </w:rPr>
        <w:t>mg/kg kūno mas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9. Kompozicija, skirta naudoti pagal bet kurį iš 4-8 punktą, kur minėta kompozicija yra peroraliai įvedamų suspensijų arba tablečių pavidal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0:00Z</dcterms:created>
  <dc:creator>AAA</dc:creator>
  <dc:description/>
  <cp:keywords/>
  <dc:language>en-US</dc:language>
  <cp:lastModifiedBy>Vida Šalnienė</cp:lastModifiedBy>
  <dcterms:modified xsi:type="dcterms:W3CDTF">2016-02-12T13:11:00Z</dcterms:modified>
  <cp:revision>3</cp:revision>
  <dc:subject/>
  <dc:title>EP 2 801 576</dc:title>
</cp:coreProperties>
</file>