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Polipeptidų komplektas, apimantis: pirmąjį polipeptidą P1, apimantį (i) taikinio fragmentą T1, kur minėtas taikinio fragmentas T1 specifiškai rišasi su antigenu A1, ir (ii) funkcinio domeno F fragmentą F1, kur nei minėtas fragmentas F1 pats savaime, nei minėtas polipeptidas P1 pats savaime, nėra funkcionalūs minėto domeno F funkcijos atžvilgiu, ir antrąjį polipeptidą P2, apimantį (i) taikinio fragmentą T2, kur minėtas taikinio fragmentas T2 specifiškai rišasi su antigenu A2, ir (ii) minėto funkcinio domeno F fragmentą F2, kur nei minėtas fragmentas F2 pats savaime, nei minėtas polipeptidas P2 pats savaime, nėra funkcionalūs minėto domeno F funkcijos atžvilgiu, kur minėtas antigenas A1 yra skirtingas nei minėtas antigenas A2, kur minėtas polipeptidas P1ir minėtas polipeptida P2 nėra asocijuoti vienas su kitu, jei nėra ląstelės, kuri turi tiek antigeną A1, tiek A2 ląstelės paviršiuje, kur, dimerizuojant minėto polipeptido P1 minėtą fragmentą F1 su minėto polipeptido P2 minėtą fragmentu F2, susidaręs dimneras yra funkcionalus minėto domeno F funkcijos atžvilgiu, ir kur minėtas fragmentas F1 apima antikūno V</w:t>
      </w:r>
      <w:r>
        <w:rPr>
          <w:rFonts w:cs="Arial" w:ascii="Helvetica" w:hAnsi="Helvetica"/>
          <w:sz w:val="20"/>
          <w:vertAlign w:val="subscript"/>
        </w:rPr>
        <w:t>L</w:t>
      </w:r>
      <w:r>
        <w:rPr>
          <w:rFonts w:cs="Arial" w:ascii="Helvetica" w:hAnsi="Helvetica"/>
          <w:sz w:val="20"/>
        </w:rPr>
        <w:t xml:space="preserve"> domeną, ir minėtas fragmentas F2 apima to paties antikūno V</w:t>
      </w:r>
      <w:r>
        <w:rPr>
          <w:rFonts w:cs="Arial" w:ascii="Helvetica" w:hAnsi="Helvetica"/>
          <w:sz w:val="20"/>
          <w:vertAlign w:val="subscript"/>
        </w:rPr>
        <w:t>H</w:t>
      </w:r>
      <w:r>
        <w:rPr>
          <w:rFonts w:cs="Arial" w:ascii="Helvetica" w:hAnsi="Helvetica"/>
          <w:sz w:val="20"/>
        </w:rPr>
        <w:t xml:space="preserve"> domeną; arba kur minėtas fragmentas F1 apima antikūno V</w:t>
      </w:r>
      <w:r>
        <w:rPr>
          <w:rFonts w:cs="Arial" w:ascii="Helvetica" w:hAnsi="Helvetica"/>
          <w:sz w:val="20"/>
          <w:vertAlign w:val="subscript"/>
        </w:rPr>
        <w:t>H</w:t>
      </w:r>
      <w:r>
        <w:rPr>
          <w:rFonts w:cs="Arial" w:ascii="Helvetica" w:hAnsi="Helvetica"/>
          <w:sz w:val="20"/>
        </w:rPr>
        <w:t xml:space="preserve"> domeną, o minėtas fragmentas F2 apima to paties antikūno V</w:t>
      </w:r>
      <w:r>
        <w:rPr>
          <w:rFonts w:cs="Arial" w:ascii="Helvetica" w:hAnsi="Helvetica"/>
          <w:sz w:val="20"/>
          <w:vertAlign w:val="subscript"/>
        </w:rPr>
        <w:t>L</w:t>
      </w:r>
      <w:r>
        <w:rPr>
          <w:rFonts w:cs="Arial" w:ascii="Helvetica" w:hAnsi="Helvetica"/>
          <w:sz w:val="20"/>
        </w:rPr>
        <w:t xml:space="preserve"> domen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Polipeptidų komplektas pagal 1 punktą, kur ląstelė, turinti tiek antigeną A1, tiek antigeną A2 ląstelės paviršiuje, indukuoja minėto polipeptido P1 fragmento F1 dimerizaciją su minėto polipeptido P2 fragmentu F2, kur ląstelė, neturinti tiek antigeno A1, tiek antigeno A2 ląstelės paviršiuje, neindukuoja minėto polipeptido P1 fragmento F1 dimerizacijos su minėto polipeptido P2 fragmentu F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Polipeptidų komplektas pagal 1 arba 2 punktą, kur minėti polipeptidai P1 ir P2, nesant minėto substrato arba ląstelės, turi tarpusavio disocijacijos konstantą K</w:t>
      </w:r>
      <w:r>
        <w:rPr>
          <w:rFonts w:cs="Arial" w:ascii="Helvetica" w:hAnsi="Helvetica"/>
          <w:sz w:val="20"/>
          <w:vertAlign w:val="subscript"/>
        </w:rPr>
        <w:t>D</w:t>
      </w:r>
      <w:r>
        <w:rPr>
          <w:rFonts w:cs="Arial" w:ascii="Helvetica" w:hAnsi="Helvetica"/>
          <w:sz w:val="20"/>
        </w:rPr>
        <w:t xml:space="preserve"> intervale nuo 10</w:t>
      </w:r>
      <w:r>
        <w:rPr>
          <w:rFonts w:cs="Arial" w:ascii="Helvetica" w:hAnsi="Helvetica"/>
          <w:sz w:val="20"/>
          <w:vertAlign w:val="superscript"/>
        </w:rPr>
        <w:t>-8</w:t>
      </w:r>
      <w:r>
        <w:rPr>
          <w:rFonts w:cs="Arial" w:ascii="Helvetica" w:hAnsi="Helvetica"/>
          <w:sz w:val="20"/>
        </w:rPr>
        <w:t xml:space="preserve"> M iki 10</w:t>
      </w:r>
      <w:r>
        <w:rPr>
          <w:rFonts w:cs="Arial" w:ascii="Helvetica" w:hAnsi="Helvetica"/>
          <w:sz w:val="20"/>
          <w:vertAlign w:val="superscript"/>
        </w:rPr>
        <w:t>-2</w:t>
      </w:r>
      <w:r>
        <w:rPr>
          <w:rFonts w:cs="Arial" w:ascii="Helvetica" w:hAnsi="Helvetica"/>
          <w:sz w:val="20"/>
        </w:rPr>
        <w:t xml:space="preserve"> M, intervale nuo 10</w:t>
      </w:r>
      <w:r>
        <w:rPr>
          <w:rFonts w:cs="Arial" w:ascii="Helvetica" w:hAnsi="Helvetica"/>
          <w:sz w:val="20"/>
          <w:vertAlign w:val="superscript"/>
        </w:rPr>
        <w:t>-7</w:t>
      </w:r>
      <w:r>
        <w:rPr>
          <w:rFonts w:cs="Arial" w:ascii="Helvetica" w:hAnsi="Helvetica"/>
          <w:sz w:val="20"/>
        </w:rPr>
        <w:t xml:space="preserve"> M iki 10</w:t>
      </w:r>
      <w:r>
        <w:rPr>
          <w:rFonts w:cs="Arial" w:ascii="Helvetica" w:hAnsi="Helvetica"/>
          <w:sz w:val="20"/>
          <w:vertAlign w:val="superscript"/>
        </w:rPr>
        <w:t>-3</w:t>
      </w:r>
      <w:r>
        <w:rPr>
          <w:rFonts w:cs="Arial" w:ascii="Helvetica" w:hAnsi="Helvetica"/>
          <w:sz w:val="20"/>
        </w:rPr>
        <w:t xml:space="preserve"> M arba intervale nuo 10</w:t>
      </w:r>
      <w:r>
        <w:rPr>
          <w:rFonts w:cs="Arial" w:ascii="Helvetica" w:hAnsi="Helvetica"/>
          <w:sz w:val="20"/>
          <w:vertAlign w:val="superscript"/>
        </w:rPr>
        <w:t>-6</w:t>
      </w:r>
      <w:r>
        <w:rPr>
          <w:rFonts w:cs="Arial" w:ascii="Helvetica" w:hAnsi="Helvetica"/>
          <w:sz w:val="20"/>
        </w:rPr>
        <w:t xml:space="preserve"> M iki 10</w:t>
      </w:r>
      <w:r>
        <w:rPr>
          <w:rFonts w:cs="Arial" w:ascii="Helvetica" w:hAnsi="Helvetica"/>
          <w:sz w:val="20"/>
          <w:vertAlign w:val="superscript"/>
        </w:rPr>
        <w:t>-3</w:t>
      </w:r>
      <w:r>
        <w:rPr>
          <w:rFonts w:cs="Arial" w:ascii="Helvetica" w:hAnsi="Helvetica"/>
          <w:sz w:val="20"/>
        </w:rPr>
        <w:t xml:space="preserve"> M; ir (arba) minėti polipeptidai P1 ir P2, esant minėtam substratui arba ląstelei, turi tarpusavio disocijacijos konstantą K</w:t>
      </w:r>
      <w:r>
        <w:rPr>
          <w:rFonts w:cs="Arial" w:ascii="Helvetica" w:hAnsi="Helvetica"/>
          <w:sz w:val="20"/>
          <w:vertAlign w:val="subscript"/>
        </w:rPr>
        <w:t>D</w:t>
      </w:r>
      <w:r>
        <w:rPr>
          <w:rFonts w:cs="Arial" w:ascii="Helvetica" w:hAnsi="Helvetica"/>
          <w:sz w:val="20"/>
        </w:rPr>
        <w:t xml:space="preserve"> mažiau negu 10</w:t>
      </w:r>
      <w:r>
        <w:rPr>
          <w:rFonts w:cs="Arial" w:ascii="Helvetica" w:hAnsi="Helvetica"/>
          <w:sz w:val="20"/>
          <w:vertAlign w:val="superscript"/>
        </w:rPr>
        <w:t>-6</w:t>
      </w:r>
      <w:r>
        <w:rPr>
          <w:rFonts w:cs="Arial" w:ascii="Helvetica" w:hAnsi="Helvetica"/>
          <w:sz w:val="20"/>
        </w:rPr>
        <w:t xml:space="preserve"> M, mažiau negu 10</w:t>
      </w:r>
      <w:r>
        <w:rPr>
          <w:rFonts w:cs="Arial" w:ascii="Helvetica" w:hAnsi="Helvetica"/>
          <w:sz w:val="20"/>
          <w:vertAlign w:val="superscript"/>
        </w:rPr>
        <w:t>-7</w:t>
      </w:r>
      <w:r>
        <w:rPr>
          <w:rFonts w:cs="Arial" w:ascii="Helvetica" w:hAnsi="Helvetica"/>
          <w:sz w:val="20"/>
        </w:rPr>
        <w:t xml:space="preserve"> M, mažiau negu 10</w:t>
      </w:r>
      <w:r>
        <w:rPr>
          <w:rFonts w:cs="Arial" w:ascii="Helvetica" w:hAnsi="Helvetica"/>
          <w:sz w:val="20"/>
          <w:vertAlign w:val="superscript"/>
        </w:rPr>
        <w:t>-8</w:t>
      </w:r>
      <w:r>
        <w:rPr>
          <w:rFonts w:cs="Arial" w:ascii="Helvetica" w:hAnsi="Helvetica"/>
          <w:sz w:val="20"/>
        </w:rPr>
        <w:t xml:space="preserve"> M arba mažiau negu 10</w:t>
      </w:r>
      <w:r>
        <w:rPr>
          <w:rFonts w:cs="Arial" w:ascii="Helvetica" w:hAnsi="Helvetica"/>
          <w:sz w:val="20"/>
          <w:vertAlign w:val="superscript"/>
        </w:rPr>
        <w:t>-9</w:t>
      </w:r>
      <w:r>
        <w:rPr>
          <w:rFonts w:cs="Arial" w:ascii="Helvetica" w:hAnsi="Helvetica"/>
          <w:sz w:val="20"/>
        </w:rPr>
        <w:t xml:space="preserve"> M.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Polipeptidų komplektas pagal bet kurį iš 1-3 punktų, kur minėtas antigenas A1 ir (arba) minėtas antigenas A2 yra antigenas, ekspresuojamas naviko ląstelių paviršiuje arba naviko ląstelių pradininko/pirmtako paviršiuje.</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Polipeptidų komplektas pagal bet kurį iš 1-4 punktų, kur antigeno A1 ir antigeno A2 derinys randamas tik ant vėžinių ląstelių, bet ne ant ląstelių, kurios yra nevėžinė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Polipeptidų komplektas pagal 5 punktą, kur antigeno A1 ir antigeno A2 derinys yra specifinis tam tikro tipo vėžio vėžinių ląstelių atžvilgi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7. Polipeptidų komplektas pagal bet kurį iš 1-6 punktų, kur minėtas antigenas A1 yra MHC antigeno alelinis variantas, parinktas iš grupės, susidedančios iš: HLA-A2, HLA-Cw6, HLA-A1, HLA-A3, HLA-A25, HLA-B7, HLA-B8, HLA-B35, HLA-B44, HLA-Cw3, HLA-Cw4, ir HLA-Cw7; ir (arba) minėtas antigenas A2 yra antigenas, kuris yra specifinis tam tikro tipo ląstelių arba ląstelių linijos atžvilgiu, parinktų iš grupės, susidedančios iš: CD45; CD34; CD33; CD138; CD15; CD1a; CD2; CD3; CD4; CD5; CD8; CD20; CD23; CD31; CD43; CD56; CD57; CD68; CD79a; CD146; paviršiuje aktyvių baltymų; sinaptofizino; CD56; CD57; nikotino acetilcholino receptoriaus; raumenų atžvilgiu specifinės kinazės MUSK; potencialo aktyvuojamų kalcio kanalų (P/Q-tipo); potencialo aktyvuojamų kalio kanalų (VGKC); N-metil-D-aspartato receptoriaus (NMDA); TSH; amfifizino; HepPar-1; gangliozido GQ1B, GD3 arba GM1; ir glikoforino-A.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8. Polipeptidų komplektas pagal bet kurį iš 1-7 punktų, kur bet kuris iš minėtų antigenų A1 ir A2 yra parinktas iš grupės, susidedančios iš: HLA-A2; HLA-Cw6; EpCAM; CD20; CD33; CD38; CD45; Her2; EGFR; CD138; CEA; CD19; PSMA; E-kadherino; Ca-125; Her-2/neu; didžiosios cistinės ligos fluidų baltymo; BCA-225; CA 19-9; CD117; CD30; epitelinio antigeno BER-EP4, epitelio membranos antigeno ir su epiteliu susijusio antigeno MOC-31; epidermio augimo faktoriaus receptoriaus HER1; iš trombocitų gauto augimo faktoriaus receptoriaus PDGFR alfa; su melanoma susijusio markerio/Mart 1/MelanA; CD133; TAG 72; akvaporino-2 ir klonotipinio antikūno B ląstelių paviršiuje.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9. Polipeptidų komplektas pagal bet kurį iš 1-8 punktų, kur (i) vienas iš minėtų antigenų A1 ir A2 yra EpCAM ir kitas yra EGFR, HER2/neu, CD10, VEGF-R arba MDR; (ii) vienas iš minėtų antigenų A1 ir A2 yra MCSP ir kitas yra melanoferinas arba EpCAM; (iii) vienas iš minėtų antigenų A1 ir A2 yra CA125 ir kitas yra CD227 (iv) vienas iš minėtų antigenų A1 ir A2 yra CD56 ir kitas yra CD140b arba GD3 gangliozidas; (v) vienas iš minėtų antigenų A1 ir A2 yra EGFR ir kitas yra HER2; (vi) vienas iš minėtų antigenų A1 ir A2 yra PSMA ir kitas yra HER2; (vii) vienas iš minėtų antigenų A1 ir A2 yra sialilintas Lewis antigenas, ir kitas yra EGFR; (viii) vienas iš minėtų antigenų A1 ir A2 yra CD44 ir kitas yra ESA, CD24, CD133, MDR arba CD117; (ix) vienas iš minėtų antigenų A1 ir A2 yra CD34 ir kitas yra CD19, CD79a, CD2, CD7, HLA-DR, CD13, CD117, CD33 arba CD15; (x) vienas iš minėtų antigenų A1 ir A2 yra CD33 ir kitas yra CD19, CD79a, CD2, CD7, HLA-DR, CD13, CD117 arba CD15; (xi) vienas iš minėtų antigenų A1 ir A2 yra MUC1 ir kitas yra CD10, CEA arba CD57; (xii) vienas iš minėtų antigenų A1 ir A2 yra CD38 ir kitas yra CD138; (xiii) vienas iš minėtų antigenų A1 ir A2 yra CD 24 ir kitas yra CD29 arba CD49f; (xiv) vienas iš minėtų antigenų A1 ir A2 yra karbonanhidrazė IX ir kitas yra akvaporinas-2; (xv) vienas iš minėtų antigenų A1 ir A2 yra HLA-A2 ir kitas yra EpCAM; (xvi) vienas iš minėtų antigenų A1 ir A2 yra HLA-A2 ir kitas yra CD45; (xvii) vienas iš minėtų antigenų A1 ir A2 yra HLA-A2 ir kitas yra EGFR; (xviii) vienas iš minėtų antigenų A1 ir A2 yra HLA-A2 ir kitas yra Her2; (xix) vienas iš minėtų antigenų A1 ir A2 yra HLA-A2 ir kitas yra CEA; (xx) vienas iš minėtų antigenų A1 ir A2 yra EpCAM ir kitas yra CEA; (xxi) vienas iš minėtų antigenų A1 ir A2 yra CD45 arba CD38 ir kitas yra CD138; (xxii) vienas iš minėtų antigenų A1 ir A2 yra EGFR ir kitas yra CEA; (xxiii) vienas iš minėtų antigenų A1 ir A2 yra Her2 ir kitas yra CEA; arba (xxiv) vienas iš minėtų antigenų A1 ir A2 yra CD19 ir kitas yra klonotipinis antikūnas B ląstelių paviršiuje.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0. Polipeptidų komplektas pagal bet kurį iš 1-9 punktų, kur minėtas taikinio fragmentas T1 ir (arba) T2 apima imunoglobulino modulį, arba kur minėtas taikinio fragmentas T1 ir (arba) T2 apima minėto antigeno A1 arba antigeno A2, atitinkamai, aptamerą arba natūralų ligand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1. Polipeptidų komplektas pagal 10 punktą, kur minėtas taikinio fragmentas T1 apima imunoglobulino modulį I1, apimantį V</w:t>
      </w:r>
      <w:r>
        <w:rPr>
          <w:rFonts w:cs="Arial" w:ascii="Helvetica" w:hAnsi="Helvetica"/>
          <w:sz w:val="20"/>
          <w:vertAlign w:val="subscript"/>
        </w:rPr>
        <w:t>L</w:t>
      </w:r>
      <w:r>
        <w:rPr>
          <w:rFonts w:cs="Arial" w:ascii="Helvetica" w:hAnsi="Helvetica"/>
          <w:sz w:val="20"/>
        </w:rPr>
        <w:t xml:space="preserve"> domeną, surištą su V</w:t>
      </w:r>
      <w:r>
        <w:rPr>
          <w:rFonts w:cs="Arial" w:ascii="Helvetica" w:hAnsi="Helvetica"/>
          <w:sz w:val="20"/>
          <w:vertAlign w:val="subscript"/>
        </w:rPr>
        <w:t>H</w:t>
      </w:r>
      <w:r>
        <w:rPr>
          <w:rFonts w:cs="Arial" w:ascii="Helvetica" w:hAnsi="Helvetica"/>
          <w:sz w:val="20"/>
        </w:rPr>
        <w:t xml:space="preserve"> domenu, arba apimantį lamos antikūno, kupranugario antikūno arba ryklio antikūno kintamąjį domeną V</w:t>
      </w:r>
      <w:r>
        <w:rPr>
          <w:rFonts w:cs="Arial" w:ascii="Helvetica" w:hAnsi="Helvetica"/>
          <w:sz w:val="20"/>
          <w:vertAlign w:val="subscript"/>
        </w:rPr>
        <w:t>HH</w:t>
      </w:r>
      <w:r>
        <w:rPr>
          <w:rFonts w:cs="Arial" w:ascii="Helvetica" w:hAnsi="Helvetica"/>
          <w:sz w:val="20"/>
        </w:rPr>
        <w:t>; ir (arba) minėtas taikinio fragmentas T2 apima imunoglobulino modulį I2, apimantį V</w:t>
      </w:r>
      <w:r>
        <w:rPr>
          <w:rFonts w:cs="Arial" w:ascii="Helvetica" w:hAnsi="Helvetica"/>
          <w:sz w:val="20"/>
          <w:vertAlign w:val="subscript"/>
        </w:rPr>
        <w:t>L</w:t>
      </w:r>
      <w:r>
        <w:rPr>
          <w:rFonts w:cs="Arial" w:ascii="Helvetica" w:hAnsi="Helvetica"/>
          <w:sz w:val="20"/>
        </w:rPr>
        <w:t xml:space="preserve"> domeną, surištą su V</w:t>
      </w:r>
      <w:r>
        <w:rPr>
          <w:rFonts w:cs="Arial" w:ascii="Helvetica" w:hAnsi="Helvetica"/>
          <w:sz w:val="20"/>
          <w:vertAlign w:val="subscript"/>
        </w:rPr>
        <w:t>H</w:t>
      </w:r>
      <w:r>
        <w:rPr>
          <w:rFonts w:cs="Arial" w:ascii="Helvetica" w:hAnsi="Helvetica"/>
          <w:sz w:val="20"/>
        </w:rPr>
        <w:t xml:space="preserve"> domenu, arba apimantį lamos antikūno, kupranugario antikūno arba ryklio antikūno kintamąjį domeną V</w:t>
      </w:r>
      <w:r>
        <w:rPr>
          <w:rFonts w:cs="Arial" w:ascii="Helvetica" w:hAnsi="Helvetica"/>
          <w:sz w:val="20"/>
          <w:vertAlign w:val="subscript"/>
        </w:rPr>
        <w:t>HH</w:t>
      </w:r>
      <w:r>
        <w:rPr>
          <w:rFonts w:cs="Arial" w:ascii="Helvetica" w:hAnsi="Helvetica"/>
          <w:sz w:val="20"/>
        </w:rPr>
        <w:t xml:space="preserve"> .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2. Polipeptidų komplektas pagal 11 punktą, kur minėtas imunoglobulino modulis I1 apima scFv (viengrandžio varianto fragmentas), antikūno arba pilno antikūno Fab arba F(ab’)</w:t>
      </w:r>
      <w:r>
        <w:rPr>
          <w:rFonts w:cs="Arial" w:ascii="Helvetica" w:hAnsi="Helvetica"/>
          <w:sz w:val="20"/>
          <w:vertAlign w:val="subscript"/>
        </w:rPr>
        <w:t>2</w:t>
      </w:r>
      <w:r>
        <w:rPr>
          <w:rFonts w:cs="Arial" w:ascii="Helvetica" w:hAnsi="Helvetica"/>
          <w:sz w:val="20"/>
        </w:rPr>
        <w:t xml:space="preserve"> ; ir (arba) minėtas imunoglobulino modulis I2 apima scFv (viengrandžio varianto fragmentas), antikūno arba pilno antikūno Fab arba F(ab’)</w:t>
      </w:r>
      <w:r>
        <w:rPr>
          <w:rFonts w:cs="Arial" w:ascii="Helvetica" w:hAnsi="Helvetica"/>
          <w:sz w:val="20"/>
          <w:vertAlign w:val="subscript"/>
        </w:rPr>
        <w:t xml:space="preserve">2 </w:t>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3. Polipeptidų komplektas pagal bet kurį iš 1-3 ir 6-12 punktų, kur bet kuris iš minėtų taikinio fragmentų T1 ir T2 apima alergeną arba substratą, kuris rišasi su klonotipiniu antikūnu B ląstelių paviršiuje.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4. Polipeptidų komplektas pagal bet kurį iš 1-13 punktų, kur minėtas funkcinis domenas F yra imunoglobulino modulis arba jį apim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5. Polipeptidų komplektas pagal 11 punktą, kur minėtas funkcinis domenas F yra antikūno Fv (varianto fragmentas) arba scFv (viengrandžio varianto fragment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6. Polipeptidų komplektas pagal bet kurį iš 1-15 punktų, kur minėtas fragmentas F1 apima anti-CD3, anti-His arba anti-DIG antikūno V</w:t>
      </w:r>
      <w:r>
        <w:rPr>
          <w:rFonts w:cs="Arial" w:ascii="Helvetica" w:hAnsi="Helvetica"/>
          <w:sz w:val="20"/>
          <w:vertAlign w:val="subscript"/>
        </w:rPr>
        <w:t>L</w:t>
      </w:r>
      <w:r>
        <w:rPr>
          <w:rFonts w:cs="Arial" w:ascii="Helvetica" w:hAnsi="Helvetica"/>
          <w:sz w:val="20"/>
        </w:rPr>
        <w:t xml:space="preserve"> domeną, ir minėtas fragmentas F2 apima to paties antikūno V</w:t>
      </w:r>
      <w:r>
        <w:rPr>
          <w:rFonts w:cs="Arial" w:ascii="Helvetica" w:hAnsi="Helvetica"/>
          <w:sz w:val="20"/>
          <w:vertAlign w:val="subscript"/>
        </w:rPr>
        <w:t>H</w:t>
      </w:r>
      <w:r>
        <w:rPr>
          <w:rFonts w:cs="Arial" w:ascii="Helvetica" w:hAnsi="Helvetica"/>
          <w:sz w:val="20"/>
        </w:rPr>
        <w:t xml:space="preserve"> domeną, arba kur minėtas fragmentas F1 apima anti-CD3, anti-His arba anti-DIG antikūno V</w:t>
      </w:r>
      <w:r>
        <w:rPr>
          <w:rFonts w:cs="Arial" w:ascii="Helvetica" w:hAnsi="Helvetica"/>
          <w:sz w:val="20"/>
          <w:vertAlign w:val="subscript"/>
        </w:rPr>
        <w:t>H</w:t>
      </w:r>
      <w:r>
        <w:rPr>
          <w:rFonts w:cs="Arial" w:ascii="Helvetica" w:hAnsi="Helvetica"/>
          <w:sz w:val="20"/>
        </w:rPr>
        <w:t xml:space="preserve"> domeną, ir minėtas fragmentas F2 apima to paties antikūno V</w:t>
      </w:r>
      <w:r>
        <w:rPr>
          <w:rFonts w:cs="Arial" w:ascii="Helvetica" w:hAnsi="Helvetica"/>
          <w:sz w:val="20"/>
          <w:vertAlign w:val="subscript"/>
        </w:rPr>
        <w:t>L</w:t>
      </w:r>
      <w:r>
        <w:rPr>
          <w:rFonts w:cs="Arial" w:ascii="Helvetica" w:hAnsi="Helvetica"/>
          <w:sz w:val="20"/>
        </w:rPr>
        <w:t xml:space="preserve"> domen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17. Polipeptidų komplektas pagal bet kurį iš 14-16 punktų, kur minėtas imunoglobulino modulis apima V domeną, parinktą iš grupės, susidedančios iš: </w:t>
      </w:r>
    </w:p>
    <w:p>
      <w:pPr>
        <w:pStyle w:val="Normal"/>
        <w:spacing w:lineRule="auto" w:line="360" w:before="0" w:after="0"/>
        <w:contextualSpacing/>
        <w:jc w:val="both"/>
        <w:rPr>
          <w:rFonts w:ascii="Helvetica" w:hAnsi="Helvetica" w:cs="Arial"/>
          <w:sz w:val="20"/>
        </w:rPr>
      </w:pPr>
      <w:r>
        <w:rPr>
          <w:rFonts w:cs="Arial" w:ascii="Helvetica" w:hAnsi="Helvetica"/>
          <w:sz w:val="20"/>
        </w:rPr>
        <w:t>(i) anti-CD3 antikūno V domeno, apimančio V</w:t>
      </w:r>
      <w:r>
        <w:rPr>
          <w:rFonts w:cs="Arial" w:ascii="Helvetica" w:hAnsi="Helvetica"/>
          <w:sz w:val="20"/>
          <w:vertAlign w:val="subscript"/>
        </w:rPr>
        <w:t>L</w:t>
      </w:r>
      <w:r>
        <w:rPr>
          <w:rFonts w:cs="Arial" w:ascii="Helvetica" w:hAnsi="Helvetica"/>
          <w:sz w:val="20"/>
        </w:rPr>
        <w:t xml:space="preserve"> domeną, apimantį seką SEQ ID Nr. 2 ir (arba) a V</w:t>
      </w:r>
      <w:r>
        <w:rPr>
          <w:rFonts w:cs="Arial" w:ascii="Helvetica" w:hAnsi="Helvetica"/>
          <w:sz w:val="20"/>
          <w:vertAlign w:val="subscript"/>
        </w:rPr>
        <w:t>H</w:t>
      </w:r>
      <w:r>
        <w:rPr>
          <w:rFonts w:cs="Arial" w:ascii="Helvetica" w:hAnsi="Helvetica"/>
          <w:sz w:val="20"/>
        </w:rPr>
        <w:t xml:space="preserve"> domeną, apimantį seką SEQ ID Nr. 1; </w:t>
      </w:r>
    </w:p>
    <w:p>
      <w:pPr>
        <w:pStyle w:val="Normal"/>
        <w:spacing w:lineRule="auto" w:line="360" w:before="0" w:after="0"/>
        <w:contextualSpacing/>
        <w:jc w:val="both"/>
        <w:rPr>
          <w:rFonts w:ascii="Helvetica" w:hAnsi="Helvetica" w:cs="Arial"/>
          <w:sz w:val="20"/>
        </w:rPr>
      </w:pPr>
      <w:r>
        <w:rPr>
          <w:rFonts w:cs="Arial" w:ascii="Helvetica" w:hAnsi="Helvetica"/>
          <w:sz w:val="20"/>
        </w:rPr>
        <w:t>(ii) anti-CD3 antikūno V domeno, apimančio V</w:t>
      </w:r>
      <w:r>
        <w:rPr>
          <w:rFonts w:cs="Arial" w:ascii="Helvetica" w:hAnsi="Helvetica"/>
          <w:sz w:val="20"/>
          <w:vertAlign w:val="subscript"/>
        </w:rPr>
        <w:t>L</w:t>
      </w:r>
      <w:r>
        <w:rPr>
          <w:rFonts w:cs="Arial" w:ascii="Helvetica" w:hAnsi="Helvetica"/>
          <w:sz w:val="20"/>
        </w:rPr>
        <w:t xml:space="preserve"> domeną, apimantį seką SEQ ID Nr. 4 ir (arba) a V</w:t>
      </w:r>
      <w:r>
        <w:rPr>
          <w:rFonts w:cs="Arial" w:ascii="Helvetica" w:hAnsi="Helvetica"/>
          <w:sz w:val="20"/>
          <w:vertAlign w:val="subscript"/>
        </w:rPr>
        <w:t>H</w:t>
      </w:r>
      <w:r>
        <w:rPr>
          <w:rFonts w:cs="Arial" w:ascii="Helvetica" w:hAnsi="Helvetica"/>
          <w:sz w:val="20"/>
        </w:rPr>
        <w:t xml:space="preserve"> domeną, apimantį seką SEQ ID Nr. 3; </w:t>
      </w:r>
    </w:p>
    <w:p>
      <w:pPr>
        <w:pStyle w:val="Normal"/>
        <w:spacing w:lineRule="auto" w:line="360" w:before="0" w:after="0"/>
        <w:contextualSpacing/>
        <w:jc w:val="both"/>
        <w:rPr>
          <w:rFonts w:ascii="Helvetica" w:hAnsi="Helvetica" w:cs="Arial"/>
          <w:sz w:val="20"/>
        </w:rPr>
      </w:pPr>
      <w:r>
        <w:rPr>
          <w:rFonts w:cs="Arial" w:ascii="Helvetica" w:hAnsi="Helvetica"/>
          <w:sz w:val="20"/>
        </w:rPr>
        <w:t>(iii) anti-CD3 antikūno V domeno, apimančio V</w:t>
      </w:r>
      <w:r>
        <w:rPr>
          <w:rFonts w:cs="Arial" w:ascii="Helvetica" w:hAnsi="Helvetica"/>
          <w:sz w:val="20"/>
          <w:vertAlign w:val="subscript"/>
        </w:rPr>
        <w:t>L</w:t>
      </w:r>
      <w:r>
        <w:rPr>
          <w:rFonts w:cs="Arial" w:ascii="Helvetica" w:hAnsi="Helvetica"/>
          <w:sz w:val="20"/>
        </w:rPr>
        <w:t xml:space="preserve"> domeną, apimantį seką SEQ ID Nr. 6 ir (arba) V</w:t>
      </w:r>
      <w:r>
        <w:rPr>
          <w:rFonts w:cs="Arial" w:ascii="Helvetica" w:hAnsi="Helvetica"/>
          <w:sz w:val="20"/>
          <w:vertAlign w:val="subscript"/>
        </w:rPr>
        <w:t>H</w:t>
      </w:r>
      <w:r>
        <w:rPr>
          <w:rFonts w:cs="Arial" w:ascii="Helvetica" w:hAnsi="Helvetica"/>
          <w:sz w:val="20"/>
        </w:rPr>
        <w:t xml:space="preserve"> domeną, apimantį seką SEQ ID Nr. 5; </w:t>
      </w:r>
    </w:p>
    <w:p>
      <w:pPr>
        <w:pStyle w:val="Normal"/>
        <w:spacing w:lineRule="auto" w:line="360" w:before="0" w:after="0"/>
        <w:contextualSpacing/>
        <w:jc w:val="both"/>
        <w:rPr>
          <w:rFonts w:ascii="Helvetica" w:hAnsi="Helvetica" w:cs="Arial"/>
          <w:sz w:val="20"/>
        </w:rPr>
      </w:pPr>
      <w:r>
        <w:rPr>
          <w:rFonts w:cs="Arial" w:ascii="Helvetica" w:hAnsi="Helvetica"/>
          <w:sz w:val="20"/>
        </w:rPr>
        <w:t>(iv) anti-CD3 antikūno V domeno, apimančio V</w:t>
      </w:r>
      <w:r>
        <w:rPr>
          <w:rFonts w:cs="Arial" w:ascii="Helvetica" w:hAnsi="Helvetica"/>
          <w:sz w:val="20"/>
          <w:vertAlign w:val="subscript"/>
        </w:rPr>
        <w:t>L</w:t>
      </w:r>
      <w:r>
        <w:rPr>
          <w:rFonts w:cs="Arial" w:ascii="Helvetica" w:hAnsi="Helvetica"/>
          <w:sz w:val="20"/>
        </w:rPr>
        <w:t xml:space="preserve"> domeną, apimantį seką SEQ ID Nr. 8 ir (arba) V</w:t>
      </w:r>
      <w:r>
        <w:rPr>
          <w:rFonts w:cs="Arial" w:ascii="Helvetica" w:hAnsi="Helvetica"/>
          <w:sz w:val="20"/>
          <w:vertAlign w:val="subscript"/>
        </w:rPr>
        <w:t>H</w:t>
      </w:r>
      <w:r>
        <w:rPr>
          <w:rFonts w:cs="Arial" w:ascii="Helvetica" w:hAnsi="Helvetica"/>
          <w:sz w:val="20"/>
        </w:rPr>
        <w:t xml:space="preserve"> domeną, apimantį seką SEQ ID Nr. 7; </w:t>
      </w:r>
    </w:p>
    <w:p>
      <w:pPr>
        <w:pStyle w:val="Normal"/>
        <w:spacing w:lineRule="auto" w:line="360" w:before="0" w:after="0"/>
        <w:contextualSpacing/>
        <w:jc w:val="both"/>
        <w:rPr>
          <w:rFonts w:ascii="Helvetica" w:hAnsi="Helvetica" w:cs="Arial"/>
          <w:sz w:val="20"/>
        </w:rPr>
      </w:pPr>
      <w:r>
        <w:rPr>
          <w:rFonts w:cs="Arial" w:ascii="Helvetica" w:hAnsi="Helvetica"/>
          <w:sz w:val="20"/>
        </w:rPr>
        <w:t>(v) anti-CD3 antikūno V domeno, apimančio V</w:t>
      </w:r>
      <w:r>
        <w:rPr>
          <w:rFonts w:cs="Arial" w:ascii="Helvetica" w:hAnsi="Helvetica"/>
          <w:sz w:val="20"/>
          <w:vertAlign w:val="subscript"/>
        </w:rPr>
        <w:t>L</w:t>
      </w:r>
      <w:r>
        <w:rPr>
          <w:rFonts w:cs="Arial" w:ascii="Helvetica" w:hAnsi="Helvetica"/>
          <w:sz w:val="20"/>
        </w:rPr>
        <w:t xml:space="preserve"> domeną, apimantį seką SEQ ID Nr. 10 ir (arba) V</w:t>
      </w:r>
      <w:r>
        <w:rPr>
          <w:rFonts w:cs="Arial" w:ascii="Helvetica" w:hAnsi="Helvetica"/>
          <w:sz w:val="20"/>
          <w:vertAlign w:val="subscript"/>
        </w:rPr>
        <w:t>H</w:t>
      </w:r>
      <w:r>
        <w:rPr>
          <w:rFonts w:cs="Arial" w:ascii="Helvetica" w:hAnsi="Helvetica"/>
          <w:sz w:val="20"/>
        </w:rPr>
        <w:t xml:space="preserve"> domeną, apimantį seką SEQ ID Nr. 9; ir </w:t>
      </w:r>
    </w:p>
    <w:p>
      <w:pPr>
        <w:pStyle w:val="Normal"/>
        <w:spacing w:lineRule="auto" w:line="360" w:before="0" w:after="0"/>
        <w:contextualSpacing/>
        <w:jc w:val="both"/>
        <w:rPr>
          <w:rFonts w:ascii="Helvetica" w:hAnsi="Helvetica" w:cs="Arial"/>
          <w:sz w:val="20"/>
        </w:rPr>
      </w:pPr>
      <w:r>
        <w:rPr>
          <w:rFonts w:cs="Arial" w:ascii="Helvetica" w:hAnsi="Helvetica"/>
          <w:sz w:val="20"/>
        </w:rPr>
        <w:t>(vi) anti-His antikūno V domeno, apimančio V</w:t>
      </w:r>
      <w:r>
        <w:rPr>
          <w:rFonts w:cs="Arial" w:ascii="Helvetica" w:hAnsi="Helvetica"/>
          <w:sz w:val="20"/>
          <w:vertAlign w:val="subscript"/>
        </w:rPr>
        <w:t>L</w:t>
      </w:r>
      <w:r>
        <w:rPr>
          <w:rFonts w:cs="Arial" w:ascii="Helvetica" w:hAnsi="Helvetica"/>
          <w:sz w:val="20"/>
        </w:rPr>
        <w:t xml:space="preserve"> domeną, apimantį seką SEQ ID Nr. 12 ir (arba) V</w:t>
      </w:r>
      <w:r>
        <w:rPr>
          <w:rFonts w:cs="Arial" w:ascii="Helvetica" w:hAnsi="Helvetica"/>
          <w:sz w:val="20"/>
          <w:vertAlign w:val="subscript"/>
        </w:rPr>
        <w:t>H</w:t>
      </w:r>
      <w:r>
        <w:rPr>
          <w:rFonts w:cs="Arial" w:ascii="Helvetica" w:hAnsi="Helvetica"/>
          <w:sz w:val="20"/>
        </w:rPr>
        <w:t xml:space="preserve"> domeną, apimantį seką SEQ ID Nr. 11; </w:t>
      </w:r>
    </w:p>
    <w:p>
      <w:pPr>
        <w:pStyle w:val="Normal"/>
        <w:spacing w:lineRule="auto" w:line="360" w:before="0" w:after="0"/>
        <w:contextualSpacing/>
        <w:jc w:val="both"/>
        <w:rPr/>
      </w:pPr>
      <w:r>
        <w:rPr>
          <w:rFonts w:cs="Arial" w:ascii="Helvetica" w:hAnsi="Helvetica"/>
          <w:sz w:val="20"/>
        </w:rPr>
        <w:t>(vii) anti-DIG antikūno V domeno, apimančio V</w:t>
      </w:r>
      <w:r>
        <w:rPr>
          <w:rFonts w:cs="Arial" w:ascii="Helvetica" w:hAnsi="Helvetica"/>
          <w:sz w:val="20"/>
          <w:vertAlign w:val="subscript"/>
        </w:rPr>
        <w:t>L</w:t>
      </w:r>
      <w:r>
        <w:rPr>
          <w:rFonts w:cs="Arial" w:ascii="Helvetica" w:hAnsi="Helvetica"/>
          <w:sz w:val="20"/>
        </w:rPr>
        <w:t xml:space="preserve"> domeną, apimantį seką SEQ ID Nr. 14 ir (arba) V</w:t>
      </w:r>
      <w:r>
        <w:rPr>
          <w:rFonts w:cs="Arial" w:ascii="Helvetica" w:hAnsi="Helvetica"/>
          <w:sz w:val="20"/>
          <w:vertAlign w:val="subscript"/>
        </w:rPr>
        <w:t>H</w:t>
      </w:r>
      <w:r>
        <w:rPr>
          <w:rFonts w:cs="Arial" w:ascii="Helvetica" w:hAnsi="Helvetica"/>
          <w:sz w:val="20"/>
        </w:rPr>
        <w:t xml:space="preserve"> domeną, apimantį seką SEQ ID Nr. 30.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8. Polipeptidų komplektas pagal bet kurį iš 1-17 punktų, kur bet kuris iš polipeptidų P1 ir P2 yra aminorūgščių seka arba apima aminorūgščių seką, parinktą iš grupės, susidedančios iš SEQ ID Nr. Nr. 114-129 ir 197.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9. Polipeptidų komplektas pagal bet kurį iš 1-18 punktų, skirtas naudoti gydymui paciento, kuris serga vėžiu ir (arba) naviku, arba skirtas naudoti diagnozuojant pacientą, kuris serga vėžiu ir (arba) navik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0. Nukleorūgšties molekulė arba nukleorūgščių molekulių komplektas, koduojantis polipeptidų komplektą arba vieną iš polipeptidų, priklausančių polipeptidų komplektui pagal bet kurį iš 1-18 punkt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21. Nukleorūgšties molekulė arba nukleorūgščių molekulių komplektas pagal 20 punktą, apimantis nukleotidų seką, parodytą bet kurioje iš sekų SEQ ID Nr. Nr. 135-150 ir 196.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2. Farmacinė kompozicija, apimanti arba polipeptidų komplektą pagal bet kurį iš 1-18 punktų, arba nukleorūgšties molekulę/nukleorūgščių molekulių komplektą pagal 20 arba 21 punktą, kur minėta farmacinė kompozicija dar apima farmaciniu požiūriu priimtiną nešiklį.</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3. Rinkinys, apimantis polipeptidų komplektą pagal bet kurį iš 1-18 punktų arba nukleorūgšties molekulę arba nukleorūgščių molekulių komplektą pagal 20 arba 21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3:00Z</dcterms:created>
  <dc:creator>AAA</dc:creator>
  <dc:description/>
  <dc:language>en-US</dc:language>
  <cp:lastModifiedBy>Jurgita Kavaliauskytė</cp:lastModifiedBy>
  <dcterms:modified xsi:type="dcterms:W3CDTF">2018-01-15T09:53:00Z</dcterms:modified>
  <cp:revision>2</cp:revision>
  <dc:subject/>
  <dc:title>EP 2 802 607</dc:title>
</cp:coreProperties>
</file>