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Modifikuoto kolageno ruošimo būdas, apimantis šias stadij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a) išskirto kolageno pateik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b) išskirto kolageno užšaldy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c) šaldyto kolageno dehidratacij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d) dehidratuoto kolageno brandinimą, kur brandinimo stadija apima dehidratuoto kolageno laikymą esant bent 40 °C temperatūrai, bent šešias savaites, arba dehidratuoto kolageno laikymą esant bent 65 °C temperatūrai, bent savaitę, arba dehidratuoto kolageno laikymą esant bent 30 °C temperatūrai, bent du mėnes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2. Būdas pagal 1 punktą, kur pateikimo stadija apima izoliuotos kolageno dispersijos, turinčios 3 – 30 % (m/m) kolageno dalelių koncentraciją, pateik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3. Būdas pagal 1 arba 2 punktą, kur užšaldymo stadija apima šaldymą iki -33 °C - -42 °C tempera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. Būdas pagal bet kurį ankstesnį punktą, kur dehidratavimo stadija apima vandens fazės pašalinimą, sumažinant slėgį iki 0,05 - 0,5 mba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5. Būdas pagal bet kurį ankstesnį punktą, kur dehidratavimo stadija apima kolageno temperatūros padidinimą iki +3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6. Būdas pagal bet kurį ankstesnį punktą, kur dehidratavimo stadija apima bent vieną pusiausvyros nustatymo stadiją, kur kiekviena pusiausvyros nustatymo stadija apima temperatūros palaikymą stabilioje temperatūroje bent 10 minu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Būdas pagal 6 punktą, kur dehidratavimo stadija apima šešias pusiausvyros nustatymo stadijas, kai kiekviena pusiausvyros nustatymo stadija atliekama, kai temperatūra padidinama 10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8. Būdas pagal 1 punktą, kur modifikuotas kolagenas yra malamas prieš brandinimo stad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9. Būdas pagal bet kurį ankstesnį punktą, kur brandinimo stadija vykdoma, kai santykinė drėgmė yra mažiau kaip 80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0. Būdas pagal bet kurį ankstesnį punktą, kur būdas papildomai apima vaisto, į kurį pridedamas subrandintas kolagenas arba kuris pridedamas prie subrandinto kolageno, pateikimo stadiją, siekiant gauti prailginto atpalaidavimo vaisto kompozi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1. Būdas pagal 10 punktą, kur vaistas yra vandeninis vaisto tirpa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12. Kompozicijos, apimančios modifikuotą kolageną, paruoštą pagal bet kurį iš ankstesnių punktų, paruošimo būdas, kur būdas apima šias stadij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a) modifikuoto kolageno, paruošto pagal bet kurį iš ankstesnių punktų, pateik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b) modifikuoto kolageno vandeninės dispersijos paruošimą, įpilant kaitinto vandens į modifikuotą kolagen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c) vandeninės dispersijos skilim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d) vandeninės dispersijos dehidrata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8:00Z</dcterms:created>
  <dc:creator>AAA</dc:creator>
  <dc:description/>
  <cp:keywords/>
  <dc:language>en-US</dc:language>
  <cp:lastModifiedBy>Vita Kiriliauskaitė</cp:lastModifiedBy>
  <cp:lastPrinted>2014-06-04T12:22:00Z</cp:lastPrinted>
  <dcterms:modified xsi:type="dcterms:W3CDTF">2017-11-03T06:24:00Z</dcterms:modified>
  <cp:revision>4</cp:revision>
  <dc:subject/>
  <dc:title>EP 2 522 717</dc:title>
</cp:coreProperties>
</file>