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>1. Junginio, kurio formulė</w:t>
      </w:r>
      <w:r>
        <w:rPr>
          <w:rFonts w:cs="Helvetica" w:ascii="Helvetica" w:hAnsi="Helvetica"/>
          <w:szCs w:val="24"/>
        </w:rPr>
        <w:t xml:space="preserve"> (I), gamybos būdas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61671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b e s i s k i r i a n t i s tuo, kad junginys, kurio formulė (VII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599565" cy="53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yra nukreipiamas sąveikai su 1-(izocianometilsulfonil)-4-metilbenzenu (TosMIC), dalyvaujant bazei organiniame tirpiklyje, siekiant gauti formulės (I) jungin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. Būdas pagal 1 punktą,  b e s i s k i r i a n t i s  tuo, kad 1-(izocianometilsulfonil)-4-metilbenzeno kiekis, naudojamas formulės (VII) junginio konversijai, siekiant gauti formulės (I) junginį, yra nuo 2 iki 5 ekvivalent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3. Būdas pagal 1 arba 2 punktą,  b e s i s k i r i a n t i s  tuo, kad bazė, naudojama vykdyti formulės (VII) junginio konversiją, siekiant gauti formulės (I) junginį, yra parinkta iš kalio </w:t>
      </w:r>
      <w:r>
        <w:rPr>
          <w:rFonts w:cs="Helvetica" w:ascii="Helvetica" w:hAnsi="Helvetica"/>
          <w:i/>
          <w:szCs w:val="24"/>
        </w:rPr>
        <w:t>tret</w:t>
      </w:r>
      <w:r>
        <w:rPr>
          <w:rFonts w:cs="Helvetica" w:ascii="Helvetica" w:hAnsi="Helvetica"/>
          <w:szCs w:val="24"/>
        </w:rPr>
        <w:t xml:space="preserve">-butoksido, natrio </w:t>
      </w:r>
      <w:r>
        <w:rPr>
          <w:rFonts w:cs="Helvetica" w:ascii="Helvetica" w:hAnsi="Helvetica"/>
          <w:i/>
          <w:szCs w:val="24"/>
        </w:rPr>
        <w:t>tret</w:t>
      </w:r>
      <w:r>
        <w:rPr>
          <w:rFonts w:cs="Helvetica" w:ascii="Helvetica" w:hAnsi="Helvetica"/>
          <w:szCs w:val="24"/>
        </w:rPr>
        <w:t>-butoksido, kalio etoksido, natrio etoksido, kalio metoksido ir natrio metoksid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4. Būdas pagal 3 punktą,  b e s i s k i r i a n t i s  tuo, kad bazė, naudojama vykdyti formulės (VII) junginio konversijai, siekiant gauti formulės (I) junginį, yra kalio </w:t>
      </w:r>
      <w:r>
        <w:rPr>
          <w:rFonts w:cs="Helvetica" w:ascii="Helvetica" w:hAnsi="Helvetica"/>
          <w:i/>
          <w:szCs w:val="24"/>
        </w:rPr>
        <w:t>tret</w:t>
      </w:r>
      <w:r>
        <w:rPr>
          <w:rFonts w:cs="Helvetica" w:ascii="Helvetica" w:hAnsi="Helvetica"/>
          <w:szCs w:val="24"/>
        </w:rPr>
        <w:t>-butoksid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5. Būdas pagal bet kurį iš 1 - 4 punktų,  b e s i s k i r i a n t i s  tuo, kad organinis tirpiklis, naudojamas vykdyti formulės (VII) junginio konversiją, siekiant gauti formulės (I) junginį, yra parinktas iš metanolio, etanolio, izopropanolio, </w:t>
      </w:r>
      <w:r>
        <w:rPr>
          <w:rFonts w:cs="Helvetica" w:ascii="Helvetica" w:hAnsi="Helvetica"/>
          <w:i/>
          <w:szCs w:val="24"/>
        </w:rPr>
        <w:t>tret</w:t>
      </w:r>
      <w:r>
        <w:rPr>
          <w:rFonts w:cs="Helvetica" w:ascii="Helvetica" w:hAnsi="Helvetica"/>
          <w:szCs w:val="24"/>
        </w:rPr>
        <w:t>-butanolio, tetrahidrofurano, etilenglikolio ir dimetilsulfoksido arba dviejų šių tirpiklių mišini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Būdas pagal 5 punktą,  b e s i s k i r i a n t i s  tuo, kad organinis tirpiklis, naudojamas vykdyti formulės (VII) junginio konversiją, siekiant gauti formulės (I) junginį, yra tetrafurano ir metanolio mišin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7. Būdas pagal bet kurį iš 1 - 6 punktų,  b e s i s k i r i a n t i s  tuo, kad formulės (VII) junginio konversija, siekiant gauti formulės (I) junginį, yra vykdoma nuo -20 iki 50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 temperatūr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Būdas pagal 1 punktą,  b e s i s k i r i a n t i s  tuo, kad formulės (VII) junginys yra gaminamas pradedant nuo formulės (VIII) junginio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61671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is yra konvertuojamas į formulės (IX) junginį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884680" cy="58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 reiškia 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>) alkilo grupę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alyvaujant 1,1-dialkoksietenui, kurio alkoksi grupės turi nuo 1 iki 4 anglies atomų, ir organometaliniam junginiui organiniame tirpiklyje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formulės (IX) junginys yra hidrolizuojamas organinėje vandeninėje rūgštinėje terpėje, siekiant gauti formulės (VII) junginį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509395" cy="49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Būdas pagal 8 punktą, b e s i s k i r i a n t i s tuo, kad 1,1-dialkoksietenas, kuris naudojamas atlikti formulės (VIII) junginio konversiją, siekiant gauti formulės (IX) junginį, yra 1,1-dietoksiete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Būdas pagal 9 punktą, b e s i s k i r i a n t i s tuo, kad 1,1-dietoksieteno, kuris naudojamas atlikti formulės (VIII) junginio konversiją, siekiant gauti formulės (IX) junginį, yra nuo 0,8 iki 5 ekvivalent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11. Būdas pagal bet kurį iš 8 - 10 punktų,  b e s i s k i r i a n t i s  tuo, kad organometalinis junginys, naudojamas atlikti formulės (VIII) junginio konversiją, siekiant gauti formulės (IX) junginį, yra parinktas iš </w:t>
      </w:r>
      <w:r>
        <w:rPr>
          <w:rFonts w:cs="Helvetica" w:ascii="Helvetica" w:hAnsi="Helvetica"/>
          <w:i/>
          <w:szCs w:val="24"/>
        </w:rPr>
        <w:t>n</w:t>
      </w:r>
      <w:r>
        <w:rPr>
          <w:rFonts w:cs="Helvetica" w:ascii="Helvetica" w:hAnsi="Helvetica"/>
          <w:szCs w:val="24"/>
        </w:rPr>
        <w:t xml:space="preserve">-butilličio, </w:t>
      </w:r>
      <w:r>
        <w:rPr>
          <w:rFonts w:cs="Helvetica" w:ascii="Helvetica" w:hAnsi="Helvetica"/>
          <w:i/>
          <w:szCs w:val="24"/>
        </w:rPr>
        <w:t>s</w:t>
      </w:r>
      <w:r>
        <w:rPr>
          <w:rFonts w:cs="Helvetica" w:ascii="Helvetica" w:hAnsi="Helvetica"/>
          <w:szCs w:val="24"/>
        </w:rPr>
        <w:t xml:space="preserve">-butilličio, </w:t>
      </w:r>
      <w:r>
        <w:rPr>
          <w:rFonts w:cs="Helvetica" w:ascii="Helvetica" w:hAnsi="Helvetica"/>
          <w:i/>
          <w:szCs w:val="24"/>
        </w:rPr>
        <w:t>t</w:t>
      </w:r>
      <w:r>
        <w:rPr>
          <w:rFonts w:cs="Helvetica" w:ascii="Helvetica" w:hAnsi="Helvetica"/>
          <w:szCs w:val="24"/>
        </w:rPr>
        <w:t>-butilličio, fenilličio ir izopropilmagnio chlorid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12. Būdas pagal 11 punktą,  b e s i s k i r i a n t i s  tuo, kad organometalinis junginys, naudojamas atlikti formulės (VIII) junginio konversiją, siekiant gauti formulės (IX) junginį, yra </w:t>
      </w:r>
      <w:r>
        <w:rPr>
          <w:rFonts w:cs="Helvetica" w:ascii="Helvetica" w:hAnsi="Helvetica"/>
          <w:i/>
          <w:szCs w:val="24"/>
        </w:rPr>
        <w:t>n</w:t>
      </w:r>
      <w:r>
        <w:rPr>
          <w:rFonts w:cs="Helvetica" w:ascii="Helvetica" w:hAnsi="Helvetica"/>
          <w:szCs w:val="24"/>
        </w:rPr>
        <w:t>-butillit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13. Būdas pagal 11 punktą,  b e s i s k i r i a n t i s  tuo, kad </w:t>
      </w:r>
      <w:r>
        <w:rPr>
          <w:rFonts w:cs="Helvetica" w:ascii="Helvetica" w:hAnsi="Helvetica"/>
          <w:i/>
          <w:szCs w:val="24"/>
        </w:rPr>
        <w:t>n</w:t>
      </w:r>
      <w:r>
        <w:rPr>
          <w:rFonts w:cs="Helvetica" w:ascii="Helvetica" w:hAnsi="Helvetica"/>
          <w:szCs w:val="24"/>
        </w:rPr>
        <w:t>-butilličio, naudojamo atlikti formulės (VIII) junginio konversiją, siekiant gauti formulės (IX) junginį, kiekis yra nuo 1 iki 3 ekvivalent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4. Būdas pagal bet kurį iš 8 - 13 punktų,  b e s i s k i r i a n t i s  tuo, kad organinis tirpiklis, naudojamas atlikti formulės (VIII) junginio konversiją, siekiant gauti formulės (IX) junginį, yra parinktas iš tolueno, tetrahidrofurano, dichlormetano ir chlorbenze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Būdas pagal 14 punktą,  b e s i s k i r i a n t i s  tuo, kad organinis tirpiklis, naudojamas atlikti formulės (VIII) junginio konversiją, siekiant gauti formulės (IX) junginį, yra tolue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6. Būdas pagal bet kurį iš 1 - 15 punktų,  b e s i s k i r i a n t i s  tuo, kad formulės (VIII) junginio konversija, siekiant gauti formulės (IX) junginį, yra vykdoma nuo -20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 xml:space="preserve">C iki 30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 temperatūr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7. Ivabradino arba jo farmaciniu požiūriu priimtinos druskos ir hidrato sintezės būdas, kur formulės (VII) junginys yra konvertuojamas į formulės (I) tarpinį junginį pagal 1 punktą ir po to formulės (I) tarpinis junginys yra konvertuojamas į ivabradin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54:00Z</dcterms:created>
  <dc:creator>Vida Šalnienė</dc:creator>
  <dc:description/>
  <cp:keywords/>
  <dc:language>en-US</dc:language>
  <cp:lastModifiedBy>Vita Kiriliauskaitė</cp:lastModifiedBy>
  <dcterms:modified xsi:type="dcterms:W3CDTF">2017-02-14T05:57:00Z</dcterms:modified>
  <cp:revision>5</cp:revision>
  <dc:subject/>
  <dc:title/>
</cp:coreProperties>
</file>