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1. Veikliųjų medžiagų vartojimo per odą ir gleivinę sistemų gamybos būdas, apimantis šiuos etapus:</w:t>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 xml:space="preserve">- nešančiosios plėvelės tinklo (10), apimančio nešančiosios plėvelės tinklą (1) su prie jo prilipusia veikliosios medžiagos danga (2) pateikimą, kur veikliosios medžiagos išdėstymo sritys (12) ant padengtojo nešančiosios plėvelės tinklo (10) yra apibrėžtos taip, kad veikliosios medžiagos išdėstymo sritys (12) yra išdėstytos padengtojo nešančiosios plėvelės tinklo (10) tinklo (1) kryptimi dviem ar daugiau eilių taip, kad eilių negalima būtų atskirti tiesia linija, neperkertant veikliosios medžiagos išdėstymo sričių (12), ir taip, kad padengtojo nešančiosios plėvelės tinklo (10) paviršiaus dalis, kuri nėra naudojama kaip veikliosios medžiagos išdėstymo sritis (12), neskaitant padengtojo nešančiosios plėvelės tinklo (10) pakraščio zonų, būtų mažesnė nei 39 % padengtojo nešančiosios plėvelės tinklo (10) bendrojo ploto; ir </w:t>
      </w:r>
      <w:r>
        <w:rPr>
          <w:rFonts w:cs="Arial" w:ascii="Helvetica" w:hAnsi="Helvetica"/>
          <w:color w:val="000000"/>
          <w:sz w:val="20"/>
        </w:rPr>
        <w:br/>
      </w:r>
      <w:r>
        <w:rPr>
          <w:rFonts w:cs="Helvetica" w:ascii="Helvetica" w:hAnsi="Helvetica"/>
          <w:color w:val="000000"/>
          <w:sz w:val="20"/>
        </w:rPr>
        <w:t>- padengtojo nešančiosios plėvelės tinklo (10) perpjovimą (S4) tinklo (1) kryptimi į du tinklo segmentus (15a, 15b, 15c, 15d) taip, kad kiekviename tinklo segmente būtų veikliosios medžiagos išdėstymo sričių (12) eilė, o perpjovus, nė viena iš veikliosios medžiagos išdėstymo sričių (12) nebūtų perpjauta.</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2. Būdas pagal 1 punktą, apimantis bent vieną iš šių papildomų etapų:</w:t>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 xml:space="preserve">- tinklo segmentų (15a, 15b, 15c, 15d) išdėstymo vienas kito atžvilgiu pakeitimą (S5) taip, kad nė vienas iš tinklo segmentų šonine kryptimi nesukibtų su kitais tinklo segmentais. - tinklo segmentų (15a, 15b, 15c, 15d) paslinkimą (S6) vienas kito atžvilgiu tinklo kryptimi (1) taip, kad lygiagrečius segmentus 90° kampu tinklo krypties (1) atžvilgiu galima būtų perpjauti tiesia linija taip, kad būtų gautos atskiros dalys, kiekvienoje iš kurių yra tik viena veikliosios medžiagos išdėstymo sritis (12), o perpjovus nė viena iš veikliosios medžiagos išdėstymo sričių (12) nebūtų perpjauta. </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3. Būdas pagal bet kurį iš punktų nuo 1 iki 2, kur veikliosios medžiagos išdėstymo sritys (12) yra išdėstytos taip, kad išdėstymas neturėtų tetrados sukimosi ašies, pageidautina – taip, kad išdėstymas apimtų p6m simetrijos elementus.</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4. Būdas pagal bet kurį iš punktų nuo 1 iki 3, kur veikliosios medžiagos išdėstymo sritys (12) yra apibrėžtos, štampuojant (S2) padengtąjį nešančiosios plėvelės tinklą (10) ir kur būdas pasirinktinai apima tokį papildomą etapą:</w:t>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 padengtojo nešančiosios plėvelės tinklo (10) sričių, kurios nėra apibrėžtos kaip veikliosios medžiagos išdėstymo sritys (12), pašalinimą (S3) (išvalymą).</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5. Būdas pagal bet kurį iš punktų nuo 1 iki 3, kur veikliosios medžiagos išdėstymo vietos arba, atitinkamai, veikliosios medžiagos išdėstymo sritys, yra apskritimo arba elipsės formos ir (arba) kur visos veikliosios medžiagos išdėstymo vietos arba, atitinkamai, veikliosios medžiagos išdėstymo sritys, yra vienodo dydžio.</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6. Veikliųjų medžiagų vartojimo per odą ir gleivinę sistemų gamybos įrenginys, apimantis:</w:t>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 atskiriamąjį įtaisą (230) nešančiosios plėvelės tinklui (10), prie kurio yra priklijuota veikliosios medžiagos danga (2) pjauti į du ar daugiau tinklo segmentų (15a, 15b, 15c, 15d), kurie bent iš dalies yra sukibę vienas su kitu šonine kryptimi, - poslinkio įtaisą (240), pritaikytą tinklo segmentų (15a, 15b, 15c, 15d) padėčiai vienas kito atžvilgiu keisti taip, kad nė vienas iš tinklo segmentų šonine kryptimi nebūtų sukibęs su vienu iš kitų tinklo segmentų.</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7. Įrenginys pagal 6 punktą, papildomai apimantis:</w:t>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 balansavimo įtaisą (250), pritaikytą atskiriems tinklo segmentams (15a, 15b, 15c, 15d) paslinkti vienas kito atžvilgiu padengtojo nešančiosios plėvelės tinklo (10) kryptimi (1) taip, kad skersai tinklo krypties gretimos skirtingų tinklo segmentų, skirtų veikliosios medžiagos išdėstymo vietoms (12) formuoti, sritys (11) neturėtų poslinkio (Δl) viena kitos atžvilgiu tinklo kryptimi.</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8. Įrenginys pagal 6 arba 7 punktą, kur poslinkio įtaisas (240) atstumui tarp tinklo segmentų (15a, 15b, 15c, 15d) padidinti yra suprojektuotas taip, kad dviejų gretimų sričių (11), esančių gretimuose tinklo segmentuose, skirtuose veikliosios medžiagos išdėstymo vietoms (12) formuoti, skersinė tąsa būtų lygi atskirų skersinių minėtų sričių tąsų sumai arba už ją didesnė.</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9. Įrenginys pagal 8 punktą, kur poslinkio įtaisas (240) atstumui tarp tinklo segmentų (15a, 15b, 15c, 15d) padidint turi bent vieną sukamąjį rėmą tinklo segmentui paslinkti į šoną tinklo krypties (1) atžvilgiu.</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10. Įrenginys pagal bet kurį iš punktų nuo 6 iki 9, papildomai apimantis kontūro formavimo įtaisą (210), skirtą veikliosios medžiagos dangai (2) pjauti, kad būtų suformuotos veikliosios medžiagos išdėstymo vietos, kur kontūro formavimo įtaisas (210) yra papildomai pritaikytas veikliosios medžiagos išdėstymo vietoms išdėstyti srityse (11), skirtose veikliosios medžiagos išdėstymo vietoms (12) formuoti taip, kad geometriniai parametrai iki sričių (11) pakraščio ribos atitiktų užduotąją vertę.</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11. Įrenginys pagal bet kurį iš punktų nuo 6 iki 10, papildomai apimantis išrinkimo įtaisą (220), pritaikytą sričių (11) dalims (13) iš kurių neformuojamos veikliosios medžiagos išdėstymo vietos (12), šalinti.</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12. Kontūro formavimo įtaisas (210), skirtas naudoti įrenginyje pagal bet kurį iš punktų nuo 6 iki 11, kur kontūro formavimo įtaisas (210) yra skylamušis, kurio skylamušiai ašmenys išdėstyti taip, kad naudojant skylamušį skylėms formuoti etape (S2) suformuojamos eilėmis išdėstytos veikliosios medžiagos išdėstymo vietos (12), kur eilės sukimba viena su kita taip, kad tarpą tarp dviejų gretimų veikliosios medžiagos išdėstymo vietų (12) eilėje taip pat užima sritis (11), skirta veikliosios medžiagos išdėstymo vietoms (12) formuoti toje eilėje, kuri yra gretima šiai eilei.</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13. Kontūro formavimo įtaisas (210) pagal 12 punktą, kur eilės sukimba viena su kita taip, kad tarpą tarp dviejų veikliosios medžiagos išdėstymo vietų (12) eilėje taip pat užima veikliosios medžiagos išdėstymo vieta (12) toje eilėje, kuri yra gretima šiai eilei.</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ind w:firstLine="567"/>
        <w:contextualSpacing/>
        <w:jc w:val="both"/>
        <w:rPr/>
      </w:pPr>
      <w:r>
        <w:rPr>
          <w:rFonts w:cs="Helvetica" w:ascii="Helvetica" w:hAnsi="Helvetica"/>
          <w:color w:val="000000"/>
          <w:sz w:val="20"/>
        </w:rPr>
        <w:t>14. Kontūro formavimo įtaisas (210) pagal 12 arba 13 punktą, kur skylamušiai ašmenys yra sumontuoti taip, kad veikliosios medžiagos išdėstymo vietų (12) išdėstymą galima pramušti taip, kad susidarytų p6m simetrijos element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00"/>
    <w:family w:val="modern"/>
    <w:pitch w:val="default"/>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b w:val="false"/>
      <w:i w:val="false"/>
      <w:strike w:val="false"/>
      <w:dstrike w:val="false"/>
      <w:vanish/>
      <w:color w:val="800080"/>
      <w:spacing w:val="0"/>
      <w:kern w:val="2"/>
      <w:sz w:val="18"/>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bidi="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33:00Z</dcterms:created>
  <dc:creator>AAA</dc:creator>
  <dc:description/>
  <dc:language>en-US</dc:language>
  <cp:lastModifiedBy>Daiva Pagirytė</cp:lastModifiedBy>
  <dcterms:modified xsi:type="dcterms:W3CDTF">2016-05-31T12:33:00Z</dcterms:modified>
  <cp:revision>2</cp:revision>
  <dc:subject/>
  <dc:title>EP2804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unter">
    <vt:lpwstr>WfCounter</vt:lpwstr>
  </property>
  <property fmtid="{D5CDD505-2E9C-101B-9397-08002B2CF9AE}" pid="4" name="WfID">
    <vt:lpwstr>WfID</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SegPar">
    <vt:lpwstr>WfSegPar</vt:lpwstr>
  </property>
  <property fmtid="{D5CDD505-2E9C-101B-9397-08002B2CF9AE}" pid="9" name="WfSetup">
    <vt:lpwstr>WfSetup</vt:lpwstr>
  </property>
  <property fmtid="{D5CDD505-2E9C-101B-9397-08002B2CF9AE}" pid="10" name="WfStyles">
    <vt:lpwstr>WfStyles</vt:lpwstr>
  </property>
</Properties>
</file>