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 xml:space="preserve">Antikūnas arba antigeną surišantis fragmentas, galintis jungtis prie CXCR3, kur minėtas antikūnas arba antigeną surišantis fragmentas apima šešias komplementarumą sąlygojančias sritis (CDR): sunkiosios grandinės variabilų domeną (VH) CDR1, VH CDR2, VH CDR3, lengvosios grandinės variabilų domeną (VL) CDR1, VL CDR2 ir VL CDR3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H CDR1 turi aminorūgščių sek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GFTFTSY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H CDR2 turi aminorūgščių sek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SHGGTYT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H CDR3 turi aminorūgščių sek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HPIYSGNYQGYFDY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L CDR1 turi aminorūgščių sek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GVNY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L CDR2 turi aminorūgščių sek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FT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L CDR3 turi aminorūgščių seką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QQFTSSPY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.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pagal 1 punktą, kur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yra chimerinis, CDR skiepytas, mutavęs, žmogaus, humanizuotas, sintetinis arba rekombinantini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.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pagal 1 arba 2 punktą, kur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yra galintis jungtis prie polipeptido, apimančio peptidą, pasirinktą iš grupės, susidedančio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) peptido, apimančio sekos SEQ ID Nr. 1 liekanas nuo 1 iki 58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) peptido, apimančio sekos SEQ ID Nr. 1 liekanas nuo 1 iki 16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c) peptido, apimančio sekos SEQ ID Nr. 1 liekanas nuo 1 iki 37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4. Antikūnas arba fragmentas pagal bet kurį vieną iš 1 - 3 punktų, kur antikūnas arba fragmentas yra galintis jungtis prie polipeptido, apimančio peptidą, pasirinktą iš grupės, susidedančios i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) peptido, apimančio aminorūgščių seką SDHQVLNDA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) peptido, apimančio aminorūgščių seką SDHQVLND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c) peptido, apimančio aminorūgščių seką DHQVLND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d) peptido, apimančio aminorūgščių seką VLNDA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e) peptido, apimančio aminorūgščių seką VLND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f) peptido, apimančio aminorūgščių seką XDXXVXNDXX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g) peptido, apimančio aminorūgščių seką XDXXVXND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h) peptido, apimančio aminorūgščių seką DXXVXND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i) peptido, apimančio aminorūgščių seką VXNDXX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j) peptido, apimančio aminorūgščių seką VXND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X žymi bet kurią aminorūgš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.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pagal bet kurį vieną iš 1 - 4 punktų, apimantis sunkiosios grandinės variabilią sritį, kur sunkiosios grandinės variabili sritis apima aminorūgščių seką, pasižyminčią bent 95 % identiškumu su seka SEQ ID Nr. 4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6. Antikūnas arba fragmentas pagal 5 punktą, kur sunkiosios grandinės variabili sritis apima aminorūgščių seką SEQ ID Nr. 4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.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pagal bet kurį vieną iš 1 - 4 punktų, apimantis sunkiosios grandinės variabilią sritį ir lengvosios grandinės variabilią sritį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nkiosios grandinės variabili sritis apima aminorūgščių seką, pasižyminčią bent apie 95 % identiškumu su seka, pasirinkta iš grupės, susidedančios iš sekų SEQ ID Nr.: 38, 40, 42, 44, 46 - 48 ir 63 - 66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lengvosios grandinės variabili sritis apima aminorūgščių seką, pasižyminčią bent apie 95 % identiškumu su seka, pasirinkta iš grupės, susidedančios iš sekų SEQ ID Nr.: 39, 41, 43, 45, 49 - 54 ir 67 - 70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H CDR1, VH CDR2, VH CDR3, VL CDR1, VL CDR2 ir VL CDR3 pasižymi 100 % identiškumu su nurodytais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.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pagal 7 punktą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nkiosios grandinės variabili sritis apima aminorūgščių seką, pasirinktą iš grupės, susidedančios iš sekų SEQ ID Nr.: 38, 40, 42, 44, 46 - 48 ir 63 - 66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lengvosios grandinės variabili sritis apima aminorūgščių seką, pasirinktą iš grupės, susidedančios iš sekų SEQ ID Nr.: 39, 41, 43, 45, 49 - 54 ir 67 - 7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9. Antikūnas arba fragmentas pagal 7 punktą, kur sunkiosios grandinės variabili sritis apima aminorūgščių seką, pasižyminčią bent 95 % identiškumu su seka SEQ ID Nr. 48; ir lengvosios grandinės variabili sritis apima aminorūgščių seką, pasižyminčią bent 95 % identiškumu su seka SEQ ID Nr. 4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0. Antikūnas arba fragmentas pagal 7 punktą, kur sunkiosios grandinės variabili sritis apima aminorūgščių seką, pasižyminčią bent 98 % identiškumu su seka SEQ ID Nr. 48; ir lengvosios grandinės variabili sritis apima aminorūgščių seką, pasižyminčią bent 98 % identiškumu su seka SEQ ID Nr. 41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1.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Antikūnas arba fragmentas pagal bet kurį vieną iš 1 - 10 punktų, kur antikūnas arba fragmentas apima derinį iš sunkiosios grandinės ir lengvosios grandinės variabilių sričių, pasirinktų iš grupės, susidedančios iš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ekų SEQ ID Nr. 38 ir 39; sekų SEQ ID Nr. 40 ir 41; sekų SEQ ID Nr. 42 ir 43; sekų SEQ ID Nr. 44 ir 45; sekų SEQ ID Nr. 40 ir 43; sekų SEQ ID Nr. 42 ir 41; sekų SEQ ID Nr. 42 ir 49; sekų SEQ ID Nr. 42 ir 50; sekų SEQ ID Nr. 42 ir 51; sekų SEQ ID Nr. 42 ir 52; sekų SEQ ID Nr. 42 ir 53; sekų SEQ ID Nr. 42 ir 54; sekų SEQ ID Nr. 46 ir 43; sekų SEQ ID Nr. 47 ir 43; sekų SEQ ID Nr. 48 ir 43; sekų SEQ ID Nr. 40 ir 49; sekų SEQ ID Nr. 40 ir 51; sekų SEQ ID Nr. 48 ir 49; sekų SEQ ID Nr. 48 ir 51; sekų SEQ ID Nr. 63 ir 67; ir sekų SEQ ID Nr. 63 ir 68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2. Antikūnas arba fragmentas pagal bet kurį vieną iš 1 - 11 punktų, kur antikūnas arba fragmentas yra galintis jungtis, taikant pirmenybę CXCR3 A-izoform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3. Išskirta nukleorūgštis, koduojanti antikūno arba fragmento pagal bet kurį vieną iš 1 - 12 punktų aminorūgščių sek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4. Antikūno arba fragmento pagal bet kurį vieną iš 1 - 12 punktų gamybos būdas, apimantis ląstelės šeimininkės, apimančios nukleorūgštį pagal 13 punktą, kultivavimą kultivavimo terpėje sąlygomis, tinkamomis antikūno arba fragmento gaminimuis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5. Antikūnas arba fragmentas pagal bet kurį vieną iš 1 - 12 punktų, skirtas naudoti naujai atsiradusio 1 tipo diabeto (T1D) terapijoje, profilaktikai, gydymui arba progresavimo mažini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6. Antikūnas arba jo fragmentas, skirtas naudoti pagal 15 punktą, kur minėtas antikūnas arba jo fragmentas yra skirtinas doze apie 0,03 - 3,7 mg/kg/dozė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7. Antikūnas arba jo fragmentas, skirtas naudoti pagal 15 arba 16 punktą, kur antikūnas arba jo fragmentas yra skirtinas bendra doze apie 0,16 - 18 mg/kg per visą skyrimo laik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8. Antikūnas arba jo fragmentas, skirtas naudoti pagal bet kurį vieną iš 15 - 17 punktų, kur antikūnas arba jo fragmentas yra skirtinas pacientui žmogui, kuriam yra naujai atsiradęs T1D ir turinčiam bazalinio C-peptido lygį serume, didesnį arba lygų apie 0,2 nmol/l, ir (arba) kurio integruotas C-peptido lygis serume nevalgius C-peptide stimuliavimo metu yra nuo maždaug 0,033 iki 1,0 nmol / l x mi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9. Konjugatas, apimantis antikūną arba fragmentą pagal bet kurį vieną iš 1 - 12 punktų ir bent vieną papildomą agentą, kur minėtas papildomas agentas yra terapinis agentas, </w:t>
      </w:r>
      <w:r>
        <w:rPr>
          <w:rFonts w:cs="Helvetica" w:ascii="Helvetica" w:hAnsi="Helvetica"/>
          <w:szCs w:val="24"/>
          <w:shd w:fill="FFFFFF" w:val="clear"/>
          <w:lang w:val="lt-LT"/>
        </w:rPr>
        <w:t>tirpumą gerinantis agentas</w:t>
      </w:r>
      <w:r>
        <w:rPr>
          <w:rFonts w:cs="Helvetica" w:ascii="Helvetica" w:hAnsi="Helvetica"/>
          <w:szCs w:val="24"/>
          <w:lang w:val="lt-LT" w:eastAsia="en-GB"/>
        </w:rPr>
        <w:t xml:space="preserve">, </w:t>
      </w:r>
      <w:r>
        <w:rPr>
          <w:rFonts w:cs="Helvetica" w:ascii="Helvetica" w:hAnsi="Helvetica"/>
          <w:szCs w:val="24"/>
          <w:shd w:fill="FFFFFF" w:val="clear"/>
          <w:lang w:val="lt-LT"/>
        </w:rPr>
        <w:t>stabilizuojantis agentas</w:t>
      </w:r>
      <w:r>
        <w:rPr>
          <w:rFonts w:cs="Helvetica" w:ascii="Helvetica" w:hAnsi="Helvetica"/>
          <w:szCs w:val="24"/>
          <w:lang w:val="lt-LT" w:eastAsia="en-GB"/>
        </w:rPr>
        <w:t>, imunosupresantas, receptorius arba antigeną surišantis pept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0. Farmacinė kompozicija, apimanti antikūną arba fragmentą pagal bet kurį vieną iš 1 - 12 punktų arba nukleorūgštį pagal 13 punktą ir farmaciniu požiūriu priimtiną nešik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1. Farmacinė kompozicija pagal 20 punktą, kur kompozicija papildomai apima bent vieną papildomą terapinį agentą, pasirinktą iš grupės, susidedančios iš β-ląsteles stimuliuojančio agento, insulino ir insuliną gaminančių ląsteli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22. CXCR3 buvimo arba koncentracijos aptikimo tiriamame bandinyje</w:t>
      </w:r>
      <w:r>
        <w:rPr>
          <w:rFonts w:cs="Helvetica" w:ascii="Helvetica" w:hAnsi="Helvetica"/>
          <w:i/>
          <w:iCs/>
          <w:szCs w:val="24"/>
          <w:lang w:val="lt-LT" w:eastAsia="en-GB"/>
        </w:rPr>
        <w:t xml:space="preserve"> in vitro</w:t>
      </w:r>
      <w:r>
        <w:rPr>
          <w:rFonts w:cs="Helvetica" w:ascii="Helvetica" w:hAnsi="Helvetica"/>
          <w:szCs w:val="24"/>
          <w:lang w:val="lt-LT" w:eastAsia="en-GB"/>
        </w:rPr>
        <w:t xml:space="preserve"> būdas, apimantis tiriamo mėginio laikymą kontakte su antikūnu arba fragmentu pagal bet kurį vieną iš 1 - 12 punktų ir aptikimo žyma, kur CXCR3 buvimas arba koncentracija tiesiogiai ar netiesiogiai koreliuoja su signalu, generuojamu aptikimo žy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szCs w:val="24"/>
      <w:lang w:val="en-GB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6:00Z</dcterms:created>
  <dc:creator>User</dc:creator>
  <dc:description/>
  <cp:keywords/>
  <dc:language>en-US</dc:language>
  <cp:lastModifiedBy>Vita Kiriliauskaitė</cp:lastModifiedBy>
  <cp:lastPrinted>2012-01-25T14:32:00Z</cp:lastPrinted>
  <dcterms:modified xsi:type="dcterms:W3CDTF">2018-11-22T12:12:00Z</dcterms:modified>
  <cp:revision>4</cp:revision>
  <dc:subject/>
  <dc:title>PRETENZIJAS</dc:title>
</cp:coreProperties>
</file>