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Fonts w:cs="Helvetica" w:ascii="Helvetica" w:hAnsi="Helvetica"/>
          <w:sz w:val="20"/>
          <w:lang w:val="lt-LT" w:eastAsia="lt-LT"/>
        </w:rPr>
        <w:t>1. Farmacinė kompozicija, apimanti antagonistinį antikūną prieš žmogaus IL13 arba jo antigeną surišantį fragmentą, kuris specifiškai jungiasi su žmogaus IL13, ir fiziologiškai priimtiną nešiklį, kur minėtas antikūnas prieš žmogaus IL13 apima kintamos sunkiosios grandinės sritį, apimančią komplementarumą lemiančias sritis CDRH1, CDRH2 ir CDRH3, turinčias aminorūgščių sekas SEQ ID Nr. 117, SEQ ID Nr. 123 ir SEQ ID Nr. 135, ir kintamą lengvosios grandinės sritį, apimančią komplementarumą lemiančias sritis CDRL1, CDRL2 ir CDRL3, turinčias aminorūgščių sekas SEQ ID Nr. 99, SEQ ID Nr. 104 ir SEQ ID Nr. 115 atitinkamai, ir kur minėtas antikūnas prieš žmogaus IL13 arba jo funkcinis fragmentas yra suformuotas taip, kad būtų skiriamas į veną, į pilvaplėvės ertmę, į raumenis, po oda arba peroraliai.</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sz w:val="20"/>
          <w:lang w:val="lt-LT" w:eastAsia="lt-LT"/>
        </w:rPr>
        <w:t>2. Farmacinė kompozicija pagal 1 punktą, kur minėtas antikūnas prieš žmogaus IL13 yra humanizuotas antikūnas.</w:t>
      </w:r>
    </w:p>
    <w:p>
      <w:pPr>
        <w:pStyle w:val="Normal"/>
        <w:suppressAutoHyphens w:val="false"/>
        <w:spacing w:lineRule="auto" w:line="360"/>
        <w:ind w:firstLine="54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sz w:val="20"/>
          <w:lang w:val="lt-LT" w:eastAsia="lt-LT"/>
        </w:rPr>
        <w:t>3. Farmacinė kompozicija pagal 1 arba 2 punktą, kur minėtas antikūnas prieš žmogaus IL13 apima kintamos sunkiosios grandinės sritį, apimančią aminorūgščių seką, kurios formulė: FRH1-CDRH1-FRH2-CDRH2-FRH3-CDRH3-FRH4, kur FRH1 susideda iš SEQ ID Nr. 65; CDRH1 susideda iš SEQ ID Nr. 117; FRH2 susideda iš SEQ ID Nr. 68; CDRH2 susideda iš SEQ ID Nr. 123; FRH3 susideda iš SEQ ID Nr. 80; CDRH3 susideda iš SEQ ID Nr. 135; ir FRH4 susideda iš SEQ ID Nr. 92 ir kintamos lengvosios grandinės sritį, apimančią aminorūgščių seką, kurios formulė: FRL1-CDRL1-FRL2-CDRL2-FRL3-CDRL3-FRL4, kur FRL1 susideda iš SEQ ID Nr. 21; CDRL1 susideda iš SEQ ID Nr. 99; FRL2 susideda iš SEQ ID Nr. 29; CDRL2 susideda iš SEQ ID Nr. 104; FRL3 susideda iš SEQ ID Nr. 31; CDRL3 susideda iš SEQ ID NO. 115 ir FRL4 susideda iš SEQ ID Nr. 58.</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4. Farmacinė kompozicija pagal bet kurį iš 1-3 punktų, kur minėtas antikūnas prieš žmogaus IL13 apima kintamą lengvosios grandinės sritį, apimančią aminorūgščių seką SEQ ID Nr. 142, ir kintamą sunkiosios grandinės sritį, apimančią aminorūgščių seką SEQ ID Nr. 143.</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sz w:val="20"/>
          <w:lang w:val="lt-LT" w:eastAsia="lt-LT"/>
        </w:rPr>
        <w:t>5. Farmacinė kompozicija pagal bet kurį iš 1-4 punktų, kur minėtas antikūnas prieš žmogaus IL13 arba jo antigeną rišantis fragmentas jungiasi specifiškai ir su dideliu giminingumu tiek su glikozilintu, tiek ne glikozilintu žmogaus IL13, nesuriša pelės IL13, ir neutralizuoja žmogaus IL13 aktyvumą, esant apytiksliam moliniam santykiui 1:2 (MAb:IL13).</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sz w:val="20"/>
          <w:lang w:val="lt-LT" w:eastAsia="lt-LT"/>
        </w:rPr>
        <w:t>6. Farmacinė kompozicija pagal bet kurį iš 1-5 punktų, kur minėtas antikūnas prieš žmogaus IL13 arba jo antigeną surišantis fragmentas jungiasi su tuo pačiu epitopu kaip antikūnas, kurį gamina hibridoma 228B / C-1 (PTA-5657).</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sz w:val="20"/>
          <w:lang w:val="lt-LT" w:eastAsia="lt-LT"/>
        </w:rPr>
        <w:t>7. Farmacinė kompozicija pagal bet kurį iš 1-6 punktų, kur minėtas antikūnas prieš žmogaus IL13 yra monokloninis antikūnas.</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8. Farmacinė kompozicija pagal bet kurį iš 1-7 punktų, kur minėtas anti-IL13 antikūnas yra monovalentinis antikūnas, multispecifinis antikūnas, vienos grandinės antikūnas, Fab fragmentas arba F (ab') fragmentas.</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sz w:val="20"/>
          <w:lang w:val="lt-LT" w:eastAsia="lt-LT"/>
        </w:rPr>
        <w:t>9. Farmacinė kompozicija pagal bet kurį iš 1-8 punktų, kur minėtas antikūnas prieš žmogaus IL13 yra multispecifinis antikūnas, kuris yra bispecifinis antikūnas.</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10. Farmacinė kompozicija pagal bet kurį iš 1-9 punktų, skirta naudoti bronchinės astmos, alerginio rinito, alerginio dermatito arba anafilaksijos prevencijai.</w:t>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sz w:val="20"/>
          <w:lang w:val="lt-LT" w:eastAsia="lt-LT"/>
        </w:rPr>
        <w:t>11. Farmacinė kompozicija pagal bet kurį iš 1-9 punktų, skirta naudoti bronchinės astmos, alerginės astmos, nealerginės astmos, alerginio rinito, atopinio dermatito, alerginio dermatito, alerginio konjunktyvito, egzemos, dilgėlinės, maisto alergijų, lėtinės obstrukcinės plaučių ligos, opinio kolito, RSV infekcijos, uveito, sklerodermijos ar osteoporozės gydimui.</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sz w:val="20"/>
          <w:lang w:val="lt-LT" w:eastAsia="lt-LT"/>
        </w:rPr>
        <w:t>12.</w:t>
      </w:r>
      <w:r>
        <w:rPr>
          <w:rFonts w:cs="Helvetica" w:ascii="Helvetica" w:hAnsi="Helvetica"/>
          <w:b/>
          <w:bCs/>
          <w:sz w:val="20"/>
          <w:lang w:val="lt-LT" w:eastAsia="lt-LT"/>
        </w:rPr>
        <w:t xml:space="preserve"> </w:t>
      </w:r>
      <w:r>
        <w:rPr>
          <w:rFonts w:cs="Helvetica" w:ascii="Helvetica" w:hAnsi="Helvetica"/>
          <w:sz w:val="20"/>
          <w:lang w:val="lt-LT" w:eastAsia="lt-LT"/>
        </w:rPr>
        <w:t>Farmacinė kompozicija pagal bet kurį iš 1-9 punktų, skirta naudoti idiopatinės plaučių fibrozės arba uždegiminės ir fibrozinės plaučių lig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character" w:styleId="WW8Num1z0">
    <w:name w:val="WW8Num1z0"/>
    <w:qFormat/>
    <w:rPr>
      <w:rFonts w:ascii="Times New Roman" w:hAnsi="Times New Roman" w:cs="Times New Roman"/>
      <w:lang w:val="lt-LT"/>
    </w:rPr>
  </w:style>
  <w:style w:type="character" w:styleId="Numatytasispastraiposriftas1">
    <w:name w:val="Numatytasis pastraipos šriftas1"/>
    <w:qFormat/>
    <w:rPr/>
  </w:style>
  <w:style w:type="character" w:styleId="PavadinimasDiagrama">
    <w:name w:val="Pavadinimas Diagrama"/>
    <w:qFormat/>
    <w:rPr>
      <w:b/>
      <w:bCs/>
      <w:sz w:val="24"/>
      <w:szCs w:val="24"/>
    </w:rPr>
  </w:style>
  <w:style w:type="character" w:styleId="Hps">
    <w:name w:val="hps"/>
    <w:basedOn w:val="Numatytasispastraiposriftas1"/>
    <w:qFormat/>
    <w:rPr/>
  </w:style>
  <w:style w:type="character" w:styleId="Atn">
    <w:name w:val="atn"/>
    <w:basedOn w:val="Numatytasispastraiposriftas1"/>
    <w:qFormat/>
    <w:rPr/>
  </w:style>
  <w:style w:type="character" w:styleId="Shorttext">
    <w:name w:val="short_text"/>
    <w:basedOn w:val="Numatytasispastraiposriftas1"/>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Hpsatn">
    <w:name w:val="hps atn"/>
    <w:basedOn w:val="Numatytasispastraiposriftas1"/>
    <w:qFormat/>
    <w:rPr/>
  </w:style>
  <w:style w:type="character" w:styleId="Bold">
    <w:name w:val="bold"/>
    <w:basedOn w:val="Numatytasispastraiposriftas1"/>
    <w:qFormat/>
    <w:rPr/>
  </w:style>
  <w:style w:type="character" w:styleId="Appleconvertedspace">
    <w:name w:val="apple-converted-space"/>
    <w:basedOn w:val="Numatytasispastraiposriftas1"/>
    <w:qFormat/>
    <w:rPr/>
  </w:style>
  <w:style w:type="character" w:styleId="Epotranslationtranslated">
    <w:name w:val="epo_translation_translated"/>
    <w:basedOn w:val="Numatytasispastraiposriftas1"/>
    <w:qFormat/>
    <w:rPr/>
  </w:style>
  <w:style w:type="character" w:styleId="Bold1">
    <w:name w:val="bold1"/>
    <w:qFormat/>
    <w:rPr>
      <w:b/>
      <w:bCs/>
    </w:rPr>
  </w:style>
  <w:style w:type="character" w:styleId="Epotranslationtranslated1">
    <w:name w:val="epo_translation_translated1"/>
    <w:qFormat/>
    <w:rPr>
      <w:color w:val="425060"/>
    </w:rPr>
  </w:style>
  <w:style w:type="character" w:styleId="Altedited1">
    <w:name w:val="alt-edited1"/>
    <w:qFormat/>
    <w:rPr>
      <w:color w:val="4D90F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1">
    <w:name w:val="Sąrašo pastraipa1"/>
    <w:basedOn w:val="Normal"/>
    <w:qFormat/>
    <w:pPr>
      <w:suppressAutoHyphens w:val="true"/>
      <w:ind w:left="1296" w:right="0" w:hanging="0"/>
    </w:pPr>
    <w:rPr>
      <w:lang w:eastAsia="zh-CN"/>
    </w:rPr>
  </w:style>
  <w:style w:type="paragraph" w:styleId="Dec">
    <w:name w:val="dec"/>
    <w:basedOn w:val="Normal"/>
    <w:qFormat/>
    <w:pPr>
      <w:spacing w:before="280" w:after="280"/>
      <w:ind w:left="720" w:right="0" w:hanging="0"/>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48:00Z</dcterms:created>
  <dc:creator>Liucija</dc:creator>
  <dc:description/>
  <cp:keywords/>
  <dc:language>en-US</dc:language>
  <cp:lastModifiedBy>Raimonda Kvietkauskaite</cp:lastModifiedBy>
  <cp:lastPrinted>2016-05-01T20:31:00Z</cp:lastPrinted>
  <dcterms:modified xsi:type="dcterms:W3CDTF">2020-05-05T06:48:00Z</dcterms:modified>
  <cp:revision>2</cp:revision>
  <dc:subject/>
  <dc:title>EP 2 559 562</dc:title>
</cp:coreProperties>
</file>