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Panaudojimas oligonukleotido, kaip apibrėžta SEQ ID Nr. 13, gamyboje farmacinio preparato, skirto polimorfobranduolinių ląstelių susitelkimo ir (arba) migracijos sumažinimui į uždegimo vie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anaudojimas pagal 1 punktą, kur minėtas sumažėjęs polimorfobranduolinių ląstelių susitelkimas ir (arba) migracija į uždegimo vietą yra bent vieno iš CXCR1 ir CXCR2 receptorių raiškos sumažėjimo pasekm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anaudojimas pagal 1 punktą, kur minėtas sumažėjęs polimorfobranduolinių ląstelių susitelkimas ir (arba) migracija į uždegimo vietą yra BLT1 receptoriaus raiškos sumažėjimo pasekm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anaudojimas pagal 1 punktą, kur bent vienas nukleotidas turi fosfatinio pagrindo modifik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Panaudojimas pagal 4 punktą, kur fosfatinio pagrindo modifikacija yra fosforotioato arba fosforoditioato modifika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anaudojimas pagal 1 punktą, kur farmacinis preparatas yra pateiktas vienam iš šių įvedimo kelių: įvedimui po oda, intraperitoniniam, per gleivinę, per žarnyną, per burną, intraveniniam, per skrandį, per stemplę, bukaliniam, per nosį ir per plauč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Panaudojimas pagal 1 punktą, kur farmacinis preparatas yra įvedamas kaip uždegiminės ligos gydymo etap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anaudojimas pagal 1 punktą, kur farmacinis preparatas yra įvedamas pacientui, kuris patyręs, arba įtariama patyręs miokardo infar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Panaudojimas pagal 8 punktą, kur farmacinis preparatas yra įvedamas prieš, po arba vienu metu su trombolizinio agento įved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anaudojimas pagal 1 punktą, kur farmacinis preparatas yra įvedamas pacientui, kuris patyręs, arba įtariama patyręs insul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anaudojimas pagal 1 punktą, kur farmacinis preparatas yra įvedamas pacientui, kuris patyręs trau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anaudojimas pagal 1 punktą, kur farmacinis preparatas yra įvedamas pacientui, kuris patyręs nudeg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anaudojimas pagal 1 punktą, kur farmacinis preparatas yra įvedamas pacientui, kuriam planuojama atlikti oper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Panaudojimas pagal 1 punktą, kur farmacinis preparatas yra įvedamas pacientui, turinčiam emboliją, po arba embolijos pašalinimo metu; arba prieš arba po trombolilizinio agento įved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5. Panaudojimas pagal 1 punktą, kur farmacinis preparatas yra įvedamas į transplantacijai paskirtą organą arba </w:t>
      </w:r>
      <w:r>
        <w:rPr>
          <w:rFonts w:cs="Helvetica" w:ascii="Helvetica" w:hAnsi="Helvetica"/>
          <w:i/>
          <w:szCs w:val="24"/>
        </w:rPr>
        <w:t>in situ</w:t>
      </w:r>
      <w:r>
        <w:rPr>
          <w:rFonts w:cs="Helvetica" w:ascii="Helvetica" w:hAnsi="Helvetica"/>
          <w:szCs w:val="24"/>
        </w:rPr>
        <w:t xml:space="preserve">, prieš išėmimą iš donoro, </w:t>
      </w:r>
      <w:r>
        <w:rPr>
          <w:rFonts w:cs="Helvetica" w:ascii="Helvetica" w:hAnsi="Helvetica"/>
          <w:i/>
          <w:szCs w:val="24"/>
        </w:rPr>
        <w:t>in transit</w:t>
      </w:r>
      <w:r>
        <w:rPr>
          <w:rFonts w:cs="Helvetica" w:ascii="Helvetica" w:hAnsi="Helvetica"/>
          <w:szCs w:val="24"/>
        </w:rPr>
        <w:t xml:space="preserve"> prieš implantavimą recipientui arba </w:t>
      </w:r>
      <w:r>
        <w:rPr>
          <w:rFonts w:cs="Helvetica" w:ascii="Helvetica" w:hAnsi="Helvetica"/>
          <w:i/>
          <w:szCs w:val="24"/>
        </w:rPr>
        <w:t>in vivo</w:t>
      </w:r>
      <w:r>
        <w:rPr>
          <w:rFonts w:cs="Helvetica" w:ascii="Helvetica" w:hAnsi="Helvetica"/>
          <w:szCs w:val="24"/>
        </w:rPr>
        <w:t xml:space="preserve"> prieš arba kraujo tėkmės atstatymo me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8:00Z</dcterms:created>
  <dc:creator>Vida Šalnienė</dc:creator>
  <dc:description/>
  <dc:language>en-US</dc:language>
  <cp:lastModifiedBy>Jurgita Kavaliauskytė</cp:lastModifiedBy>
  <dcterms:modified xsi:type="dcterms:W3CDTF">2017-09-15T11:18:00Z</dcterms:modified>
  <cp:revision>2</cp:revision>
  <dc:subject/>
  <dc:title/>
</cp:coreProperties>
</file>