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Tabletės, apimančios junginį 1, nepertraukiamas gamybos procesas, apimantis žingsniu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) junginio 1, užpildo ir dezintegranto sumaišymą maišytuve, kad susidarytų mišiny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granuliavimo tirpalo paruošimą su vandeniu, rišikliu ir paviršiaus aktyvia medžiaga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) a) žingsnio mišinio padavimą į nepertraukiamo veikimo sraigtinį granuliatorių, pridedant b) žingsnio granuliavimo tirpalą, kad būtų gaunamos granulė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) išdžiovinimą c) žingsnio granulių ir jų sumalim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) sumaišymą d) žingsnio sumaltų granulių su užpildu, dezintegrantu ir riebikliu, kad susidarytų mišinys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) suspaudimą e) žingsnio mišinio į tabletę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junginys 1 yra 3-(6-(1-(2,2-difluorbenzo[d][1,3]dioksol-5-il)ciklopropankarboksamido)-3-metilpiridin-2-il)benzenkarboksirūgšt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Būdas pagal 1 punktą, kur būdas papildomai apima f) žingsnio tabletės padengimo žingsn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Būdas pagal 2 punktą, kur tabletė yra padengta plėvele arba dažikliu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Būdas pagal 1, 2 arba 3 punktą, kur junginys 1 (3-(6-(1-(2,2-difluorbenzo[d][1,3]dioksol-5-il)ciklopropankarboksamido)-3-metilpiridin-2-il)benzenkarboksirūgštis) yra I formos, kur I forma yra charakterizuojama viena arba daugiau smailių ties 15,2 - 15,6 laipsniais, 16,1 - 16,5 laipsniais ir 14,3 - 14,7 laipsniais Rentgeno spindulių miltelinėje difrakcijoje, gautoje panaudojant Cu K alfa spinduliuotę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Būdas pagal bet kurį iš 1 - 4 punktų, kur tabletė papildomai apima N-(5-hidroksi-2,4-ditret-butil-fenil)-4-okso-1H-chinolin-3-karboksami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8:00Z</dcterms:created>
  <dc:creator/>
  <dc:description/>
  <dc:language>en-US</dc:language>
  <cp:lastModifiedBy/>
  <dcterms:modified xsi:type="dcterms:W3CDTF">2019-08-08T10:51:00Z</dcterms:modified>
  <cp:revision>1</cp:revision>
  <dc:subject/>
  <dc:title>EP2806859</dc:title>
</cp:coreProperties>
</file>