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Vandeninė farmacinė kompozicija, paruošta įvesti parenteraliai, apimanti kompleksą, apimantį alopregnanoloną ir sulfobutilo eterio β-ciklodekstriną, kur alopregnanolono koncentracija yra 5 mg/ml ir sulfobutilo eterio β-ciklodekstrino koncentracija yra 25-400 mg/ml, kur kompozicijos pH yra pakoreguota iki pH 6, o buferis yra citrato bufer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 Vandeninė farmacinė kompozicija pagal 1 punktą, kur kompozicija apima antioksida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3. Vandeninė farmacinė kompozicija pagal bet kurį iš 1-2 punktų, kur kompozicija yra paruošta įvedimui į v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4. Vandeninė farmacinė kompozicija pagal bet kurį iš 1-2 punktų, kur kompozicija yra paruošta injekcijai į raumenis (IM), injekcijai po oda (SC), intratekaliniam įvedimui arba įvedimui per plaučius, nosį arba gleivinę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5. Vandeninė farmacinė kompozicija pagal bet kurį iš 1-2 punktų, kur kompozicija yra paruošta įvedimui į raumen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1:00Z</dcterms:created>
  <dc:creator>birute</dc:creator>
  <dc:description/>
  <dc:language>en-US</dc:language>
  <cp:lastModifiedBy>Raimonda Kvietkauskaite</cp:lastModifiedBy>
  <cp:lastPrinted>2018-11-12T17:04:00Z</cp:lastPrinted>
  <dcterms:modified xsi:type="dcterms:W3CDTF">2019-10-16T10:31:00Z</dcterms:modified>
  <cp:revision>2</cp:revision>
  <dc:subject/>
  <dc:title/>
</cp:coreProperties>
</file>