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Agentas, kuris sumažina Fc receptorių prisijungimą, skaldant endogeninius serumo antikūnus fermentiniu būdu, skirtas naudoti ligos gydymo būde, kur agentas yra endoglikozidazė, proteazė arba baltymas N-glikanazė, ir šis būdas padidina antikūno terapinį stiprumą, kur minėto antikūno veikimo būdas priklauso nuo Fc : FcR sąveikos, ir kur šis būdas apima pakopas:</w:t>
      </w:r>
    </w:p>
    <w:p>
      <w:pPr>
        <w:pStyle w:val="Normal"/>
        <w:spacing w:lineRule="auto" w:line="360"/>
        <w:jc w:val="both"/>
        <w:rPr>
          <w:rFonts w:ascii="Helvetica" w:hAnsi="Helvetica" w:cs="Arial"/>
          <w:szCs w:val="24"/>
        </w:rPr>
      </w:pPr>
      <w:r>
        <w:rPr>
          <w:rFonts w:cs="Arial" w:ascii="Helvetica" w:hAnsi="Helvetica"/>
          <w:szCs w:val="24"/>
        </w:rPr>
        <w:t>(a) minėto agento skyrimas subjektui; ir vėliau,</w:t>
      </w:r>
    </w:p>
    <w:p>
      <w:pPr>
        <w:pStyle w:val="Normal"/>
        <w:spacing w:lineRule="auto" w:line="360"/>
        <w:jc w:val="both"/>
        <w:rPr>
          <w:rFonts w:ascii="Helvetica" w:hAnsi="Helvetica" w:cs="Arial"/>
          <w:szCs w:val="24"/>
        </w:rPr>
      </w:pPr>
      <w:r>
        <w:rPr>
          <w:rFonts w:cs="Arial" w:ascii="Helvetica" w:hAnsi="Helvetica"/>
          <w:szCs w:val="24"/>
        </w:rPr>
        <w:t>(b) po nustatyto laiko intervalo, minėto antikūno įvedimas subjekt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Agentas, skirtas naudoti pagal 1 punktą, kur liga yra vėžys, infekcija arba autoimunite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Agentas, skirtas panaudoti pagal 2 punktą, kur vėžys yra ūminė limfoblastinė leukemija, ūminė mieloidinė leukemija, antinksčių žievės karcinoma, su AIDS susijusios vėžio formos, su AIDS susijusi limfoma, analinis vėžys, apendikso vėžys, vaikystės smegenėlių arba smegenų astrocitoma, bazalinių ląstelių karcinoma, tulžies latakų vėžys, ekstrahepatinis, tulžies latakų vėžys, šlapimo pūslės vėžys, kaulų vėžys, osteosarkoma / piktybinė fibrozinė histiocitoma, galvos smegenų kamieno glioma, smegenų vėžys, smegenų navikas, smegenų astrocitoma, smegenų auglys, smegenų astrocitoma / piktybinė glioma, smegenų navikas, ependimoma, smegenų auglys, meduloblastoma, smegenų navikas, supratentiniai primityvūs neuroektoderminiai navikai, smegenų navikas, regos kelio ir hipotalaminė glioma, krūties vėžys, bronchų adenomos / karcinoidai, Burkito limfoma, karcinoidinis navikas, virškinimo trakto karcinoidinis navikas, nežinoma pirminė karcinoma, centrinės nervų sistemos limfoma, smegenų astrocitoma, smegenų astrocitoma / piktybinė glioma, gimdos kaklelio vėžys, lėtinė limfocitinė leukemija, lėtinė mielogeninė leukemija, lėtiniai mieloproliferaciniai sutrikimai, gaubtinės žarnos vėžys, odos T ląstelių limfoma, desmoplastinis mažųjų apvaliųjų ląstelių navikas, endometriumo vėžys, ependimoma, stemplės vėžys, Evingo sarkoma iš Evingo auglių šeimos, ekstrakranijinis gemalo ląstelių navikas pas vaikus, negonadinių gemalinių ląstelių navikas, extrahepatinis tulžies latakų vėžys, akių vėžys, intraokulinė melanoma, akių vėžys, retinoblastoma, tulžies pūslės vėžys, skrandžio vėžys, virškinimo trakto karcinoidinis navikas, virškinimo trakto stromos navikas (GIST), gemalinių ląstelių navikas: ekstrakranijinis, ekstragadinis arba kiaušidžių, nėščiųjų trofoblastinis navikas, smegenų kamieno glioma, glioma, vaikų smegenų astrocitoma, vaikų regos kelio ir pagumburio glioma, skrandžio karcinoidas, plaukuotųjų ląstelių leukemija, galvos ir kaklo vėžys, širdies vėžys, hepatoceliulinis (kepenų) vėžys, Hodžkino limfoma, hipofaringinis vėžys, pagumburio ir regos takų glioma, intraokulinė melanoma, Langerhanso salelių ląstelių karcinoma (endokrininė kasa), Kapoši sarkoma, inkstų vėžys (inkstų ląstelių vėžys), gerklų vėžys, leukemijos, leukemija ūminė limfoblastinė (dar vadinamas ūmine limfocitine leukemija), leukemija ūminė mieloidinė (taip pat vadinama ūmine mielogenine leukemija), leukemija lėtinė limfocitinė (taip pat vadinama lėtine limfocitine leukemija), leukemija, lėtinė mielogeninė (taip pat vadinama lėtine mieloidine leukemija), plaukuotųjų ląstelių leukemija, lūpų ir burnos ertmės vėžys, liposarkoma, kepenų vėžys (pirminis), nesmulkialąstelinis plaučių vėžys, smulkialąstelinis plaučių vėžys, limfomos, su AIDS susijusi limfoma, Burkito limfoma, odos T ląstelių limfoma, Hodžkino limfomos, ne Hodgkino (sena visų limfomų, išskyrus Hodgkino, klasifikacija) limfoma, centrinės nervų sistemos limfoma, Valdenstromo makroglobulinemija, piktybinė fibrozinė kaulų histiocitoma/osteosarkoma, meduloblastoma, melanoma, melanoma intraokulinė (akis), Merkel ląstelių karcinoma, mezotelioma, piktybinė suaugusiųjų mezotelioma, metastazinis plokščialąstelinis kaklo vėžys su neišaiškinta pirmine kilme, burnos vėžys, daugybinis endokrininis neoplastinis sindromas, daugybinė mieloma / plazminių ląstelių neoplazma, mikozės fungoidai, mielodisplastiniai sindromai, mielodisplastinės / mieloproliferacinės ligos, lėtinė mieloidinė leukemija, ūminė mieloidinė suaugusiųjų leukemija, ūminė mieloidinė vaikų leukemija, daugybinė mieloma (kaulų čiulpų vėžys), mieloproliferaciniai sutrikimai, nosies ertmės ir prienosinių ančių vėžys, nosiaryklės karcinoma, neuroblastoma, Hodžkino limfoma, nesmulkialąstelinis plaučių vėžys, burnos vėžys, ryklės vėžys, osteosarkoma / piktybinė kaulų histiocitoma, kiaušidžių vėžys, kiaušidžių epitelio vėžys (paviršinis epitelio-strominis navikas), kiaušidžių gemalinių ląstelių navikas, kiaušidžių mažo piktybiškumo potencialo navikas, kasos vėžys, Langerhanso salelių ląstelių kasos vėžys, prienosinių ančių ir nosies ertmės vėžys, prieskydinės liaukos vėžys, varpos vėžys, ryklės vėžys, feochromacitoma, kankorėžinės liaukos astrocitoma, kankorėžinės liaukos germinoma, pineoblastoma ir supratentiniai primityvūs neuroektoderminiai navikai, posmegeninės liaukos adenoma, plazminių ląstelių neoplazija / daugybinė mieloma, pleuropulmonarinė blastoma, pirminė centrinės nervų sistemos limfoma, prostatos vėžys, išangės vėžys, inkstų ląstelių karcinoma (inkstų vėžys), inkstų dubens ir šlapimtakio tarpinių ląstelių vėžys, retinoblastoma, rabdomiosarkoma, seilių liaukų vėžys, sarkoma, Evingo šeimai priskiriami augliai, Kapoši sarkoma, minkštųjų audinių sarkoma, gimdos sarkoma, Sezari sindromas, odos vėžys (ne melanoma), odos vėžys (melanoma), Merkel ląstelių karcinoma, smulkialąstelinis plaučių vėžys, plonųjų žarnų vėžys, minkštųjų audinių sarkoma, plokščialąstelinė karcinoma, plokščialąstelinis kaklo vėžys su neišaiškinta pirmine kilme, metastazuojantis skrandžio vėžys, supratentiniai primityvūs neuroektoderminiai navikai, odos T ląstelių limfoma - žiūr. mikozės fungoidai ir Sezari sindromas, sėklidžių vėžys, gerklės vėžys, timoma, timoma ir užkrūčio liaukos karcinoma, skydliaukės vėžys, skydliaukės vėžys, tarpinių ląstelių vėžys inkstų dubenyje ir šlapimtakyje, trofoblastinis navikas, šlapimtakių ir inkstų dubens, tarpinių ląstelių vėžys, šlaplės vėžys, gimdos vėžys endometriumo, gimdos sarkoma, makšties vėžys, regos kelio ir pagumburio glioma, vulvos vėžys, Valdenstromo makroglobulinemija ir Vilmso navikas (inkstų vėž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Agentas, skirtas naudoti pagal 2 punktą, kur vėžys yra šlapimo pūslės vėžys, plaučių vėžys, krūties vėžys, melanoma, gaubtinės žarnos vėžys, tiesiosios žarnos vėžys, ne Hodžkino limfoma, gimdos gleivinės vėžys, kasos vėžys, inkstų (inkstų ląstelių) vėžys, prostatos vėžys, leukemija, skydliaukės vėžys ir stemplės vėžys, pageidautina, krūties vėžy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Agentas, skirtas naudoti pagal bet kurį iš 1-4 punktų, kur agentas ir antikūnas yra kaip kombinuotas preparatas, skirtas nuosekliam naudoji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Agentas, skirtas naudoti pagal bet kurį iš 1-5 punktų, kur nustatytas laiko intervalas yra 1-2, 1-5, 1-10 arba 1-20 dien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Agentas, skirtas naudoti pagal bet kurį iš 1-6 punktų, kur būdas apima pakopas:</w:t>
      </w:r>
    </w:p>
    <w:p>
      <w:pPr>
        <w:pStyle w:val="Normal"/>
        <w:spacing w:lineRule="auto" w:line="360"/>
        <w:jc w:val="both"/>
        <w:rPr/>
      </w:pPr>
      <w:r>
        <w:rPr>
          <w:rFonts w:cs="Arial" w:ascii="Helvetica" w:hAnsi="Helvetica"/>
          <w:szCs w:val="24"/>
        </w:rPr>
        <w:t>(a) žmogaus kraujo apdorojimas agentu</w:t>
      </w:r>
      <w:r>
        <w:rPr>
          <w:rFonts w:cs="Arial" w:ascii="Helvetica" w:hAnsi="Helvetica"/>
          <w:i/>
          <w:szCs w:val="24"/>
        </w:rPr>
        <w:t xml:space="preserve"> ex vivo</w:t>
      </w:r>
      <w:r>
        <w:rPr>
          <w:rFonts w:cs="Arial" w:ascii="Helvetica" w:hAnsi="Helvetica"/>
          <w:szCs w:val="24"/>
        </w:rPr>
        <w:t xml:space="preserve"> sąlygomis;</w:t>
      </w:r>
    </w:p>
    <w:p>
      <w:pPr>
        <w:pStyle w:val="Normal"/>
        <w:spacing w:lineRule="auto" w:line="360"/>
        <w:jc w:val="both"/>
        <w:rPr>
          <w:rFonts w:ascii="Helvetica" w:hAnsi="Helvetica" w:cs="Arial"/>
          <w:szCs w:val="24"/>
        </w:rPr>
      </w:pPr>
      <w:r>
        <w:rPr>
          <w:rFonts w:cs="Arial" w:ascii="Helvetica" w:hAnsi="Helvetica"/>
          <w:szCs w:val="24"/>
        </w:rPr>
        <w:t>(b) apdoroto kraujo grąžinimas į subjekto organizmą; ir vėliau</w:t>
      </w:r>
    </w:p>
    <w:p>
      <w:pPr>
        <w:pStyle w:val="Normal"/>
        <w:spacing w:lineRule="auto" w:line="360"/>
        <w:jc w:val="both"/>
        <w:rPr/>
      </w:pPr>
      <w:r>
        <w:rPr>
          <w:rFonts w:cs="Arial" w:ascii="Helvetica" w:hAnsi="Helvetica"/>
          <w:szCs w:val="24"/>
        </w:rPr>
        <w:t>(c) minėto antikūno įvedimas subjekt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Agentas, skirtas naudoti pagal bet kurį iš 1-7 punktų, kur endoglikozidazė yra endoglikozidazė S (EndoS) arba endoglikozidazė F3, arba endoglikozidazė Ebeta, arba kur proteazė yra Ide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Agentas, skirtas naudoti pagal 8 punktą, kur agentas yra EndoS arba Ide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Agentas, skirtas naudoti pagal bet kurį iš 1-9 punktų, kur minėtas antikūnas yra natalizumabas, vedolizumabas, belimumabas, ataciceptas, alefaceptas, oteliksizumabas, teplizumabas, rituksimabas, ofatumumabas, okrelizumabas, epratuzumabas, alemtuzumabas, abataceptas, ekulizamabas, omalizumabas, kanakinumabas, meplizumabas, reslizumabas, tocilizumabas, ustekinumabas, briakinumabas, etanerceptas, inlfliksimabas, adalimumabas, certolizumabo pegolas, golimumabas, trastuzumabas, gemtuzumabas, ozogamicinas, ibritumomabas, tiuksetanas, tostitumomabas, cetuksimabas, bevacizumabas, panitumumabas, denosumabas, ipilimumabas, brentuksimabas ir vedoti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Agentas, skirtas naudoti pagal 10 punktą, kur minėtas antikūnas yra trastuzumab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3:00Z</dcterms:created>
  <dc:creator>Raimonda Kvietkauskaite</dc:creator>
  <dc:description/>
  <cp:keywords/>
  <dc:language>en-US</dc:language>
  <cp:lastModifiedBy>Jurgita Eidukeviciene</cp:lastModifiedBy>
  <dcterms:modified xsi:type="dcterms:W3CDTF">2019-07-04T12:44:00Z</dcterms:modified>
  <cp:revision>3</cp:revision>
  <dc:subject/>
  <dc:title/>
</cp:coreProperties>
</file>