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Išskirtas monokloninis anti-atstumiančio veikimo molekulės RGMa) antikūnas, kuris apima kintamą sunkiosios grandinės sritį, apimančią komplementarumą lemiančią sritį (CDR), apimančią aminorūgščių seką SEQ ID Nr. 2, CDR2, apimančią aminorūgščių seką SEQ ID Nr. 3, ir CDR3, apimančią aminorūgščių seką SEQ ID Nr. 4, ir kintamą lengvosios grandinės sritį, apimančią CDR1, apimančią aminorūgščių seką SEQ ID Nr. 6, CDR2, apimančią aminorūgščių seką SEQ ID Nr. 7, ir CDR3, apimančią aminorūgščių seką SEQ ID Nr. 8 arba SEQ ID Nr. 73.</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Išskirtas monokloninis anti-RGMa antikūnas pagal 1 punktą, kur kintamos lengvosios grandinės srities CDR3 apima aminorūgščių seką SEQ ID Nr. 73.</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Išskirtas monokloninis anti-RGMa antikūnas pagal 1 arba 2 punktą, kur antikūnas yra žmoga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Išskirtas monokloninis anti-RGMa antikūnas pagal 1 arba 2 punktą, kur antikūnas apima sunkiosios grandinės imunoglobulino IgG izotipo pastovųjį dome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Išskirtas monokloninis anti-RGMa antikūnas pagal 4 punktą, kur IgG izotypas yra žmogaus IgG1 izotip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Išskirtas monokloninis anti-RGMa antikūnas pagal 5 punktą, kur žmogaus IgG1 pastovusis domenas apima SEQ ID Nr. 140, 141, 142 arba 143.</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Išskirtas monokloninis anti-RGMa antikūnas pagal 5 punktą, kur žmogaus IgG1 pastovusis domenas apima SEQ ID Nr. 143.</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Išskirtas monokloninis anti-RGMa antikūnas pagal 1 arba 2 punktą, kur antikūnas apima lambda lengvosios grandinės pastoviąj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Išskirtas monokloninis anti-RGMa antikūnas pagal bet kurį iš 1-8 punktų, kur antikūnas apima lengvosios grandinės seką, pavaizduotą SEQ ID Nr. 146 ir sunkiosios grandinės seką, pavaizduotą SEQ ID Nr. 14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Anti-RGMa antikūnas pagal bet kurį iš 1-9 punktų, kur antikūnas papildomai apima agentą, parinktą iš grupės, susidedančios iš: imunoadhezinės molekulės, vaizdinimo agento ir terapinio agen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vaizdinimo agentas yra parinktas iš grupės, susidedančios iš radioaktyvaus žymens, fermento, fluorescencinio žymens, liuminescencinio žymens, bioliuminescencinio žymens, magnetinio žymens ir biotino, ir kur radioaktyvus žymuo yra parinktas iš grupės, susidedančios iš 3H, 14C, 35S, 90Y, 99Tc, 111In, 125I, 131I, 177Lu, 166Ho ir 153Sm.</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ė kompozicija, apimanti anti-RGMa antikūną pagal bet kurį iš 1-9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0:00Z</dcterms:created>
  <dc:creator>birute</dc:creator>
  <dc:description/>
  <dc:language>en-US</dc:language>
  <cp:lastModifiedBy>Jurgita Kavaliauskytė</cp:lastModifiedBy>
  <cp:lastPrinted>2017-11-28T11:45:00Z</cp:lastPrinted>
  <dcterms:modified xsi:type="dcterms:W3CDTF">2018-06-27T12:00:00Z</dcterms:modified>
  <cp:revision>2</cp:revision>
  <dc:subject/>
  <dc:title/>
</cp:coreProperties>
</file>