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 w:val="20"/>
          <w:lang w:val="en-US" w:eastAsia="en-US"/>
        </w:rPr>
        <w:t>1.</w:t>
      </w:r>
      <w:r>
        <w:rPr>
          <w:rFonts w:cs="Helvetica" w:ascii="Helvetica" w:hAnsi="Helvetica"/>
          <w:sz w:val="20"/>
        </w:rPr>
        <w:t xml:space="preserve"> Kompozicija, apimanti žmogaus IgG Fc polipeptido Fc variantą, kur minėtas Fc variantas apima 428L ir 434S, kur minėtas Fc variantas pasižymi padidintu prisijungimu prie FcRn, lyginant su minėtu žmogaus IgG Fc polipeptidu, ir kur numeracija atitinka ES Kabato indeksą.</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2. Kompozicija pagal 1 punktą, kur minėtas žmogaus IgG Fc polipeptidas yra parinktas iš grupės, susidedančios iš IgG1, IgG2, IgG3 ir IgG4.</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3. Kompozicija pagal 1 arba 2 punktą, kur minėtas žmogaus IgG Fc polipeptidas yra IgG1.</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4. Kompozicija pagal 1 arba 2 punktą, kur minėtas žmogaus IgG Fc polipeptidas yra IgG2.</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5. Kompozicija pagal 1 arba 2 punktą, kur minėtas žmogaus IgG Fc polipeptidas yra IgG4.</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pPr>
      <w:r>
        <w:rPr>
          <w:rFonts w:cs="Helvetica" w:ascii="Helvetica" w:hAnsi="Helvetica"/>
          <w:sz w:val="20"/>
        </w:rPr>
        <w:t>6. Kompozicija pagal 1, 2, 3, 4 arba 5 punktą, kur minėtas žmogaus IgG Fc polipeptido Fc variantas yra antikūno sunkioji grandinė.</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7. Kompozicija pagal 1, 2, 3, 4 arba 5 punktą, kur minėtas žmogaus IgG Fc polipeptido Fc variantas yra sulietas Fc.</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8. Nukleorūgštis, koduojanti žmogaus IgG Fc polipeptido Fc variantą, kur minėtas Fc variantas apima 428L ir 434S, kur minėtas Fc variantas pasižymi padidintu prisijungimu prie FcRn, lyginant su minėtu žmogaus IgG Fc polipeptidu, ir kur numeracija atitinka ES Kabato indeksą.</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pPr>
      <w:r>
        <w:rPr>
          <w:rFonts w:cs="Helvetica" w:ascii="Helvetica" w:hAnsi="Helvetica"/>
          <w:sz w:val="20"/>
        </w:rPr>
        <w:t>9. Raiškos vektorius, apimantis nukleorūgštį pagal 8 punktą.</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rFonts w:ascii="Helvetica" w:hAnsi="Helvetica" w:cs="Helvetica"/>
          <w:sz w:val="20"/>
        </w:rPr>
      </w:pPr>
      <w:r>
        <w:rPr>
          <w:rFonts w:cs="Helvetica" w:ascii="Helvetica" w:hAnsi="Helvetica"/>
          <w:sz w:val="20"/>
        </w:rPr>
        <w:t>10. Ląstelė-šeimininkė, apimanti nukleorūgštį pagal 8 punktą.</w:t>
      </w:r>
    </w:p>
    <w:p>
      <w:pPr>
        <w:pStyle w:val="Normal"/>
        <w:spacing w:lineRule="auto" w:line="360" w:before="0" w:after="0"/>
        <w:contextualSpacing/>
        <w:jc w:val="both"/>
        <w:rPr>
          <w:rFonts w:ascii="Helvetica" w:hAnsi="Helvetica" w:cs="Helvetica"/>
          <w:sz w:val="20"/>
        </w:rPr>
      </w:pPr>
      <w:r>
        <w:rPr>
          <w:rFonts w:cs="Helvetica" w:ascii="Helvetica" w:hAnsi="Helvetica"/>
          <w:sz w:val="20"/>
        </w:rPr>
      </w:r>
    </w:p>
    <w:p>
      <w:pPr>
        <w:pStyle w:val="Normal"/>
        <w:spacing w:lineRule="auto" w:line="360" w:before="0" w:after="0"/>
        <w:ind w:firstLine="567"/>
        <w:contextualSpacing/>
        <w:jc w:val="both"/>
        <w:rPr/>
      </w:pPr>
      <w:r>
        <w:rPr>
          <w:rFonts w:cs="Helvetica" w:ascii="Helvetica" w:hAnsi="Helvetica"/>
          <w:sz w:val="20"/>
        </w:rPr>
        <w:t>11. Ląstelė-šeimininkė, apimanti raiškos vektorių pagal 9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cs="Arial"/>
      <w:sz w:val="24"/>
      <w:szCs w:val="24"/>
      <w:lang w:val="lt-LT"/>
    </w:rPr>
  </w:style>
  <w:style w:type="character" w:styleId="FooterChar">
    <w:name w:val="Footer Char"/>
    <w:qFormat/>
    <w:rPr>
      <w:rFonts w:ascii="Arial" w:hAnsi="Arial" w:cs="Arial"/>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07:00Z</dcterms:created>
  <dc:creator>AAA@aaabsc.onmicrosoft.com</dc:creator>
  <dc:description/>
  <cp:keywords/>
  <dc:language>en-US</dc:language>
  <cp:lastModifiedBy>Vida Šalnienė</cp:lastModifiedBy>
  <dcterms:modified xsi:type="dcterms:W3CDTF">2019-08-16T11:08:00Z</dcterms:modified>
  <cp:revision>3</cp:revision>
  <dc:subject/>
  <dc:title>EP2808343</dc:title>
</cp:coreProperties>
</file>