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Aminopirazinas, atitinkantis f</w:t>
      </w:r>
      <w:r>
        <w:rPr>
          <w:rFonts w:cs="Helvetica" w:ascii="Helvetica" w:hAnsi="Helvetica"/>
          <w:sz w:val="20"/>
        </w:rPr>
        <w:t>ormulę (I)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55511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kurioj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X yra C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rba N; Y yra parinktas iš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-C(O)-N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; O-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H ir haloge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 parinktas iš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-C(O)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;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nepriklausomai parinkti iš H ir pasirinktinai 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;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parinktas iš -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;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pasirinktinai pakeista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;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nepriklausomai parinkti iš H ir pasirinktinai 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;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pasirinktinai pakeista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s arba pasirinktinai pakeistas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cikloalkilas;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-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nepriklausomai parinkti iš H ir pasirinktinai 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, arba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kartu sudaro pasirinktinai pakeistą heterocikloalkilą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taip pat jo farmaciniu požiūriu priimtinos druskos, kompleksai, hidratai, solvatai arba polimorfai, tautomerai, geometriniai izomerai, jų optiškai aktyvios formos, kur pasirinktinai pakeistas reiškia grupes, pakeistas 1-5 pakaitais, parinktais iš grupės, susidedančios iš "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", "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cikloalkilo", "amino", "halogeno", hidroksi ir nit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Aminopirazinas pagal 1 punktą, kur X yra 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Aminopirazinas pagal 1 punktą, kur X yra C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Aminopirazinas pagal bet kurį iš 1-3 punktą, kur Y yra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Aminopirazinas pagal bet kurį iš 1-3 punktą, kur Y yra -C(O)-NH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Aminopirazinas pagal bet kurį iš 1-3 punktą, kur Y yr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Aminopirazinas pagal bet kurį iš 1-6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Aminopirazinas pagal bet kurį iš 1-6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Aminopirazinas pagal bet kurį iš 1-6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pasirinktinai pakeistas C1-C6 alkil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Aminopirazinas pagal bet kurį iš 1-6 punktą, kur 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 -C(O)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>Aminopirazinas pagal 10 punktą, kur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kartu sudaro pasirinktinai pakeistą heterocikloalkil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2. </w:t>
      </w:r>
      <w:r>
        <w:rPr>
          <w:rFonts w:cs="Helvetica" w:ascii="Helvetica" w:hAnsi="Helvetica"/>
          <w:sz w:val="20"/>
        </w:rPr>
        <w:t>Aminopirazinas pagal 10 punktą, ku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nepriklausomai parinkti iš H ir pasirinktinai 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3. </w:t>
      </w:r>
      <w:r>
        <w:rPr>
          <w:rFonts w:cs="Helvetica" w:ascii="Helvetica" w:hAnsi="Helvetica"/>
          <w:sz w:val="20"/>
        </w:rPr>
        <w:t xml:space="preserve">Aminopirazinas pagal bet kurį iš 1-12 punktą, kur aminopirazinas yra parinktas iš šios grupės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3-(6-metoksipiridin-3-il)-5-(4-(metilsulfonil)fenil)piraz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(metilsulfonil)fenil)-3-(4-(trifluormetil)fenil)piraz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5-(4-(metilsulfonil)fenil)-3-(6-(trifluormetil)piridin-3-il)piraz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5-amino-6-(4-(trifluormetil)fenil)pirazin-2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5-amino-6-(6-(trifluormetil)piridin-3-il)pirazin-2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4-metilpiperaz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4-metilpiperaz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piperazin-1-il) 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piperazin-1-il) 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morfolino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morfolino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4-metil-1,4-diazepa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5-amino-6-(3-fluor-4-(trifluormetil)fenil)pirazin-2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5-amino-6-(4-(metilsulfonil)fenil)pirazin-2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,4’-(3-aminopirazin-2,6-di-il)di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3-amino-6-(4-karbamoilfenil)pirazin-2-il)-N-metil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4-(5-amino-6-(6-(trifluormetil)piridin-3-il)pirazin-2-il)-N-metilbenzensulfo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5-(4-(etilsulfonil)fenil)-3-(6-(trifluormetil)piridin-3-il)piraz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5-(4-(izopropilsulfonil)fenil)-3-(6-(trifluormetil)piridin-3-il)piraz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4-(tret-butil)piperaz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3-hidroksipirol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4-hidroksipiper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4-hidroksipiper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4-(tret-butil)piperaz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4-metil-1,4-diazepa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1,4-diazepa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1,4-diazepa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3-aminopirol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4-(trifluormetil)fenil)pirazin-2-il)fenil)(3-aminopirol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3-hidroksipirolidin-1-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4-(5-amino-6-(6-(trifluormetil)piridin-3-il)pirazin-2-il)fenil)(4-aminocikloheks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-(5-amino-6-(4-(trifluormetil)fenil)pirazin-2-il)fenil)(4-aminocikloheksil)metan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(ciklopropilmetilsulfonil)fenil)-3-(6-(trifluormetil)piridin-3-il)pirazin-2-amin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-(4-(ciklopropilsulfonil)fenil)-3-(6-(trifluormetil)piridin-3-il)pirazin-2-amino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ip pat jų farmaciniu požiūriu priimtinos druskos, kompleksai, hidratai, solvatai arba polimorfai, tautomerai, geometriniai izomerai, optiškai aktyvios formos ir farmaciniu požiūriu aktyvūs darinia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4. </w:t>
      </w:r>
      <w:r>
        <w:rPr>
          <w:rFonts w:cs="Helvetica" w:ascii="Helvetica" w:hAnsi="Helvetica"/>
          <w:sz w:val="20"/>
        </w:rPr>
        <w:t>Aminopirazinas pagal bet kurį iš 1-13 punktą, skirtas naudoti kaip vais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5. Farmacinė kompozicija, turinti bent vieną aminopiraziną </w:t>
      </w:r>
      <w:r>
        <w:rPr>
          <w:rFonts w:cs="Helvetica" w:ascii="Helvetica" w:hAnsi="Helvetica"/>
          <w:sz w:val="20"/>
        </w:rPr>
        <w:t>pagal bet kurį iš 1-13 punktą ir farmaciniu požiūriu priimtiną jo nešiklį, skiediklį arba užpil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6. Farmacinė kompozicija pagal 15 punktą, papildomai apimanti antimaliarinį agen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7. </w:t>
      </w:r>
      <w:r>
        <w:rPr>
          <w:rFonts w:cs="Helvetica" w:ascii="Helvetica" w:hAnsi="Helvetica"/>
          <w:sz w:val="20"/>
        </w:rPr>
        <w:t>Aminopirazinas pagal bet kurį iš 1-13 punktą, skirtas naudoti maliarijos prevencijai ir (arba)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8. Aminopirazino darinio, atitinkančio (I) formulę, gavimo būdas, apimantis tarpinio junginio formulės (v) reakcijos su borono rūgštimi Suzuki reakcijos sąlygose pakopą, gaunant (I) formulės junginį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6 m. sausio 20 d. pakeitimai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01645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X, Y,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tokie, kaip apibrėžta bet kuriame iš ankstesnių punktų, ir ir A yr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5699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ir D yr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42645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9. Aminopirazino darinio, atitinkančio (I) formulę, gavimo būdas, apimantis darinio formulės (viii) reakcijos su borono rūgštimi, kurios formulė (iv), Suzuki reakcijos sąlygose pakopą, gaunant (I) formulės junginį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92290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A, D, X, Y,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tokie, kaip apibrėžta bet kuriame iš ankstesnių punktų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0. Tarpinis junginys, turintis </w:t>
      </w:r>
      <w:r>
        <w:rPr>
          <w:rFonts w:cs="Helvetica" w:ascii="Helvetica" w:hAnsi="Helvetica"/>
          <w:sz w:val="20"/>
        </w:rPr>
        <w:t>formulę (viii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68655" cy="112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D yr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19760" cy="63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toks, kaip apibrėžta bet kuriame iš ankstesnių punkt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1. Tarpinis junginys pagal 20 punktą, kur tarpinis junginys yra </w:t>
      </w:r>
      <w:r>
        <w:rPr>
          <w:rFonts w:cs="Helvetica" w:ascii="Helvetica" w:hAnsi="Helvetica"/>
          <w:sz w:val="20"/>
        </w:rPr>
        <w:t>3-brom-5-(4-(metilsulfonil)-fenil)pirazin-2-aminas arba (4-(5-amino-6-brompirazin-2-il)fenil)(3-hidroksipirolidin-1-il)metan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AAA</dc:creator>
  <dc:description/>
  <dc:language>en-US</dc:language>
  <cp:lastModifiedBy>Jurgita Kavaliauskytė</cp:lastModifiedBy>
  <dcterms:modified xsi:type="dcterms:W3CDTF">2016-10-03T10:48:00Z</dcterms:modified>
  <cp:revision>2</cp:revision>
  <dc:subject/>
  <dc:title>EP 2 814 820</dc:title>
</cp:coreProperties>
</file>