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  <w:t>1. Peroralinė farmacinė kompozicija, apimanti, kaip aktyvias sudedamąsias dalis, α,α,α-trifluortimidiną ir 5-chlor-6-(2-iminopirolidin-1-il)metil-2,4(1H,3H)-pirimidin-diono hidrochloridą, ir cukrų, turintį kritinį santykinį drėgnį 85 % arba daugiau esant 25 °C, kaip užpildą, ir apimanti dalinai iš anksto želatinizuotą krakmolą, kaip dezintegrantą, kur dezintegranto kiekis yra nuo 2 iki 16 masės %, nuo bendros farmacinės kompozicijos masė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Cs w:val="24"/>
          <w:lang w:eastAsia="lt-LT"/>
        </w:rPr>
      </w:pPr>
      <w:r>
        <w:rPr>
          <w:rFonts w:cs="Arial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2. Peroralinė farmacinė kompozicija pagal 1 punktą, kur cukraus kiekis, kurio kritinis santykinis drėgnis yra 85 % ar didesnis esant 25 °C, yra 3,6 masės dalys ar daugiau, lyginant su α,α,α-trifluortimidino 1 masės dalim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3. Peroralinė farmacinė kompozicija pagal bet kurį iš 1 - 2 punktų, kur cukrus, kurio kritinis santykinis drėgnis yra 85 % ar daugiau esant 25 °C, yra disacharidas arba cukraus alkoho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4. Peroralinė farmacinė kompozicija, pagal bet kurį iš 1 - 3 punktų, kur cukrus, kurio kritinis santykinis drėgnis yra 85 % ar daugiau esant 25 °C, yra vienas arba daugiau iš laktozės, sacharozės, manitolio ir eritritol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  <w:t>5. Peroralinė farmacinė kompozicija pagal bet kurį iš 1 - 4 punktų, apimanti α,α,α-trifluortimidiną ir 5-chlor-6-(2-iminopirolidin-1-il)metil-2,4(1H, 3H)-pirimidin-diono hidrochloridą, kurių molinis santykis yra 1:0,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6. Peroralinė farmacinė kompozicija, pagal bet kurį iš 1 - 5 punktų, kur cukrus, kurio kritinis santykinis drėgnis yra 85 % ar didesnis esant 25 °C, sudaro 100 masės % nuo bendro užpildų kiek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7. Peroralinė farmacinė kompozicija, pagal bet kurį iš 1 - 6 punktų, kur farmacinė kompozicija yra granulių, suformuoto suspaudžiant produkto arba mišinio formo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  <w:lang w:eastAsia="lt-LT"/>
        </w:rPr>
      </w:pPr>
      <w:r>
        <w:rPr>
          <w:rFonts w:cs="Arial" w:ascii="Helvetica" w:hAnsi="Helvetica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  <w:lang w:eastAsia="lt-LT"/>
        </w:rPr>
        <w:t>8. Peroralinė farmacinė formulė, apimanti peroraliai vartojamą kompoziciją pagal bet kurį iš 1 - 7 punktų, kur kompozicija yra padengt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AAA</dc:creator>
  <dc:description/>
  <dc:language>en-US</dc:language>
  <cp:lastModifiedBy>Vita Kiriliauskaitė</cp:lastModifiedBy>
  <cp:lastPrinted>2012-07-24T10:45:00Z</cp:lastPrinted>
  <dcterms:modified xsi:type="dcterms:W3CDTF">2018-08-06T12:53:00Z</dcterms:modified>
  <cp:revision>4</cp:revision>
  <dc:subject/>
  <dc:title>EP2815753</dc:title>
</cp:coreProperties>
</file>