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bCs/>
          <w:sz w:val="20"/>
        </w:rPr>
        <w:t xml:space="preserve">1. Plazmidinės DNR molekulė, apimanti polinukleotidą, koduojantį bent vieną adeno-asocijuoto viruso (AAV) invertuotą galinį pasikartojimą (ITR), taip pat koduojantį IL-10 molekulę, funkcionaliai susietą su raiškos kontrolės elementais, kurie kontroliuoja minėtos IL-10 molekulės raišką </w:t>
      </w:r>
      <w:r>
        <w:rPr>
          <w:rFonts w:cs="Arial" w:ascii="Helvetica" w:hAnsi="Helvetica"/>
          <w:bCs/>
          <w:i/>
          <w:sz w:val="20"/>
        </w:rPr>
        <w:t>in vivo</w:t>
      </w:r>
      <w:r>
        <w:rPr>
          <w:rFonts w:cs="Arial" w:ascii="Helvetica" w:hAnsi="Helvetica"/>
          <w:bCs/>
          <w:sz w:val="20"/>
        </w:rPr>
        <w:t>, skirta naudoti neuropatinio skausmo gydymui žinduoliui, kur minėta plazmidinės DNR molekulė yra vartojama intratekaliai įvedant į minėto subjekto centrinę nervų sistemą.</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2. Plazmidinės DNR molekulė, skirta naudoti pagal 1 punktą, kur polinukleotidas koduoja du AAV ITR.</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3. Plazmidinės DNR molekulė, skirta naudoti pagal bet kurį iš 1 - 2 punktų, kur plazmidinės DNR molekulė yra pritaikyta vartojimui, naudojant liposominį pristatymą.</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4. Kompozicija, apimanti plazmidinės DNR molekulę pagal bet kurį iš ankstesnių punktų, derinyje su farmaciniu požiūriu priimtinu užpildu ir (arba) farmaciniu požiūriu priimtina druska ir (arba) pagalbinėmis medžiagomi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5. Kompozicija pagal 4 punktą, kur užpildą galima pasirinkti iš grupės, apimančios sorbitolį, junginį TWEEN, vandenį, fiziologinį tirpalą, glicerolį arba etanolį; kur farmaciniu požiūriu priimtina druska gali būti pasirinkta iš grupės, apimančios mineralinės rūgšties druskas, tokias kaip hidrochloridai, hidrobromidai, fosfatai ir sulfatai, organinių rūgščių druskas, tokias kaip acetatai, propionatai, malonatai ir benzoatai; ir kur pagalbinė medžiaga yra parinkta iš grupės, apimančios drėkinančius arba emulguojančius agentus ir pH buferines medžiaga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6. Kompozicija pagal 4 arba 5 punktą, kur užpildas apima mineralinės rūgšties druską.</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7. Kompozicija pagal 6 punktą, kur mineralinės rūgšties druska yra fosfata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8. Kompozicija pagal 4 arba 5 punktą, kur užpildas apima organinės rūgšties drusk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28:00Z</dcterms:created>
  <dc:creator>AAA Law</dc:creator>
  <dc:description/>
  <dc:language>en-US</dc:language>
  <cp:lastModifiedBy>Vita Kiriliauskaitė</cp:lastModifiedBy>
  <dcterms:modified xsi:type="dcterms:W3CDTF">2018-11-21T04:30:00Z</dcterms:modified>
  <cp:revision>3</cp:revision>
  <dc:subject/>
  <dc:title/>
</cp:coreProperties>
</file>