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1. Kompozicija, apimanti bent dviejų tipų dalelių mišinį, kur a) pirmojo tipo dalelės apima dabigatrano eteksilato mezilatą, ir kurioje nėra rūgščių; ir b) antrojo tipo dalelės apima bent vieną farmaciniu požiūriu priimtiną organinę rūgštį, ir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 bent vieno tipo dalelės yra padengtos apsauginiu dangos sluoksniu, ir kur kompozicija apima nuo 0,01 masės % iki 90 masės % dabigatrano eteksilato mezilato, skaičiuojant pagal visą kompozicijos svorį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2. Kompozicijos pagal 1 punktą gavimo būdas, apimantis minėto pirmojo tipo dalelių ir minėto antrojo tipo dalelių sumaišymo su bent viena farmaciniu požiūriu priimtina pagalbine medžiaga etapą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3. Būdas pagal 2 punktą, kur minėto pirmojo tipo dalelės yra paruoštos jas granuliuojant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4. Būdas pagal 3 punktą, apimantis šiuos etapus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i) dabigatrano eteksilato mezilato ir bent vienos farmaciniu požiūriu priimtinos pagalbinės medžiagos sumaišym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ii) mišinio, gauto pakopoje (i), granuliavimas kartu su rišiklio tirpalu tam, kad susidarytų dabigatrano eteksilato mezilato granulė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iii) bent vienos organinės rūgšties ir bent vienos farmaciniu požiūriu priimtinos pagalbinės medžiagos sumaišym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iv) mišinio, gauto pakopoje (iii), granuliavimas kartu su rišiklio tirpalu tam, kad susidarytų organinės rūgšties granulė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v) organinės rūgšties granulių padengimas apsauginiu dangos sluoksniu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vi) granulių, gautų pakopoje (ii), sumaišymas su dengtomis granulėmis, gautomis pakopoje (v), tam, kad susidarytų bent dviejų rūšių granulių mišiny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vii) pasirinktinai bent dviejų tipų granulių mišinio, gauto pakopoje (vi), sumaišymas su bent viena farmaciniu požiūriu priimtina pagalbine medžiag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viii) lubrikanto pridėjimas į mišinį, gautą pakopoje (vii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ix) tinkamų kietų kapsulių užpildymas mišiniu su lubrikantu, gautu pakopoje (viii)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5. Būdas pagal 3 punktą, apimantis šiuos veiksmu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i) dabigatrano eteksilato mezilato ir bent vienos farmaciniu požiūriu priimtinos pagalbinės medžiagos sumaišym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ii) mišinio, gauto pakopoje (i), granuliavimas kartu su rišiklio tirpalu tam, kad susidarytų dabigatrano eteksilato mezilato granulė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iii) bent vienos organinės rūgšties ir bent vienos farmaciniu požiūriu priimtinos pagalbinės medžiagos sumaišym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iv) mišinio, gauto pakopoje (iii), granuliavimas kartu su rišiklio tirpalu tam, kad susidarytų organinės rūgšties granulė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v) dabigatrano eteksilato mezilato granulių padengimas apsauginiu dangos sluoksniu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vi) granulių, gautų pakopoje (iv), sumaišymas su dengtomis granulėmis, gautomis pakopoje (v), tam, kad susidarytų bent dviejų rūšių granulių mišiny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vii) pasirinktinai bent dviejų tipų granulių mišinio, gauto pakopoje (vi), sumaišymas su bent viena farmaciniu požiūriu priimtina pagalbine medžiag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viii) lubrikanto pridėjimas į mišinį, gautą pakopoje (vii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ix) tinkamų kietų kapsulių užpildymas mišiniu su lubrikantu, gautu pakopoje (viii)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6. Būdas pagal 3 punktą, apimantis šiuos veiksmu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i) dabigatrano eteksilato mezilato ir bent vienos farmaciniu požiūriu priimtinos pagalbinės medžiagos sumaišym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ii) mišinio, gauto pakopoje (i), granuliavimas kartu su rišiklio tirpalu tam, kad susidarytų dabigatrano eteksilato mezilato granulė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iii) bent vienos organinės rūgšties ir bent vienos farmaciniu požiūriu priimtinos pagalbinės medžiagos sumaišym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iv) mišinio, gauto pakopoje (iii), ekstruzija ir sferinių dalelių formavimas tam, kad susidarytų organinės rūgšties granulė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v) organinių rūgščių granulių, gautų pakopoje (iv), padengimas apsauginiu dangos sluoksniu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vi) granulių, gautų pakopoje (ii), sumaišymas su dengtomis granulėmis, gautomis pakopoje (v), tam, kad susidarytų bent dviejų rūšių granulių mišiny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vii) pasirinktinai bent dviejų tipų granulių mišinio, gauto pakopoje (vi), sumaišymas su bent viena farmaciniu požiūriu priimtina pagalbine medžiag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viii) lubrikanto pridėjimas į mišinį, gautą pakopoje (vii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ix) tinkamų kietų kapsulių užpildymas mišiniu su lubrikantu, gautu pakopoje (viii)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2"/>
      <w:szCs w:val="22"/>
      <w:lang w:val="en-US"/>
    </w:rPr>
  </w:style>
  <w:style w:type="character" w:styleId="PoratDiagrama">
    <w:name w:val="Poraštė Diagrama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4:18:00Z</dcterms:created>
  <dc:creator/>
  <dc:description/>
  <cp:keywords/>
  <dc:language>en-US</dc:language>
  <cp:lastModifiedBy/>
  <dcterms:modified xsi:type="dcterms:W3CDTF">2021-10-18T13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