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1R, 5S)-(+)-1-(naftalen-2-il)-3-azabiciklo [3.1.0] heksanas arba jo farmaciniu požiūriu priimtina druska, skirti naudoti ADHD gydymui, kur (1R, 5S)-(+)-1-(naftalen-2-il)-3-azabiciklo [3.1.0] heksanas arba jo farmaciniu požiūriu priimtina druska yra skiriami dozėmis nuo 50 iki 100 mg, nuo 100 iki 250 mg arba nuo 250 iki 500 mg, vieną, du, tris ar keturis kartus per dien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1R, 5S)-(+)-1-(naftalen-2-il)-3-azabiciklo [3.1.0] heksanas arba jo farmaciniu požiūriu priimtina druska, skirti naudoti pagal 1 punktą, kur ADHD yra parinktas iš grupė, susidedančios iš dėmesio trūkumo ir hiperaktyvumo sutrikimo, daugiausia hiperaktyvaus - impulsyvaus potipio, dėmesio trūkumo ir hiperaktyvumo sutrikimo, daugiausia nedėmesingumo potipio, ir dėmesio trūkumo ir hiperaktyvumo sutrikimo, mišraus potipio.</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cs="Arial"/>
          <w:sz w:val="20"/>
        </w:rPr>
      </w:pPr>
      <w:r>
        <w:rPr>
          <w:rFonts w:eastAsia="Arial" w:cs="Arial" w:ascii="Helvetica" w:hAnsi="Helvetica"/>
          <w:sz w:val="20"/>
        </w:rPr>
        <w:t xml:space="preserve">3. </w:t>
      </w:r>
      <w:r>
        <w:rPr>
          <w:rFonts w:cs="Arial" w:ascii="Helvetica" w:hAnsi="Helvetica"/>
          <w:sz w:val="20"/>
        </w:rPr>
        <w:t>(1R, 5S)-(+)-1-(naftalen-2-il)-3-azabiciklo [3.1.0] heksanas arba jo farmaciniu požiūriu priimtina druska, skirti naudoti pagal 1 punktą, kur (1R, 5S)-(+)-1-(naftalen-2-il)-3-azabiciklo [3.1.0] heksanas arba jo farmaciniu požiūriu priimtina druska yra skiriami vaikui, paaugliui ar suaugusiam.</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4. (1R, 5S)-(+)-1-(naftalen-2-il)-3-azabiciklo [3.1.0] heksanas arba jo farmaciniu požiūriu priimtina druska, skirti naudoti pagal 3 punktą, kur (1R, 5S)-(+)-1-(naftalen-2-il)-3-azabiciklo [3.1.0] heksanas arba jo farmaciniu požiūriu priimtina druska yra skiriami suaugusiajam.</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5. (1R, 5S)-(+)-1-(naftalen-2-il)-3-azabiciklo [3.1.0] heksanas arba jo farmaciniu požiūriu priimtina druska, skirti naudoti pagal 3 punktą, kur (1R, 5S)-(+)-1-(naftalen-2-il)-3-azabiciklo [3.1.0] heksanas arba jo farmaciniu požiūriu priimtina druska yra skiriami vaikui.</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6. (1R, 5S)-(+)-1-(naftalen-2-il)-3-azabiciklo [3.1.0] heksanas arba jo farmaciniu požiūriu priimtina druska, skirti naudoti pagal 1 punktą, kur (1R, 5S)-(+)-1-(naftalen-2-il)-3-azabiciklo [3.1.0] heksanas arba jo farmaciniu požiūriu priimtina druska yra skiriami nuo 50 iki 75 mg dozėmis vieną arba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7. (1R, 5S)-(+)-1-(naftalen-2-il)-3-azabiciklo [3.1.0] heksanas arba jo farmaciniu požiūriu priimtina druska, skirti naudoti pagal 1 punktą, kur (1R, 5S)-(+)-1-(naftalen-2-il)-3-azabiciklo [3.1.0] heksanas arba jo farmaciniu požiūriu priimtina druska yra skiriami nuo 100 iki 200 mg dozėmis vieną arba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8. (1R, 5S)-(+)-1-(naftalen-2-il)-3-azabiciklo [3.1.0] heksanas arba jo farmaciniu požiūriu priimtina druska, skirti naudoti pagal 7 punktą, kur (1R, 5S)-(+)-1-(naftalen-2-il)-3-azabiciklo [3.1.0] heksanas arba jo farmaciniu požiūriu priimtina druska yra skiriami po 100 mg vieną arba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9. (1R, 5S)-(+)-1-(naftalen-2-il)-3-azabiciklo [3.1.0] heksanas arba jo farmaciniu požiūriu priimtina druska, skirti naudoti pagal 7 punktą, kur (1R, 5S)-(+)-1-(naftalen-2-il)-3-azabiciklo [3.1.0] heksanas arba jo farmaciniu požiūriu priimtina druska yra skiriami po 200 mg vieną arba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0. (1R, 5S)-(+)-1-(naftalen-2-il)-3-azabiciklo [3.1.0] heksanas arba jo farmaciniu požiūriu priimtina druska, skirti naudoti pagal 1 punktą, kur (1R, 5S)-(+)-1-(naftalen-2-il)-3-azabiciklo [3.1.0] heksanas arba jo farmaciniu požiūriu priimtina druska skiriami nuo 250 iki 400 mg arba nuo 400 iki 600 mg dozėmis vieną ar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1. (1R, 5S)-(+)-1-(naftalen-2-il)-3-azabiciklo [3.1.0] heksanas arba jo farmaciniu požiūriu priimtina druska, skirti naudoti pagal 10 punktą, kur (1R, 5S) - (+) - 1- (naftalen-2-il) -3-azabiciklo [3.1.0] heksanas arba jo farmaciniu požiūriu priimtina druska yra skiriami po 400 mg vieną kartą per par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rFonts w:ascii="Helvetica" w:hAnsi="Helvetica" w:cs="Arial"/>
          <w:sz w:val="20"/>
        </w:rPr>
      </w:pPr>
      <w:r>
        <w:rPr>
          <w:rFonts w:cs="Arial" w:ascii="Helvetica" w:hAnsi="Helvetica"/>
          <w:sz w:val="20"/>
        </w:rPr>
        <w:t>12. (1R, 5S)-(+)-1-(naftalen-2-il)-3-azabiciklo [3.1.0] heksanas arba jo farmaciniu požiūriu priimtina druska, skirti naudoti pagal 1 punktą, kur (1R, 5S)-(+)-1-(naftalen-2-il)-3-azabiciklo [3.1.0] heksanas arba jo farmaciniu požiūriu priimtina druska yra skiriami nuo 50 iki 100 mg dozėmis du kartus per dieną.</w:t>
      </w:r>
    </w:p>
    <w:p>
      <w:pPr>
        <w:pStyle w:val="Normal"/>
        <w:pBdr/>
        <w:spacing w:lineRule="auto" w:line="360" w:before="0" w:after="0"/>
        <w:jc w:val="both"/>
        <w:rPr>
          <w:rFonts w:ascii="Helvetica" w:hAnsi="Helvetica" w:cs="Arial"/>
          <w:sz w:val="20"/>
        </w:rPr>
      </w:pPr>
      <w:r>
        <w:rPr>
          <w:rFonts w:cs="Arial" w:ascii="Helvetica" w:hAnsi="Helvetica"/>
          <w:sz w:val="20"/>
        </w:rPr>
      </w:r>
    </w:p>
    <w:p>
      <w:pPr>
        <w:pStyle w:val="Normal"/>
        <w:pBdr/>
        <w:spacing w:lineRule="auto" w:line="360" w:before="0" w:after="0"/>
        <w:ind w:firstLine="567"/>
        <w:jc w:val="both"/>
        <w:rPr/>
      </w:pPr>
      <w:r>
        <w:rPr>
          <w:rFonts w:cs="Arial" w:ascii="Helvetica" w:hAnsi="Helvetica"/>
          <w:sz w:val="20"/>
        </w:rPr>
        <w:t xml:space="preserve">13. Farmacinė kompozicija, apimanti (1R, 5S)-(+)-1-(naftalen-2-il)-3-azabiciklo [3.1.0] heksaną arba jo farmaciniu požiūriu priimtiną druską, skirta naudoti pagal bet kurį iš 1-12 punktų. </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03:00Z</dcterms:created>
  <dc:creator/>
  <dc:description/>
  <dc:language>en-US</dc:language>
  <cp:lastModifiedBy>Raimonda Kvietkauskaite</cp:lastModifiedBy>
  <cp:lastPrinted>2020-03-17T16:54:00Z</cp:lastPrinted>
  <dcterms:modified xsi:type="dcterms:W3CDTF">2020-03-18T16:03:00Z</dcterms:modified>
  <cp:revision>2</cp:revision>
  <dc:subject/>
  <dc:title/>
</cp:coreProperties>
</file>